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07645</wp:posOffset>
            </wp:positionV>
            <wp:extent cx="1156335" cy="131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lovenský poľovnícky zväz, Okresná organizácia , Farská 84/5, 019 01  ILA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č.j. 2/14-2017                                                                                                         v  Ilave, 10. 3. 201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P o z v á n k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V zmysle uznesenia Rady OkO SPZ Ilava, zo dňa 11. januára 2017 Vás pozývame na zasadnutie neumiestnených členov OkO SPZ Ilava /nezaradených v PZ/ za účelom voľby delegátov na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. Snem OkO SPZ, ktorý sa bude konať dňa 26. apríla 2017  o 16.00  hod. v zasadačke OkO SPZ Ilava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Podľa stanov SPZ § 4 ods. 17 je možné členov, ktorí nevyužili svoje právo na združenie sa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 poľovníckych združeniach alebo klube pozvať na rokovanie prostredníctvom oznámenia na internetovej stránke www.okospzilava.sk, alebo na web stránke SPZ Bratislava.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/>
          <w:bCs/>
          <w:u w:val="none"/>
        </w:rPr>
        <w:t>Zasadnutie sa uskutoční dňa 12. apríla 2017 o 16.00 hod. v zasadačke OkO SPZ Ilava.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Účelom zhromaždenia je voľba delegátov z radov nezaradených na V. Snem OkO SPZ Ilava a do Rady OkO SPZ Ilava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Účastník rokovania sa pri prezentácii preukáže platným občianskym preukazom a platným poľovným lístkom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b/>
          <w:bCs/>
          <w:u w:val="none"/>
        </w:rPr>
        <w:t>Jozef   P r e k o p , v. r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predseda OkO SPZ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7:19Z</dcterms:created>
  <dc:creator>oko </dc:creator>
  <dc:description/>
  <dc:language>en-US</dc:language>
  <cp:lastModifiedBy/>
  <cp:revision>0</cp:revision>
  <dc:subject/>
  <dc:title/>
</cp:coreProperties>
</file>