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mena poplatkov za služby poskytované plemennou knihou SPZ od 1.1.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zídium Slovenského poľovníckeho zväzu na zasadnutí dňa 26.11.2021 schválilo na základe návrhu Pléna Kynologickej rady SPZ zo dňa 24.7.2021 úpravu niektorých poplatkov za služby poskytované </w:t>
      </w:r>
      <w:r>
        <w:rPr>
          <w:rFonts w:cs="Arial" w:ascii="Calibri" w:hAnsi="Calibri"/>
        </w:rPr>
        <w:t xml:space="preserve">chovateľom psov plemennou knihou SPZ s platnosťou od 1.1.2022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enník služieb plemennej knihy 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Calibri" w:ascii="Calibri" w:hAnsi="Calibri"/>
        </w:rPr>
        <w:t xml:space="preserve">členský príspevok kolektívnych členov SPZ (členov klubov SPZ) na rok v sume 2 </w:t>
      </w:r>
      <w:r>
        <w:rPr>
          <w:rFonts w:cs="Arial" w:ascii="Calibri" w:hAnsi="Calibri"/>
        </w:rPr>
        <w:t>€</w:t>
      </w:r>
      <w:r>
        <w:rPr>
          <w:rFonts w:cs="Calibri" w:ascii="Calibri" w:hAnsi="Calibri"/>
        </w:rPr>
        <w:t xml:space="preserve"> za člena klubu (nečlena SPZ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oplatky za služby poskytované chovateľom psov plemennou knihou SPZ od 1.1.2022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ydanie preukazu o pôvode psa 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preukazu o pôvode psa (národné plemená)</w:t>
        <w:tab/>
        <w:tab/>
        <w:t>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importovaného jedinca</w:t>
        <w:tab/>
        <w:tab/>
        <w:tab/>
        <w:tab/>
        <w:tab/>
        <w:t>2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súhlas na vývoz psa (exportný preukaz o pôvode </w:t>
        <w:br/>
        <w:t>na žiadosť chovateľa)</w:t>
        <w:tab/>
        <w:tab/>
        <w:tab/>
        <w:tab/>
        <w:tab/>
        <w:tab/>
        <w:t>2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(exportný preukaz o pôvode </w:t>
        <w:br/>
        <w:t>na žiadosť majiteľa)</w:t>
        <w:tab/>
        <w:tab/>
        <w:tab/>
        <w:tab/>
        <w:tab/>
        <w:tab/>
        <w:t>4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súhlas na vývoz psa (exportný preukaz o pôvode </w:t>
        <w:br/>
        <w:t>na žiadosť zahraničného žiadateľa)</w:t>
        <w:tab/>
        <w:tab/>
        <w:tab/>
        <w:tab/>
        <w:t>5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rava PP za chybu chovateľa</w:t>
        <w:tab/>
        <w:tab/>
        <w:tab/>
        <w:tab/>
        <w:tab/>
        <w:t>12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vydanie duplikátu preukazu o pôvode psa</w:t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opis preukazu o pôvode psa</w:t>
        <w:tab/>
        <w:tab/>
        <w:tab/>
        <w:tab/>
        <w:tab/>
        <w:t>1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tvrdenie chovnej spôsobilosti</w:t>
        <w:tab/>
        <w:tab/>
        <w:tab/>
        <w:tab/>
        <w:tab/>
        <w:t>5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hránenie registrovaného názvu chovu</w:t>
        <w:tab/>
        <w:tab/>
        <w:tab/>
        <w:tab/>
        <w:t>40,-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zápis do knihy brlohárov, diviačiarov, všestranných psov</w:t>
        <w:tab/>
        <w:t>10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ríloha k preukazu o pôvode psa</w:t>
        <w:tab/>
        <w:tab/>
        <w:tab/>
        <w:tab/>
        <w:tab/>
        <w:t>3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ystavenie pracovného certifikátu</w:t>
        <w:tab/>
        <w:tab/>
        <w:tab/>
        <w:tab/>
        <w:t>5,- €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štovné a balné</w:t>
        <w:tab/>
        <w:tab/>
        <w:tab/>
        <w:tab/>
        <w:tab/>
        <w:tab/>
        <w:t>podľa poplatkov poš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platky za použitie on-line systému prihlasovania psov na výstavy pre chovateľské kluby.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- poplatok za použitie systému : 10,- €  (v cene tohto poplatku je prihlasovanie psov a všetky výstupy, ktoré systém poskytuje – katalógové zostavy mimo všeobecnej časti, štatistické výstupy a zoznam platieb)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- poplatok za tlač posudkov a diplomov : 0,20 € / 1 pes  (v cene je vytlačenie a dodanie posudkov a tlač údajov na diplomy, diplomy podľa požadovanej predlohy dodá organizátor výstavy)</w:t>
      </w:r>
    </w:p>
    <w:sectPr>
      <w:type w:val="nextPage"/>
      <w:pgSz w:w="11906" w:h="16838"/>
      <w:pgMar w:left="1134" w:right="110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list_nov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5:00Z</dcterms:created>
  <dc:creator>Viera Močková</dc:creator>
  <dc:description/>
  <cp:keywords/>
  <dc:language>en-US</dc:language>
  <cp:lastModifiedBy>Konto Microsoft</cp:lastModifiedBy>
  <cp:lastPrinted>2008-12-15T18:35:00Z</cp:lastPrinted>
  <dcterms:modified xsi:type="dcterms:W3CDTF">2021-12-30T12:44:00Z</dcterms:modified>
  <cp:revision>4</cp:revision>
  <dc:subject/>
  <dc:title/>
</cp:coreProperties>
</file>