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ínový kalendár kynologických podujatí na rok 2015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8" w:right="5" w:firstLine="598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Podujatia SPZ a kynologických klubov 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4383"/>
        <w:gridCol w:w="1219"/>
        <w:gridCol w:w="510"/>
      </w:tblGrid>
      <w:tr>
        <w:trPr>
          <w:trHeight w:val="300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edzinárodné, celoštátne a oblastné výstavy ps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2x CAC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y show - Champion of Champi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2x CAC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štátna výstava psov, CA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CAC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štátna výstava psov, CA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6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6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2x CAC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tnoostrovská oblastná výstava poľov .plemi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á výstava psov, CAC, Víťaz S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7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CAC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8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Kubí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8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8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2x CAC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2x CAC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1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2x CACI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4954"/>
        <w:gridCol w:w="2260"/>
        <w:gridCol w:w="1267"/>
      </w:tblGrid>
      <w:tr>
        <w:trPr>
          <w:tblHeader w:val="true"/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Klubové a špeciálne výstavy klubov SPZ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tibetskej dogy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. výstava poľovných sliedič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á Lužn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pekinéz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amer. kokeršpanielo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3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terriérov, CC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č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ullterrier klubu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č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cav. a king.charles sp.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plemena landseer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PL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retriever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enný mly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. výst. bobtail,bearded a border kólií, KV,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bano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BC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hrub. stavač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ý Klát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maďarských st.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ý Klát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münst. a dlhos.st.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ý Klát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aD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NKS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ý Klát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SHS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ý Klát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weimar. stavač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ý Klát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W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čes. fúzač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ý Klát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 ČF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pointrov a setr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ý Klát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jazvečík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ígl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rovní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B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plemena bloodhound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oval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H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VI. Mem. prof. A. Hrůzu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yl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Č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riard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Hrič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K SR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jazvečíkov, C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farbiar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jagdteriér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t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durič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sev. poľ. plem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alp. jazv. duričov, CAC, C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basett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erská dol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asett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derská dol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molossov - Epeiros days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porň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S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rigdebacko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in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kokeršpaniel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rigdeback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in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terriérov, CC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alp. jazv. duričov, C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7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slov. kopov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ľa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čsl. vlčiak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arska dol. -Třin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pointrov a setr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-Kamenný Mly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farbiar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ý Kubí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ópska výstava čsl. vlčiako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arska dol. -Třin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kokeršpaniel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C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jazvečík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amer. kokeršpaniel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dalmatínc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P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plemena landseér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PL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maďarských stavač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kov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ígl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B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durič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NKS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SHS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českých fúzač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 ČF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hrubosrst. a bret, stavač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munster. a dlhosrst. stavač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aD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poľovných sliedič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pekinéz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K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alp. jazv. duričov, KV, CAC, C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ätý Ant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bullterrier klubu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chtič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BC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. výstava cavalier a king. ch. sp.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slov. kopov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yl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tibetskej dogy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rigdeback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in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weimarských stavač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ý Kame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retriever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č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molosso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S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amer. kokeršpanielov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.výst. bobtail, bearded a border kólií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BCK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sever. poľovných plemien, KV, CA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1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výstava terriérov, CC, CAC, K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1.201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álna výstava jazvečíkov, C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125"/>
        <w:gridCol w:w="1884"/>
        <w:gridCol w:w="1061"/>
      </w:tblGrid>
      <w:tr>
        <w:trPr>
          <w:trHeight w:val="300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Bonitácie a zvody klubov SPZ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3.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tibetskej dog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3.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hrubosrstých stavač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há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4.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ý zvod NK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4.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cavalier a king. charles klub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5.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d a bonitácia čsl. vlčiak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5.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farbiar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eck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6.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alp. jazv. durič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ln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6.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moloss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porň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SK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6.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rigdeback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in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7.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tibetskej dog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7.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alp. jazv. durič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7.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severských poľovných plemi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8.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d a bonitácia československých vlčiak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arska dol. -Tři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9.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durič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9.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alp. jazv. durič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ätý Ant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9.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rigdeback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in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9.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cavalier a king. charl. spaniel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09.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tibetskej dog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D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10.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tácia moloss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 SK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10.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ý zvod farbiar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veská Hu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.11.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d a bonitácia čsl. vlčiako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ý Hrič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30"/>
        <w:gridCol w:w="5460"/>
        <w:gridCol w:w="1872"/>
        <w:gridCol w:w="5"/>
      </w:tblGrid>
      <w:tr>
        <w:trPr>
          <w:trHeight w:val="30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Vrcholové podujatia SPZ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 Memoriál Jozefa Kadleca, Všestr. víť. SR 2015, CA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 Memoriál Kolomana Slimáka, CACIT, CA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ský Mikuláš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II. skúšky farbiarov o pohár SPZ, CAC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plínska Ší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155"/>
        <w:gridCol w:w="5022"/>
        <w:gridCol w:w="2202"/>
        <w:gridCol w:w="1220"/>
      </w:tblGrid>
      <w:tr>
        <w:trPr>
          <w:tblHeader w:val="true"/>
          <w:trHeight w:val="300" w:hRule="atLeast"/>
        </w:trPr>
        <w:tc>
          <w:tcPr>
            <w:tcW w:w="10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2"/>
              </w:rPr>
              <w:t>Klubové podujatia klubov SPZ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 neurč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všestranné skúšky malých plemi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tum neurč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v pasen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BC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1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duričov alp. jazv. durič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 Sá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duričov slov. kopov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Z Rat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duričov KCH tatr. duri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Z Srnec Drahň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ý FT retrieverov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fá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ý FT retriever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fá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3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3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. medzinárodný pohár border kóli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č na Str. jaze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í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é agility skúšk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 p. Bratisla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4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a odvahy jazvečík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4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4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ý Field Trial, 4x CACIT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žen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arné skúšky poľovných sliedi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t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a odvahy jazvečík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t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4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ý Field Trial, 10x CACIT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ý Field Trial kont. stavač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é Dubov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vlôh slov. hrubosrstých stav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vytrvalosti psa I, II, 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mor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jagdteriérov na zajačej stop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ov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vlôh NK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mírov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enie vlohových vlastností retrieve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vlôh maďarských stav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ľa - Več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hlasitosti jagdteriérov na zajačej stop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ň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t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 medz. pohár kelpií - Šintavský pohár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ntava - Lode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ý Field Trial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á Lužn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biarske skúšky stavačov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iarske skúšky malých plemien a retrieve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lesné skúšky malých plemi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hra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iarske skúšky retrieverov, K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arbiarske skúšky malých plemi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ní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SMP terriérov, C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í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né skúšky retrieverov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 Zám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6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é agility skúšk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 p. Bratisla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iarske skúšky malých plemi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iarske skúšky českých fúz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čov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esenné skúšky stavač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rian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arbiarske skúšky malých plemi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ernica Les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arbiarske skúšky weimarských stav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ýc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iarske skúšky slov. hrub. Stav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iarske skúšky malých plemien a retr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z vodnej práce retrieverov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mer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7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né skúšky retrieverov, K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mer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7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a odvahy sever. poľovných plemi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7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né skúšky českých fúz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l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špeciálne skúšky z vodnej prá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lesné skúšky hrub. Stav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l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iál Štefana Krasňanského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avská Sobo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Č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odvahy terrié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k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ný Field Trial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ý Cet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VSS o putovný pohár NKS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Záluž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vakia Open 2015 (agility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č na Str. Jaze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z výkonu čsl. Vlčiak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arska dol. -Třine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né skúšky slov. hrub. stavač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esenné skúšky weimarských stav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tu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ý pohár - medzinárodné VSS NKS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úrov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strovstvá Slovenska v agility 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kády (VD Kráľová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iál Alexandra Meszároša -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ovec nad Váho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odvahy terrié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ušské Slat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enie vlohových vlastností retrieve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Baň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né skúšky retriever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in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né skúšky malých plemien a retrieve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KA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bígl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ínska Hoľ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HB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v pasen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a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BBC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esenné skúšky MP a retrieve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b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. všestranné skúšky weimar.stav.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ý Kame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W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né skúšky stavačov a malých plemien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farbiarske skúšky durič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 S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né skúšky retrieverov, CACIT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vytrvalosti psa I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biš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stranné skúšky jagdterriérov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be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dt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jesenné skúšky hrub. Stav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né skúšky malých plemien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Z Veľká 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Jgt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farbiarov - Cena Hontu a Hrona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predbežné skúšky farbia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ernica Les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.pohár agility teriér. a šeltií - EuroCup 20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č na Str. jaze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farbiarov - III. pohár Slánskych vrch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šovce nad Topľ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ý pohár SHS, CACIT, CACT (pole+vod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SH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stranné skušky stavač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jesenné skúšky hrubosrst. stava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í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H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stranné skúšky retrieverov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vytrvalosti psa I, II, III –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mor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skúšky P. Lukasza (maď. stavač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MS-VC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jesenné skúšky angl. stavač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mer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arbiarske skúšky duri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ní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né skúšky retrieverov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y nad Žitavo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vné skúšky NK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ind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 NK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erenie vlohových vlastností retrieve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terriérov, CCT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vení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ný Field Trial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ly Kost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PS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FD jazvečík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farbiarov - VII. Spišský pohár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veská Hu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ranský pohár slovenských kopov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užin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odvahy terriér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jazvečík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1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iál Andreja Renča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1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alp. jazv. Durič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é SD jazvečíkov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l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J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a odvahy sever. poľovných plemi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D terriérov, CCT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ažská Bystr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ý FT retrieverov, K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fá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1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. SD o Pohár G. Kořínka, CACT, CACI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úch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AJD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é skúšky duričo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D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.2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. Putovný pohár tatranských duričov, CAC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š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TD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ember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úšky duričov severských poľovných plemie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346"/>
        <w:gridCol w:w="4603"/>
        <w:gridCol w:w="2119"/>
        <w:gridCol w:w="1075"/>
      </w:tblGrid>
      <w:tr>
        <w:trPr>
          <w:trHeight w:val="30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2"/>
              </w:rPr>
              <w:t>Ostatné podujatia klubov SPZ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3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retriever klub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oláko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í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ility semninár V.I.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 p. Bratisl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4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ý výcvikový víkend retrievero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é Zámky - Ber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.20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víkend retriever klub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é Úľa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víkend klubu čsl. vlčia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a čas neurč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ČsV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6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inný deň KIA Slovensko (agility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li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ility seminár V.I.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 p. Bratisl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7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sever. poľovných plemi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20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á dovolenka retrieverov s výcviko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8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8.20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volenka s retrievero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Baň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K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kend s terriéro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ušské Slatin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TaF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átum neur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enný výcvikový víkend retrievero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ešov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ŠKR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temb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ility seminár V.I.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 p. Bratisla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 Skiper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9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sever. poľov. plemi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ový deň, stretnutie chovateľov rigdebacko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eni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HR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20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ier víke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to neurčen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aKChS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cvikový deň sever. poľov. plemi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laho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CHS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dujatia OPK a OkO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7777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kúšky vlôh stavačov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15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570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Skúšky vlôh stavačov, malých plemien a retrieverov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.20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.20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ec              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.201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ovce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7788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senné skúšky stavačov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8.20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ta, Trnava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tislava,  Galanta           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senné skúšky stavačov, malých plemien a retriever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nov nad Topľ. -  Veľká cena Domaše (JSS a MP + VP)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, Topoľčany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9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,  Komárno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bišov,  Sobrance, Košice-mesto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ec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,  Michalovce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0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ajská Streda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Špeciálne skúšky z vodnej prác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7.20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- Pohár M. Koriča (LSS + VP)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7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8.20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nov nad Topľ.- Veľká cena Domaše (JSS a MP + V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7800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arbiarske skúšky stavačov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6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c, Topoľčany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ľa,  Bratislava               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tra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7802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arbiarske skúšky malých plemien a retriever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6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ľčany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6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šská Nová Ves , Trnav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lnica, Senic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6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enné,  Stará Ľubovňa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, Trenčín, Bratislava, Košice-mesto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7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dc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8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in, Bardejov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9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ava, Rožňava, Prievidza, Brezno, Veľký Krtíš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9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enné,  Zlaté Moravce,  Vranov nad Topľ.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9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zánske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vrdošín, Považská Bystrica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, Rimavská Sobota, Žiar nad Hronom, Levoč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ad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9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tovský Mikuláš, Prešov, Námestovo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žmarok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lný Kubín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tra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esné skúšky stava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7.20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ár M. Koriča (LSS + VP)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7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7798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esné skúšky malých plemien a retrieverov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6.20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.20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 okolie, Sobrance, Šaľa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9.201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7622"/>
      </w:tblGrid>
      <w:tr>
        <w:trPr>
          <w:tblHeader w:val="true"/>
          <w:trHeight w:val="300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edbežné skúšky farbiarov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ina, Bardejov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9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oľčany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enné            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0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len, Rimavská Sobota, Lučenec, Prievidza, Veľký Krtíš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lina, Žiar nad Hronom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omberok, Gelnica, Čadca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zánske        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 okolie, Humenné, Poprad, Považská Bystrica, Svidník, Vranov nad Topľou, Spišská Nová Ves, Tvrdošín, Liptovský Mikuláš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oča, Ilava, Rožňava, Malacky, Martin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šov, Trenčín, Stará Ľubovňa, Kežmarok, Sobrance, Dolný Kubín, Námestov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zno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zinok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76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arbiarske skúšky duričov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ad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9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9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ta, Bratislav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9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 okolie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0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nčín, Pezinok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bišov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ca, Michalovce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0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ar nad Hronom , Prievidz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1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-mesto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2.20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43"/>
      </w:tblGrid>
      <w:tr>
        <w:trPr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kúšky duri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žmarok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1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, Svidník, Vranov nad Topľ., Humenné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1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1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pin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1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enné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0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adca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0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0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lina, Ružomberok, Krupin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1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ar nad Hronom, Ilava,  Rimavská Sobota, Lučenec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 okolie, Poprad, Zvolen, Prešov, Považská Bystrica, Zlaté Moravce, Malacky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dejov, Liptovský Mikuláš, Prievidza, Brezno, Čadc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1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voča, Rožňava, Senica, Stará Ľubovňa, Bánovce nad Bebravou, Dolný Kubín, Krupina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ská Bystrica, Námestovo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1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enné, Gelnica, Trenčín, Kežmarok, Martin, Partizánske, Tvrdošín, Čadca, Veľký Krtíš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2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avská Sobota, Žiar nad Hronom, Piešťany, Topoľčany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2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enné, Svidník, Trenčín, Senica, Sobrance, Spišská Nová Ves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2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enné,  Vranov nad Top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yzické previerky ps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.20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važská Bystrica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.20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voča             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j 201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šov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ysvetlivky ku klubom :</w:t>
      </w:r>
    </w:p>
    <w:tbl>
      <w:tblPr>
        <w:tblW w:w="80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187"/>
        <w:gridCol w:w="3969"/>
      </w:tblGrid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slovenských hrub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 SH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nemeckých krátk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NK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hrub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H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pointrov a setr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P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maďarských stavačov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M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hovateľov českých fúzačov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ČF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münsterlandských a dlh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MaD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weimarských stavačov S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WS SR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farbiar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F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Svätého Hubert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vH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slovenských kopov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SK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duričov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D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alpského jazvečíkovitého durič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AJD</w:t>
            </w:r>
          </w:p>
        </w:tc>
      </w:tr>
      <w:tr>
        <w:trPr>
          <w:trHeight w:val="284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set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severských poľovných ps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SPP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bíglov Slovensk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B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klub chovateľov jazvečí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J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jagd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Jgt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klub chovateľov teriérov a fox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TaF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akia bullterrier c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C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poľovných slied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P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retriever klub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K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cker spaniel club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C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erický kokeršpaniel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K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tatranských dur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TD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slovenských čuva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SČ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československých vlčia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ČsV</w:t>
            </w:r>
          </w:p>
        </w:tc>
      </w:tr>
      <w:tr>
        <w:trPr>
          <w:trHeight w:val="284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molossov SK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 SK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tibetskej dog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D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dalmatínskych ps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DP</w:t>
            </w:r>
          </w:p>
        </w:tc>
      </w:tr>
      <w:tr>
        <w:trPr>
          <w:trHeight w:val="284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ard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arded a border collie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CK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kinéz klub Slovak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K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hovateľov ridgeback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R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avalier a king Charles spaniel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aKCh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psov plemena landsee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PPL</w:t>
            </w:r>
          </w:p>
        </w:tc>
      </w:tr>
      <w:tr>
        <w:trPr>
          <w:trHeight w:val="284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ility Pedigree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portový klub stavačov, Bernolákov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S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tny kynologický klub Slovakia Dog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K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ility klub Skip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 Skiper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poľovníckej kynológie a Agility, Koš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KA</w:t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tny klub agility Ist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čianske združenie Pes človek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čianske združenie Psia škola Or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športový klub retrieve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ŠKR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unga" w:hAnsi="Tunga" w:cs="Tunga"/>
      <w:b/>
      <w:bCs/>
      <w:iCs/>
      <w:small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unga" w:hAnsi="Tunga" w:cs="Arial"/>
      <w:b/>
      <w:bCs/>
      <w:iCs/>
      <w:smallCaps/>
      <w:sz w:val="2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zovChar">
    <w:name w:val="Názov Char"/>
    <w:qFormat/>
    <w:rPr>
      <w:rFonts w:ascii="Arial" w:hAnsi="Arial" w:cs="Arial"/>
      <w:b/>
      <w:bCs/>
      <w:sz w:val="28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Formata;Arial" w:hAnsi="Formata;Arial" w:cs="Formata;Arial"/>
      <w:sz w:val="22"/>
    </w:rPr>
  </w:style>
  <w:style w:type="character" w:styleId="PtaChar">
    <w:name w:val="Päta Char"/>
    <w:qFormat/>
    <w:rPr>
      <w:rFonts w:ascii="Formata;Arial" w:hAnsi="Formata;Arial" w:cs="Formata;Arial"/>
      <w:sz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Formata;Arial" w:hAnsi="Formata;Arial" w:cs="Formata;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ormata;Arial" w:hAnsi="Formata;Arial" w:cs="Formata;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1:00Z</dcterms:created>
  <dc:creator>User</dc:creator>
  <dc:description/>
  <dc:language>en-US</dc:language>
  <cp:lastModifiedBy>Marián Konečný</cp:lastModifiedBy>
  <cp:lastPrinted>2015-01-15T12:09:00Z</cp:lastPrinted>
  <dcterms:modified xsi:type="dcterms:W3CDTF">2015-01-15T11:38:00Z</dcterms:modified>
  <cp:revision>9</cp:revision>
  <dc:subject/>
  <dc:title>Uznesenia schválené na zasadnutí pléna Kynologickej rady Slovenského poľovníckeho zväzu</dc:title>
</cp:coreProperties>
</file>