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znam psov prijatých 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MORIÁL KOLOMANA SLIMÁKA</w:t>
      </w:r>
      <w:r>
        <w:rPr>
          <w:rFonts w:cs="Arial" w:ascii="Arial" w:hAnsi="Arial"/>
        </w:rPr>
        <w:t xml:space="preserve"> – Piešťany - 24. a 25. 9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8688"/>
        <w:gridCol w:w="2193"/>
      </w:tblGrid>
      <w:tr>
        <w:trPr>
          <w:cantSplit w:val="true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hodcovia:</w:t>
            </w:r>
            <w:r>
              <w:rPr>
                <w:rFonts w:cs="Arial" w:ascii="Arial" w:hAnsi="Arial"/>
              </w:rPr>
              <w:t xml:space="preserve"> HR – M. Korič, R: M. Stanovský, M. Konečný, J. Lovecký, J. Jursa, F. Jánoš, F. Varga, Ľ. Juhás, M. Baraník, M. Minarič, J. Horváth, T. Haššan, T. Füzesi (H), R. Trojka (CZ), J. Sajbot (CZ)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. prihl. psov    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. predv. psov  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lo</w:t>
              <w:tab/>
              <w:t xml:space="preserve">     </w:t>
              <w:tab/>
              <w:t xml:space="preserve">    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95"/>
        <w:gridCol w:w="2544"/>
        <w:gridCol w:w="2559"/>
        <w:gridCol w:w="1401"/>
        <w:gridCol w:w="737"/>
        <w:gridCol w:w="680"/>
        <w:gridCol w:w="1559"/>
        <w:gridCol w:w="747"/>
      </w:tblGrid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psa, číslo zápisu, pohlavie, plemeno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ľ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o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Thor van de Waltak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B 2611249, p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Drie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sk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ťaz M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T, CAC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z Jedlové strou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33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Palu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. mája 7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2 Prašic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CAC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í l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y z Višt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81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an Krajčov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ynská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43 Cíf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C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a práca vo vod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o Dropia lú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4314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H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ašu 4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86 Budmeric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C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 zo Šurianskeho kop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Ba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c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01 Šuran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z Košá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981/09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tán Vá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Doba 926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00 Galan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ša z Kobeř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59453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Glau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43 Větřkovice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CAC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´Hunter z Vodného mlyna, SPKP 2393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Demč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lepkova 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46 Most pri B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 ze Ští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77671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el Kr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Benešov, CZ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ěk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ářská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22 Dolní Benešov,C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z Knollovy ško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P 10355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Andrý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oice 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01 Mysločovice, CZ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a práca v pol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a od Bílanských rybníků, CLP 3706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Novot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ňovice 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01 Litovel, CZ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n Biely ko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880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Som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Bedzany 17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01 Topoľčan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a Team Yoshihiro, PKR 11587,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marský kr.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Win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iakowska 205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36 Warszawa, P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stá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Keiv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R 11725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Porebska, 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zyn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0 Czarna Bialostock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stá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z Pankráckého vršíčku, SPKP 97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išk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ová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1 Bratislav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stá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od Bl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04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Benov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53 Dechtice 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stá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spod Agá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4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Ba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Humnami 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35 Veľké Záluži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bstá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680" w:right="624" w:gutter="0" w:header="0" w:top="598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AT*USA Light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USA Light" w:hAnsi="AT*USA Light" w:cs="AT*USA Light"/>
      <w:b/>
      <w:caps/>
      <w:spacing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7:00Z</dcterms:created>
  <dc:creator>V. Močková</dc:creator>
  <dc:description/>
  <cp:keywords/>
  <dc:language>en-US</dc:language>
  <cp:lastModifiedBy>Your User Name</cp:lastModifiedBy>
  <cp:lastPrinted>2011-09-25T16:33:00Z</cp:lastPrinted>
  <dcterms:modified xsi:type="dcterms:W3CDTF">2011-09-26T14:46:00Z</dcterms:modified>
  <cp:revision>40</cp:revision>
  <dc:subject/>
  <dc:title>PREHĽAD VÝSLEDKOV </dc:title>
</cp:coreProperties>
</file>