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PrehĽad výsledkov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MORIÁL JOZEFA KADLECA – Bernolákovo 17. a 18. 9.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  <w:gridCol w:w="2335"/>
      </w:tblGrid>
      <w:tr>
        <w:trPr>
          <w:cantSplit w:val="true"/>
        </w:trPr>
        <w:tc>
          <w:tcPr>
            <w:tcW w:w="8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ozhodcovia: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HR – L. Józsa, R: J. Jursa, Ľ. Knapp, J. Horváth, B. Molnár, I. Dugovič, M. Konečný, J. Plenta, F. Varga, F. Jánoš, F. Gašparovič, A. Dinka, M. Baraník, M. Minarič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č. prihl. psov       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č. predv. psov    1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60"/>
        <w:gridCol w:w="2229"/>
        <w:gridCol w:w="1275"/>
        <w:gridCol w:w="851"/>
        <w:gridCol w:w="850"/>
        <w:gridCol w:w="1560"/>
        <w:gridCol w:w="821"/>
      </w:tblGrid>
      <w:tr>
        <w:trPr>
          <w:cantSplit w:val="true"/>
        </w:trPr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 psa, číslo zápisu, pohlavie, plemeno</w:t>
            </w:r>
          </w:p>
        </w:tc>
        <w:tc>
          <w:tcPr>
            <w:tcW w:w="22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iteľ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i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bodov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ifi-káci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ámka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a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z Vištu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KP 6281, p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. krátkosrstý stavač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šan Krajčovič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ynská 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 43 Cífe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ťaz MJ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šestr. Víť. SR 201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lepšie pole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 zo Šurianskeho kop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KP 6247, p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. krátkosrstý stavač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to Ban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ec 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 01 Šuran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CACT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vo Dropia lú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KP 4314, p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. drôtosrstý stavač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o Hel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Rašu 49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86 Budmeri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lepší les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´Hunter z Vodného mly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KP 2393, p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ď. krátkosrstý stavač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zef Demčá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lepkova 3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46 Most pri B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CT Najlepšia vod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 z Jedlové strouh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PKP 3347, p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ý fúzač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František Palu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1. mája 75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 22 Praši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c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lon Sunrise Spir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KP 2303, p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ď. krátkosrstý stavač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zana Bžochov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pavská /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 06 Bratislav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c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os z Potôňskej lúk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PKP 6478, p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. krátkosrstý stavač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Szunyo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žový háj 1369/3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 01 Dun. Stred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c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an Biely kost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KP 880, p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ter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án Som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Bedzany 172/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 01 Topoľčan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c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ro z Košák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KP 981/09, p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ter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ltán Válk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á Doba 926/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 00 Galan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c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n z Feblah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KP 4452, p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. drôtosrstý stavač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án Pek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 6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šovce 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c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iet ze Štíp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KP 6278, su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. krátkosrstý stavač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ka Hetfleišov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ňová 2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45 Malinov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e-obs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 spod Agáto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KP 6449, su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. krátkosrstý stavač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islav Banás m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urianky 22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 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ú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ar z Dubovských luho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KP 6367, p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. krátkosrstý stavač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bert Ďurí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líkova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 01 Nitr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e-obs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s od Dvorčanského potoka, SPKP 6105, p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. krátkosrstý stavač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bor Ruchovansk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dová 165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 77 Borský Mikulá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e-obs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o Cerohaz A+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KP 3460, p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ý fúzač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el Zahore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vorová 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 01 Hurbanov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e-obs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e z Pankráckého vršíčku, SPKP 977/08, p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marský krátkosrstý stav.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onika Miškayov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mová 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 01 Bratislav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 Miška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e-obs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 od Blav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KP 6212, su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. krátkosrstý stavač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Tibor Hašš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sseho 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 01 Nové Mest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vol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680" w:right="624" w:gutter="0" w:header="0" w:top="59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ta">
    <w:charset w:val="00"/>
    <w:family w:val="swiss"/>
    <w:pitch w:val="variable"/>
  </w:font>
  <w:font w:name="AT*USA Light"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rmata" w:hAnsi="Formata" w:eastAsia="Times New Roman" w:cs="Formata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T*USA Light" w:hAnsi="AT*USA Light" w:cs="AT*USA Light"/>
      <w:b/>
      <w:caps/>
      <w:spacing w:val="40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20:00Z</dcterms:created>
  <dc:creator>V. Močková</dc:creator>
  <dc:description/>
  <cp:keywords/>
  <dc:language>en-US</dc:language>
  <cp:lastModifiedBy>Your User Name</cp:lastModifiedBy>
  <cp:lastPrinted>2011-09-18T14:48:00Z</cp:lastPrinted>
  <dcterms:modified xsi:type="dcterms:W3CDTF">2011-09-19T10:22:00Z</dcterms:modified>
  <cp:revision>4</cp:revision>
  <dc:subject/>
  <dc:title>PREHĽAD VÝSLEDKOV </dc:title>
</cp:coreProperties>
</file>