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C2D69B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</w:t>
      </w:r>
    </w:p>
    <w:p>
      <w:pPr>
        <w:pStyle w:val="Bezriadkovania"/>
        <w:shd w:fill="C2D69B" w:val="clear"/>
        <w:rPr/>
      </w:pPr>
      <w:r>
        <w:rPr>
          <w:b/>
          <w:sz w:val="28"/>
          <w:szCs w:val="28"/>
        </w:rPr>
        <w:t>Majstrovstiev Slovenska vo vábení jeleňov Hubertlov - Halali o putovný pohár Hubertlovu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03.09. 2011 od 14,00 hod. na nádvorí kaštieľa vo Svätom An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 xml:space="preserve">Napodobňovanie hlasu jeleňa hľadajúceho jelenice </w:t>
      </w:r>
    </w:p>
    <w:p>
      <w:pPr>
        <w:pStyle w:val="Odsekzoznamu"/>
        <w:spacing w:lineRule="auto" w:line="240"/>
        <w:ind w:left="447" w:hanging="0"/>
        <w:jc w:val="both"/>
        <w:rPr/>
      </w:pPr>
      <w:r>
        <w:rPr>
          <w:rFonts w:cs="Calibri"/>
        </w:rPr>
        <w:t xml:space="preserve">      </w:t>
      </w:r>
      <w:r>
        <w:rPr/>
        <w:t>Disciplína je voliteľná. t.j. súťažiaci môže vábiť hlasom mladého, alebo starého jeleňa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/>
        <w:t>Napodobňovanie hlasu jeleňa, ktorý ovládol čriedu jeleníc (v disciplíne musí povinne odznieť: odbíjanie bočných jeleňov a sebavedomé ručanie, zbíjanie jeleníc do čriedy, pokojné ručanie počas kľudu v čriede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Napodobňovanie hlasového súboja dvoch jeleňov (súťažiaci musí predviesť disciplínu na dvoch rôznych nástrojoch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V prípade rovnosti bodov na prvých troch miestach nasleduje doplnková disciplína, - odpočívajúci jeleň v kali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môžu v súťaži používať bežne zaužívané pomôcky pri napodobňovaní hlasu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si vyžrebuje poradové číslo pred začatím súťaže a zároveň oznámi, či prvú disciplínu napodobňovanie hlasu jeleňa hľadajúceho jelenice bude vábiť hlasom mladého alebo starého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>Organizátori oznámia poradie absolvovania každej disciplíny pred jej začiatkom, ktorú absolvujú súťažiaci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>Súťažiaci oznámi začiatok a koniec svojho vystúpenia buď úklonom hlavy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V prípade počtu prihlásených súťažiacich nad 30 do tretieho kola postúpi 10 najlepších z prvých dvoch kôl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 družstiev organizátorov súťaže vyhlasuje len v prípade že počet účastníkov nepresiahne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ury</w:t>
      </w:r>
    </w:p>
    <w:p>
      <w:pPr>
        <w:pStyle w:val="Odsekzoznamu"/>
        <w:numPr>
          <w:ilvl w:val="0"/>
          <w:numId w:val="3"/>
        </w:numPr>
        <w:ind w:left="709" w:hanging="284"/>
        <w:jc w:val="both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jc w:val="both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>Členovia jury na súťažiaceho nevidia</w:t>
      </w:r>
    </w:p>
    <w:p>
      <w:pPr>
        <w:pStyle w:val="Odsekzoznamu"/>
        <w:numPr>
          <w:ilvl w:val="0"/>
          <w:numId w:val="1"/>
        </w:numPr>
        <w:ind w:left="709" w:hanging="283"/>
        <w:jc w:val="both"/>
        <w:rPr/>
      </w:pPr>
      <w:r>
        <w:rPr>
          <w:rFonts w:cs="Calibri"/>
        </w:rPr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>Rozhodnutie jury je konečné a právoplatné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IV. Protest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 xml:space="preserve">Protest je možné podať len voči organizačným nedostatkom po ukončení vábenia všetkých disciplín, komisia na protesty pozostáva z rozhodcov, hlavného organizátora DSH a zástupcu odborného garanta SPZ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Víťaz obdrží putovný pohár Hubertlovu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í sa o hodnotné poľovnícke ceny</w:t>
      </w:r>
    </w:p>
    <w:p>
      <w:pPr>
        <w:pStyle w:val="Odsekzoznamu"/>
        <w:ind w:left="0" w:hanging="0"/>
        <w:rPr>
          <w:sz w:val="32"/>
          <w:szCs w:val="32"/>
          <w:u w:val="single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sz w:val="32"/>
          <w:szCs w:val="32"/>
          <w:u w:val="single"/>
        </w:rPr>
        <w:t>od 12,00 do 13,00 hod.</w:t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>Ceny do súťaže poskytol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288290</wp:posOffset>
            </wp:positionV>
            <wp:extent cx="919480" cy="28194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755</wp:posOffset>
            </wp:positionH>
            <wp:positionV relativeFrom="paragraph">
              <wp:posOffset>187960</wp:posOffset>
            </wp:positionV>
            <wp:extent cx="318770" cy="46101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</wp:posOffset>
            </wp:positionH>
            <wp:positionV relativeFrom="paragraph">
              <wp:posOffset>187960</wp:posOffset>
            </wp:positionV>
            <wp:extent cx="579755" cy="461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lovenský poľovnícky zväz cestou partnerov Česká zbrojovka a.s., Swarovski, Halali n.o. a Hubertlov.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5905</wp:posOffset>
            </wp:positionH>
            <wp:positionV relativeFrom="paragraph">
              <wp:posOffset>111125</wp:posOffset>
            </wp:positionV>
            <wp:extent cx="911860" cy="25019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3380</wp:posOffset>
            </wp:positionH>
            <wp:positionV relativeFrom="paragraph">
              <wp:posOffset>111125</wp:posOffset>
            </wp:positionV>
            <wp:extent cx="918210" cy="261620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.: Slovenský poľovnícky zväz, Štefánikova 10, 811 05 Bratislava, 02/57 20 33 23, 0910 70 70 82</w:t>
      </w:r>
    </w:p>
    <w:p>
      <w:pPr>
        <w:pStyle w:val="Bezriadkovania"/>
        <w:shd w:fill="C2D69B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ície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Majstrovstiev Slovenska vo vábení srnčej, diviačej a dravej zveri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ertlov - Halali o putovný pohár Hubertlovu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 2011 od 14,00 hod. na nádvorí kaštieľa vo Svätom Anto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Tl"/>
        <w:numPr>
          <w:ilvl w:val="0"/>
          <w:numId w:val="6"/>
        </w:numPr>
        <w:spacing w:lineRule="exact" w:line="268" w:before="225" w:after="0"/>
        <w:ind w:left="1799" w:right="754" w:hanging="1373"/>
        <w:rPr>
          <w:sz w:val="22"/>
          <w:szCs w:val="22"/>
        </w:rPr>
      </w:pPr>
      <w:r>
        <w:rPr>
          <w:sz w:val="22"/>
          <w:szCs w:val="22"/>
        </w:rPr>
        <w:t>Srnčia zver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hlasu rujnej srny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plaču srnčať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>
          <w:sz w:val="22"/>
          <w:szCs w:val="22"/>
        </w:rPr>
      </w:pPr>
      <w:r>
        <w:rPr>
          <w:sz w:val="22"/>
          <w:szCs w:val="22"/>
        </w:rPr>
        <w:t>Diviačia zver    - napodobňovanie hlasu diviak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/>
      </w:pPr>
      <w:r>
        <w:rPr>
          <w:sz w:val="22"/>
          <w:szCs w:val="22"/>
        </w:rPr>
        <w:t>Dravá zver        - napodobňovanie vrešťania zajaca</w:t>
      </w:r>
    </w:p>
    <w:p>
      <w:pPr>
        <w:pStyle w:val="Odsekzoznamu"/>
        <w:numPr>
          <w:ilvl w:val="0"/>
          <w:numId w:val="6"/>
        </w:numPr>
        <w:ind w:left="709" w:hanging="283"/>
        <w:rPr/>
      </w:pPr>
      <w:r>
        <w:rPr/>
        <w:t>V prípade rovnosti bodov na prvých troch miestach o výsledku rozhodne doplnková disciplína, - vrieskanie sr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iaci môžu v súťaži používať bežne zaužívané pomôcky na vábenie zveri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Vyžrebovanie súťažných čísel sa uskutoční pred začatím súťaže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>
          <w:rFonts w:cs="Calibri"/>
        </w:rPr>
        <w:t xml:space="preserve"> </w:t>
      </w:r>
      <w:r>
        <w:rPr/>
        <w:t>Organizátori oznámia poradie absolvovania každej disciplíny, ktorú absolvujú súťažiaci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>
          <w:rFonts w:cs="Calibri"/>
        </w:rPr>
        <w:t xml:space="preserve"> </w:t>
      </w:r>
      <w:r>
        <w:rPr/>
        <w:t>Súťažiaci oznámi začiatok a koniec svojho vystúpenia buď' úklonom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Súťažiaci musí byť poľovnícky ustrojen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ury</w:t>
      </w:r>
    </w:p>
    <w:p>
      <w:pPr>
        <w:pStyle w:val="Odsekzoznamu"/>
        <w:numPr>
          <w:ilvl w:val="0"/>
          <w:numId w:val="3"/>
        </w:numPr>
        <w:ind w:left="709" w:hanging="284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>
          <w:rFonts w:cs="Calibri"/>
        </w:rPr>
        <w:t xml:space="preserve"> </w:t>
      </w:r>
      <w:r>
        <w:rPr/>
        <w:t>Členovia jury súťažiaceho nevidia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>
          <w:rFonts w:cs="Calibri"/>
        </w:rPr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Rozhodnutie jury je konečné a právoplatné. 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IV. Protest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Protest je možné podať len voči organizačným nedostatkom po ukončení všetkých vábenia všetkých disciplín, komisia na protesty pozostáva z rozhodcov, hlavného organizátora DSH a zástupcu odborného garanta SPZ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Víťaz obdrží putovný pohár Hubertlovu</w:t>
      </w:r>
    </w:p>
    <w:p>
      <w:pPr>
        <w:pStyle w:val="Odsekzoznamu"/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b/>
          <w:sz w:val="28"/>
          <w:szCs w:val="28"/>
          <w:u w:val="single"/>
        </w:rPr>
        <w:t>od 12,00 do 13,00 hod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do súťaže poskytli Halali n.o. a Hubertlov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5475</wp:posOffset>
            </wp:positionH>
            <wp:positionV relativeFrom="paragraph">
              <wp:posOffset>170815</wp:posOffset>
            </wp:positionV>
            <wp:extent cx="433070" cy="626745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33020</wp:posOffset>
            </wp:positionV>
            <wp:extent cx="1738630" cy="477520"/>
            <wp:effectExtent l="0" t="0" r="0" b="0"/>
            <wp:wrapNone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5305</wp:posOffset>
            </wp:positionH>
            <wp:positionV relativeFrom="paragraph">
              <wp:posOffset>98425</wp:posOffset>
            </wp:positionV>
            <wp:extent cx="1584960" cy="451485"/>
            <wp:effectExtent l="0" t="0" r="0" b="0"/>
            <wp:wrapNone/>
            <wp:docPr id="8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nfo.: Slovenský poľovnícky zväz, Štefánikova 10, 811 05 Bratislava, 02/57 20 33 23, 0910 70 70 82</w:t>
      </w:r>
    </w:p>
    <w:sectPr>
      <w:type w:val="nextPage"/>
      <w:pgSz w:w="11906" w:h="16838"/>
      <w:pgMar w:left="567" w:right="566" w:gutter="0" w:header="0" w:top="426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17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6:00Z</dcterms:created>
  <dc:creator>USER</dc:creator>
  <dc:description/>
  <dc:language>en-US</dc:language>
  <cp:lastModifiedBy>spz</cp:lastModifiedBy>
  <cp:lastPrinted>2009-08-12T10:58:00Z</cp:lastPrinted>
  <dcterms:modified xsi:type="dcterms:W3CDTF">2011-08-22T08:16:00Z</dcterms:modified>
  <cp:revision>2</cp:revision>
  <dc:subject/>
  <dc:title/>
</cp:coreProperties>
</file>