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k-SK" w:eastAsia="en-US"/>
        </w:rPr>
      </w:pPr>
      <w:r>
        <w:rPr>
          <w:b/>
          <w:sz w:val="48"/>
          <w:szCs w:val="4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88265</wp:posOffset>
                </wp:positionV>
                <wp:extent cx="6267450" cy="2007870"/>
                <wp:effectExtent l="19050" t="19050" r="3302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6.95pt;width:493.45pt;height:158.05pt;mso-wrap-style:none;v-text-anchor:middle">
                <v:fill o:detectmouseclick="t" on="false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56"/>
          <w:szCs w:val="56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35560</wp:posOffset>
            </wp:positionV>
            <wp:extent cx="913765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845</wp:posOffset>
            </wp:positionH>
            <wp:positionV relativeFrom="paragraph">
              <wp:posOffset>96520</wp:posOffset>
            </wp:positionV>
            <wp:extent cx="1485900" cy="28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56"/>
          <w:szCs w:val="56"/>
          <w:lang w:val="sk-SK"/>
        </w:rPr>
        <w:t>Pozvánka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55245</wp:posOffset>
            </wp:positionV>
            <wp:extent cx="1495425" cy="31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  <w:szCs w:val="40"/>
          <w:lang w:val="sk-SK"/>
        </w:rPr>
        <w:t xml:space="preserve">na MS juniorov 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0095</wp:posOffset>
            </wp:positionH>
            <wp:positionV relativeFrom="paragraph">
              <wp:posOffset>184150</wp:posOffset>
            </wp:positionV>
            <wp:extent cx="1453515" cy="338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  <w:szCs w:val="40"/>
          <w:lang w:val="sk-SK"/>
        </w:rPr>
        <w:t>vo vábení zveri</w:t>
      </w:r>
    </w:p>
    <w:p>
      <w:pPr>
        <w:pStyle w:val="Normal"/>
        <w:rPr>
          <w:rFonts w:ascii="Segoe UI" w:hAnsi="Segoe UI" w:cs="Segoe UI"/>
          <w:b/>
          <w:b/>
          <w:sz w:val="40"/>
          <w:szCs w:val="40"/>
          <w:lang w:val="sk-SK"/>
        </w:rPr>
      </w:pPr>
      <w:r>
        <w:rPr>
          <w:rFonts w:cs="Segoe UI" w:ascii="Segoe UI" w:hAnsi="Segoe UI"/>
          <w:b/>
          <w:sz w:val="40"/>
          <w:szCs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rganizátori: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lovenský poľovnícky zväz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kO SPZ Levic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ubertlov, vydavateľstvo poľovníckej literatúry, Bratisl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V magazín Halali, Považská Bystric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úzeum vo Sv. Anto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 xml:space="preserve">Hubertlov, hlavný organizátor Majstrovstiev SR vo vábení zveri, vás pozýva ako súťažiaceho z minulých ročníkov na tohtoročné Majstrovstvá SR juniorov.  </w:t>
      </w:r>
    </w:p>
    <w:p>
      <w:pPr>
        <w:pStyle w:val="Normal"/>
        <w:jc w:val="both"/>
        <w:rPr/>
      </w:pPr>
      <w:r>
        <w:rPr>
          <w:b/>
          <w:lang w:val="sk-SK"/>
        </w:rPr>
        <w:t>Tohtoročné Majstrovstvá SR sa budú konať dňa 8. apríla 2011 od 16. hodiny  ako hlavný program Galavečera na Levických poľovníckych dňoch v Kultúrnom dome v Leviciach. Po Majstrovstvách  počítame s vašou účasťou na záverečnej recepcii.</w:t>
      </w:r>
    </w:p>
    <w:p>
      <w:pPr>
        <w:pStyle w:val="Normal"/>
        <w:jc w:val="both"/>
        <w:rPr/>
      </w:pPr>
      <w:r>
        <w:rPr>
          <w:b/>
          <w:lang w:val="sk-SK"/>
        </w:rPr>
        <w:t>Pozvánku prosím odošlite vyplnenú najneskôr do 05. 4. 2011 na adresu našej redakc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ubertlo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. O. Box 1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50 07  Bratislava  57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lebo nám vašu účasť nahláste telefonicky na č. tel.: 02 / 207 10 769, mobil 0905 643 25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lebo nám účasť s potrebnými údajmi nahláste e-mailom na adrese: hubertlov@chello.sk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šetky otázky môžete adresovať šéfredaktorovi Hubertlovu : P. Lihocký, 0905 643 25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nformácie ohľadne prípadného ubytovania získate na sekretariáte OkO Levice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na  č. tel.: 036/ 631 22 59, 0905 159 365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 Bratislave 25. 3. 2011                                             Peter Lihocký, šéfredaktor Hubertlov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center" w:pos="4121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8:00Z</dcterms:created>
  <dc:creator>a</dc:creator>
  <dc:description/>
  <cp:keywords/>
  <dc:language>en-US</dc:language>
  <cp:lastModifiedBy>USER</cp:lastModifiedBy>
  <cp:lastPrinted>2011-03-29T09:04:00Z</cp:lastPrinted>
  <dcterms:modified xsi:type="dcterms:W3CDTF">2011-03-29T07:20:00Z</dcterms:modified>
  <cp:revision>13</cp:revision>
  <dc:subject/>
  <dc:title/>
</cp:coreProperties>
</file>