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rmínový kalendár kynologických podujatí na rok 2011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9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8"/>
        <w:gridCol w:w="485"/>
        <w:gridCol w:w="659"/>
        <w:gridCol w:w="485"/>
        <w:gridCol w:w="659"/>
        <w:gridCol w:w="485"/>
        <w:gridCol w:w="1358"/>
        <w:gridCol w:w="1539"/>
        <w:gridCol w:w="20"/>
      </w:tblGrid>
      <w:tr>
        <w:trPr>
          <w:trHeight w:val="300" w:hRule="atLeast"/>
          <w:cantSplit w:val="true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eastAsia="AT*Bravo" w:cs="Arial"/>
              </w:rPr>
            </w:pPr>
            <w:r>
              <w:rPr>
                <w:rFonts w:cs="Arial" w:ascii="Calibri" w:hAnsi="Calibri"/>
              </w:rPr>
              <w:t>Medzinárodné, celoštátne a oblastné výstavy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loštátna výstava ps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3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03.2011</w:t>
            </w:r>
          </w:p>
        </w:tc>
        <w:tc>
          <w:tcPr>
            <w:tcW w:w="18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por. SKJ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eloštátna výstava ps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5.2011</w:t>
            </w:r>
          </w:p>
        </w:tc>
        <w:tc>
          <w:tcPr>
            <w:tcW w:w="18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anská Bystrica    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por. SKJ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á výstava psov, CACIB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5.2011</w:t>
            </w:r>
          </w:p>
        </w:tc>
        <w:tc>
          <w:tcPr>
            <w:tcW w:w="18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         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por. SKJ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á výstava psov, CACIB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5.2011</w:t>
            </w:r>
          </w:p>
        </w:tc>
        <w:tc>
          <w:tcPr>
            <w:tcW w:w="18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         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por. SKJ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blastná výstava poľovných ps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5.2011</w:t>
            </w:r>
          </w:p>
        </w:tc>
        <w:tc>
          <w:tcPr>
            <w:tcW w:w="18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Dunajská Streda    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por. SPZ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blastná výstava psov všetkých plemien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5.2011</w:t>
            </w:r>
          </w:p>
        </w:tc>
        <w:tc>
          <w:tcPr>
            <w:tcW w:w="18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Sereď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por. SKJ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loštátna výstava ps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6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6.2011</w:t>
            </w:r>
          </w:p>
        </w:tc>
        <w:tc>
          <w:tcPr>
            <w:tcW w:w="18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enec              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por. SPZ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edzinárodná výstava psov, CACIB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06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06.2011</w:t>
            </w:r>
          </w:p>
        </w:tc>
        <w:tc>
          <w:tcPr>
            <w:tcW w:w="18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por. SPZ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á výstava psov, CACIB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06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06.2011</w:t>
            </w:r>
          </w:p>
        </w:tc>
        <w:tc>
          <w:tcPr>
            <w:tcW w:w="18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por. SPZ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blastná výstava psov všetkých plemien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7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7.2011</w:t>
            </w:r>
          </w:p>
        </w:tc>
        <w:tc>
          <w:tcPr>
            <w:tcW w:w="18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vorianky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por. SPZ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á výstava psov, CACIB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07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7.2011</w:t>
            </w:r>
          </w:p>
        </w:tc>
        <w:tc>
          <w:tcPr>
            <w:tcW w:w="18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šice-mesto       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por. ZŠK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Žitnoostrovská oblastná výstava ps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07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07.2011</w:t>
            </w:r>
          </w:p>
        </w:tc>
        <w:tc>
          <w:tcPr>
            <w:tcW w:w="18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Povoda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por. SKJ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blastná výstava psov všetkých plemien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8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8.2011</w:t>
            </w:r>
          </w:p>
        </w:tc>
        <w:tc>
          <w:tcPr>
            <w:tcW w:w="18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Dolný Kubín        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por. SPZ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á výstava psov, CACIB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08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08.2011</w:t>
            </w:r>
          </w:p>
        </w:tc>
        <w:tc>
          <w:tcPr>
            <w:tcW w:w="18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         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uspor. SPZ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á výstava psov, CACIB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8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8.2011</w:t>
            </w:r>
          </w:p>
        </w:tc>
        <w:tc>
          <w:tcPr>
            <w:tcW w:w="18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         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por. SPZ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árodná výstava psov, CAC, N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1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9.2011</w:t>
            </w:r>
          </w:p>
        </w:tc>
        <w:tc>
          <w:tcPr>
            <w:tcW w:w="18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rešov             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por. SPZ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é výstavy psov, CACIB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11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11.2011</w:t>
            </w:r>
          </w:p>
        </w:tc>
        <w:tc>
          <w:tcPr>
            <w:tcW w:w="18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por. SKJ</w:t>
            </w:r>
          </w:p>
        </w:tc>
      </w:tr>
      <w:tr>
        <w:trPr>
          <w:trHeight w:val="300" w:hRule="atLeast"/>
        </w:trPr>
        <w:tc>
          <w:tcPr>
            <w:tcW w:w="426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á výstava psov, CACIB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11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11.2011</w:t>
            </w:r>
          </w:p>
        </w:tc>
        <w:tc>
          <w:tcPr>
            <w:tcW w:w="184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por. SKJ</w:t>
            </w:r>
          </w:p>
        </w:tc>
      </w:tr>
      <w:tr>
        <w:trPr>
          <w:trHeight w:val="255" w:hRule="atLeast"/>
          <w:cantSplit w:val="true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lubové výstavy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tibetskej dogy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3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3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ojmírovce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teriér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03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03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iničné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poľovných sliedič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03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03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urópska výstava Čs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03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03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pekinéz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04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04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, DNV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bullteriér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04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04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alacky, Kamenný mlyn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cavalier a king Ch. span.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04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04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iničné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baset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04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04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ošovce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baset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4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4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ošovce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ridžbek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04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04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rútky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slovenských kopov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04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04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Zvolen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bloodhound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5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zince pod Javorinou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orld cocker show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5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 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ý výstava BBCC klubu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5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iničné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dalmatínskych ps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5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 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jazvečík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5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 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retriever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3.05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      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landseér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5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Jelenec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hrubosrstých stavač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2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5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Radošovce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NKS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5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adošovce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maďarských stavač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5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Radošovce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anglických stavač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5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Radošovce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weimarských stavač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5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Radošovce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českých fúzač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5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Radošovce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SHS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5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Radošovce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moriál A. Hrůzu - KV slov. čuvač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8.05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Pribylina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lubové výstavy Farb.,Dur.,Jaz.,Jagd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6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6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Zvolen     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moloss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06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06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eľký Lapaš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cocker spaniel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6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6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odra-Harmónia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pudl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07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07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alacky, Kamenný mlyn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pudl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7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7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alacky, Kamenný mlyn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teriérov, C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07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07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šice-mesto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českosl. vlčiak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8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8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Hrabušice, Podlesok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anglických stavač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8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8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farbiar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8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8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Dolný Kubín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amerických kokeršpaniel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8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8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áč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dalmatínskych ps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8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8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 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bullteriér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9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Tajov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kokeršpaniel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9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áč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alp. jazveč. durič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9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Svätý Anton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poľovných sliedič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09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áč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weimarských stavač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09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rešov     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moloss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09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rešov     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poľovných sliedičov, C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09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rešov     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jazvečík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09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rešov     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vetová výstava slovenských kopov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09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Prešov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bloodhound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09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Prešov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maďarských stavač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9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rešov     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nem. krátkosrstých stavačov,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1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9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rešov     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hrubosrstých stavač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9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rešov     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českých fúzač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9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rešov     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slov. hrub. stavač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1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9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rešov     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durič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9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rešov     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ridžbek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9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rútky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retriever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9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yhne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pekinéz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9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, DNV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. výstava cavalier a king Ch. spaniel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10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10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iničné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tibetskej dogy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10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10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alacky, Kamenný mlyn 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briard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10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10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alacky, Kamenný mlyn 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teriérov, CAC, K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11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11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bígl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11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11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am. kokeršpaniel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11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11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urópska výstava slov. čuvačo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11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11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475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BBBC klubu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11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11.2011</w:t>
            </w:r>
          </w:p>
        </w:tc>
        <w:tc>
          <w:tcPr>
            <w:tcW w:w="2897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8"/>
        <w:gridCol w:w="35"/>
        <w:gridCol w:w="1109"/>
        <w:gridCol w:w="167"/>
        <w:gridCol w:w="977"/>
        <w:gridCol w:w="299"/>
        <w:gridCol w:w="2693"/>
      </w:tblGrid>
      <w:tr>
        <w:trPr>
          <w:trHeight w:val="255" w:hRule="atLeast"/>
          <w:cantSplit w:val="true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rcholové podujatia SPZ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moriál Jozefa Kadleca, CACT</w:t>
            </w:r>
          </w:p>
        </w:tc>
        <w:tc>
          <w:tcPr>
            <w:tcW w:w="127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.09.2011</w:t>
            </w:r>
          </w:p>
        </w:tc>
        <w:tc>
          <w:tcPr>
            <w:tcW w:w="127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.09.2011</w:t>
            </w:r>
          </w:p>
        </w:tc>
        <w:tc>
          <w:tcPr>
            <w:tcW w:w="269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Bernolákovo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Memoriál Kolomana Slimáka, CACIT</w:t>
            </w:r>
          </w:p>
        </w:tc>
        <w:tc>
          <w:tcPr>
            <w:tcW w:w="127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.09.2011</w:t>
            </w:r>
          </w:p>
        </w:tc>
        <w:tc>
          <w:tcPr>
            <w:tcW w:w="127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.09.2011</w:t>
            </w:r>
          </w:p>
        </w:tc>
        <w:tc>
          <w:tcPr>
            <w:tcW w:w="269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Piešťany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lubové podujatia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árodný FT anglických stavačov, CAC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4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4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unajská Lužná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ý FT anglických stavačov, CACI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04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04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udmerice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hlasitosti a odvahy jazvečík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04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04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arný FT anglických stavač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4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4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alženice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hlasitosti jagdteriér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04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04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ostová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lubové SV poľovných sliedič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7.04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7.04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SV cocker spaniel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04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04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arný FT kontinentálnych stavačov, CAC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4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4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olné Dubové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SV stavačov (ŠKS)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04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04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Letničie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lubové SV nemeckých  krátkosrstých stavač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5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ranč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hlasitosti jagdteriér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5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Gyňov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SV maďarských stavač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5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Šaľa               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vytrvalosti ČsV I-III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5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Šamorín, Čilistov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S poľovných sliedičov, CAC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5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S cocker spanielov, CAC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5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S retrieverov, CAC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5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elčice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é LS retrieverov, CACI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2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5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elčice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SV slov. hrubosrstých stavač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5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orský Mikuláš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bíglov, KV, CAC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5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5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obrovník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S teriérov, CAC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06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06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LS poľovných sliedičov, CAC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6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6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JS nem. krátkosrstých stavačov, CAC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6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6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ové Sady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S českých fúzač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6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6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Sečovce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hlasitosti a odvahy jazvečík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7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7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vorianky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pastierskych ps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07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07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Udiča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VP anglických stavač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07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07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udmerice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é skúšky jazvečík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07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07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vorianky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é FD retrieverov, CACI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07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07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Pliešovce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lubové VP nemeckých krátkosrstých stavač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.07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.07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áb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é skúšky teriérov, CC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08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08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rešov - Branisko           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eteky agility BBBC klubu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08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08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Dunajská Streda    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a odvahy teriér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7.08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8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rešov - Branisko           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utovný pohár NKS (VSS), CAC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8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8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Šurianky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JS českých fúzač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8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8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Úbrež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é skúšky jagdteriér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8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8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ojnice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hovné skúšky jazvečíkov - MF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8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8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ažec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a odvahy teriér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8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8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elušské Slatiny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moriál A. Mészárosa (maď. stavače), CAC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8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8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lubové JS weimarských stavačov, CAC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8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8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é JS retrieverov, CACI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8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8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Trusalová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e skúšky slovenských kopov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8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8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Kežmarok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VP weimarských stavač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8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8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é skúšky hrubosrstých stavačov (JS), CAC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8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8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olný Štál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moriál Š. Krasňanského (ČF), CAC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9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ranovo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JSMP KPKA Košice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9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šice-okolie      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edzinárodné VS poľovných sliedičov, CACI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1.10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2.10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D bíglov, CAC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9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Hruštín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oursing Cup ridžbek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9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rútky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PF bloodhound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9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Humenné            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é FD basetov, CACI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9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Kalinovo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JSSMP, CAC (ŠKS)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9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Letničie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. farbiarov - Cena Hontu a Hrona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9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10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Hnúšťa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é skúšky českých fúzač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10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10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iely Kostol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ý FT stavačov (ŠKS), 10x CACI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10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10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ernolákovo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é skúšky hrubosrstých stavač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10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10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Galanta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é skúšky maď. stavačov (P. Lukasza)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10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10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é JS a VP SHS, CACI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10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10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itrianska Blatnica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D poľovných sliedičov, CAC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10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10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Skúšky vytrvalosti československých vlčiakov I-III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10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10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Šamorín, Čilistov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é skúšky NKS, CAC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10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10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Ružindol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farbiarov o spišský pohár, CAC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10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10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rezovica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JS anglických stavač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10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10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iely Kostol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é ŠFS jazvečíkov, CACI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10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10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učenec            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esenný FT anglických stavač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10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10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iely Kostol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D teriérov, CAC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10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10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é DS jagdteriérov, CACI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10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10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obrance           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farbiarov o pohár SPZ, CAC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10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10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ezinok            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D jazvečíkov, CAC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10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10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enica           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a odvahy teriér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10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10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         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é skúšky hrubosrstých stavačov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11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11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Holíč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DS jazvečíkov, CAC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11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11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Horné Orešany  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utovný pohár slovenských kopovov (SD), CACI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11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11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alacky-Záhorie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árodný FT retrieverov, CAC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11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11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eša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ý FT retrieverov, CACI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11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11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eša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SD KPKA Košice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11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11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šice-okolie      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é DS teriérov, CACI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11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11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evice             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é DS jazvečíkov, CACI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11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11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učenec            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moriál Jozefa Sedlačku (FD KCHduričov)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12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12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a dát. neurčené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SD AJD o pohár G. Kořínka, CACT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12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12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465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rovnávacie skúšky duričov, CACT (MKK Slov.)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12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12.2011</w:t>
            </w:r>
          </w:p>
        </w:tc>
        <w:tc>
          <w:tcPr>
            <w:tcW w:w="2992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kresné a regionálne skúšky psov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8"/>
        <w:gridCol w:w="126"/>
        <w:gridCol w:w="1018"/>
        <w:gridCol w:w="257"/>
        <w:gridCol w:w="7379"/>
        <w:gridCol w:w="10"/>
      </w:tblGrid>
      <w:tr>
        <w:trPr>
          <w:trHeight w:val="255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AT*Bravo" w:cs="Arial"/>
              </w:rPr>
            </w:pPr>
            <w:r>
              <w:rPr>
                <w:rFonts w:cs="Arial" w:ascii="Calibri" w:hAnsi="Calibri"/>
              </w:rPr>
              <w:t>Všestranné skúšky stavačov a malých plemien – Pohár Zemplína</w:t>
            </w:r>
          </w:p>
        </w:tc>
      </w:tr>
      <w:tr>
        <w:trPr>
          <w:trHeight w:val="300" w:hRule="atLeast"/>
        </w:trPr>
        <w:tc>
          <w:tcPr>
            <w:tcW w:w="1274" w:type="dxa"/>
            <w:gridSpan w:val="2"/>
            <w:tcBorders>
              <w:top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8.20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8.2011</w:t>
            </w:r>
          </w:p>
        </w:tc>
        <w:tc>
          <w:tcPr>
            <w:tcW w:w="7379" w:type="dxa"/>
            <w:tcBorders>
              <w:top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ichalovce        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Skúšky vlôh stavačov a malých plemien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04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Rožňava, Senec, Senica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04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rnava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4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renčín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04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5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ichalovce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5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šice-mesto      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Špeciálne skúšky z vodnej práce      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07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Jesenné skúšky stavačov              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08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ezinok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8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alanta, Levice, Skalica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8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renčín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8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rnava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10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alanta, Trnava         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Jesenné skúšky stavačov a malých plemien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8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Šaľa  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Dunajská Streda, Michalovce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enica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iešťany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alacky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márno, Nitra, Nové Zámky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šice-mesto, Lučenec, Sobrance, Trebišov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10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enec 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10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Dunajská Streda   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Farbiarske skúšky malých plemien     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5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unajská Streda, Galanta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5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ichalovce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5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alacky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06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evice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06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ratislava, Gelnica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6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enica, Trnava, Žiar nad Hronom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6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Humenné, Šaľa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6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iešťany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07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tará Ľubovňa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7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Zvolen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07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Čadca 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07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rupina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7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šice-okolie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08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ardejov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8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Ružomberok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Prievidza, Svidník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evoča, Stropkov, Tvrdošín, Vranov nad Topľou, Zlaté Moravce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rezno, Ilava, Martin, Partizánske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ámestovo, Považská Bystrica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učenec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Detva, Poprad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Rimavská Sobota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Prešov, Trenčín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10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Dolný Kubín, Kežmarok, Liptovský Mikuláš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10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márno, Nitra, Nové Zámky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10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Rožňava           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Farbiarske skúšky stavačov           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5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unajská Streda, Galanta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5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alacky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6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6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Skalica, Trnava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6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Šaľa  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Zlaté Moravce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ichalovce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10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Lesné skúšky malých plemien          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6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šice-mesto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07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Zvolen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07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evice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4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obrance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šice-okolie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učenec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10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Zlaté Moravce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10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renčín           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Predbežné skúšky farbiarov           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Veľký Krtíš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ardejov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učenec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10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tará Ľubovňa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10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Čadca, Vranov nad Topľou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10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rupina, Prievidza, Rimavská Sobota, Zvolen, Žiar nad Hronom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10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elnica, Košice-okolie, Považská Bystrica, Prešov, Senica  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10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Ilava, Piešťany, Žilina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10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Humenné, Levoča, Liptovský Mikuláš, Námestovo, Poprad, Ružomberok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10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anská Bystrica, Martin, Partizánske, Pezinok, Tvrdošín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10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Dolný Kubín, Spišská Nová Ves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10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alacky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10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Kežmarok, Trenčín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11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ezno, Rožňava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12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Zlaté Moravce     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Farbiarske skúšky duričov            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07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, Košice-okolie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Ilava 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9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ámestovo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10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alacky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10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artizánske, Nové Zámky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10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chalovce, Trnava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10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Žiar nad Hronom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10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šice-mesto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10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Rožňava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10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Humenné, Liptovský Mikuláš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11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rievidza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11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anská Bystrica (KSK)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12.2011</w:t>
            </w:r>
          </w:p>
        </w:tc>
        <w:tc>
          <w:tcPr>
            <w:tcW w:w="8790" w:type="dxa"/>
            <w:gridSpan w:val="4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Zvolen            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Skúšky duričov                       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10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10.2011</w:t>
            </w:r>
          </w:p>
        </w:tc>
        <w:tc>
          <w:tcPr>
            <w:tcW w:w="764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anská Bystrica (KSK)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10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10.2011</w:t>
            </w:r>
          </w:p>
        </w:tc>
        <w:tc>
          <w:tcPr>
            <w:tcW w:w="764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Lučenec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10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10.2011</w:t>
            </w:r>
          </w:p>
        </w:tc>
        <w:tc>
          <w:tcPr>
            <w:tcW w:w="764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Krupina, Veľký Krtíš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11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1.2011</w:t>
            </w:r>
          </w:p>
        </w:tc>
        <w:tc>
          <w:tcPr>
            <w:tcW w:w="764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Košice-okolie, Považská Bystrica, Ružomberok, Stará Ľubovňa, Tvrdošín, Vranov nad Topľou, Zvolen, Žilina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11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11.2011</w:t>
            </w:r>
          </w:p>
        </w:tc>
        <w:tc>
          <w:tcPr>
            <w:tcW w:w="764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Čadca (Klubové SD o pohár KSK), Brezno, Liptovský Mikuláš, Malacky, Námestovo, Poprad, Prešov, Rimavská Sobota, Stropkov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11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11.2011</w:t>
            </w:r>
          </w:p>
        </w:tc>
        <w:tc>
          <w:tcPr>
            <w:tcW w:w="764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Čadca, Detva, Dolný Kubín, Ilava, Kežmarok, Krupina, Senica, Spišská Nová Ves, Trenčín, Zlaté Moravce, Žiar nad Hronom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11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11.2011</w:t>
            </w:r>
          </w:p>
        </w:tc>
        <w:tc>
          <w:tcPr>
            <w:tcW w:w="764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ratislava-Rača (Mestské lesy)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11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11.2011</w:t>
            </w:r>
          </w:p>
        </w:tc>
        <w:tc>
          <w:tcPr>
            <w:tcW w:w="764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Banská Bystrica, Bardejov, Levoča, Martin, Partizánske, Rožňava, Stropkov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12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12.2011</w:t>
            </w:r>
          </w:p>
        </w:tc>
        <w:tc>
          <w:tcPr>
            <w:tcW w:w="764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Gelnica, Humenné, Piešťany, Rimavská Sobota, Vranov nad Topľou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12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12.2011</w:t>
            </w:r>
          </w:p>
        </w:tc>
        <w:tc>
          <w:tcPr>
            <w:tcW w:w="764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Trenčín, Sobrance                      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12.2011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12.2011</w:t>
            </w:r>
          </w:p>
        </w:tc>
        <w:tc>
          <w:tcPr>
            <w:tcW w:w="764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nica, Svidník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1.2012</w:t>
            </w:r>
          </w:p>
        </w:tc>
        <w:tc>
          <w:tcPr>
            <w:tcW w:w="1144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1.2012</w:t>
            </w:r>
          </w:p>
        </w:tc>
        <w:tc>
          <w:tcPr>
            <w:tcW w:w="764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ranov nad Topľo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00" w:right="851" w:gutter="0" w:header="0" w:top="737" w:footer="45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1:00Z</dcterms:created>
  <dc:creator>V. Močková</dc:creator>
  <dc:description/>
  <cp:keywords/>
  <dc:language>en-US</dc:language>
  <cp:lastModifiedBy>Your User Name</cp:lastModifiedBy>
  <cp:lastPrinted>2009-03-03T15:45:00Z</cp:lastPrinted>
  <dcterms:modified xsi:type="dcterms:W3CDTF">2011-09-22T13:46:00Z</dcterms:modified>
  <cp:revision>26</cp:revision>
  <dc:subject/>
  <dc:title>Predsedníctvu KR SPZ</dc:title>
</cp:coreProperties>
</file>