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ZOZNAM MAJITEĽOV/AUSSTELLERVERZEICHNIS </w:t>
      </w:r>
    </w:p>
    <w:p>
      <w:pPr>
        <w:pStyle w:val="Normal"/>
        <w:spacing w:before="0" w:after="40"/>
        <w:rPr>
          <w:rFonts w:eastAsia="Formata"/>
          <w:b/>
          <w:b/>
          <w:sz w:val="26"/>
          <w:lang w:val="en-US" w:eastAsia="en-US"/>
        </w:rPr>
      </w:pPr>
      <w:r>
        <w:rPr>
          <w:rFonts w:eastAsia="Formata"/>
          <w:b/>
          <w:sz w:val="26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chbergerová Jana, SNP 17, 90021 Svätý Jur, SK - 6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daś Malgorzata, Graniczna 146, 42350 Cynków, PL - 1579,15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gnelli Gabriela, Löwengasse 8, 2230 Gänserndorf/Süd, A - 196,201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Albert Adela, Hlboká 9, 90027 Bernolákovo, SK - 1043,10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lbrecht Rita + Andrea, Lehenthaler Nuss. 4, 95326 Kulmbach, D - 653,655,6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lbrechtová Erika Ing., Budulov 117, 04501 Moldava nad Bodvou, SK - 15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ldorfová Magda, 1. května 727, 66501 Rosice, CZ - 1054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Andrlíková Michaela, 66424 Drásov 18, CZ - 2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novčin Jozef, Vieska 37, 90863 Radošovce, SK - 368,3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ntonelli Valentina, V.D. Picchio verde 1, 00060 Capena, I - 7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ntonyová Marie, Hybešova 624, 66601 Tišnov, CZ - 15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rtnerová Jitka, U dráhy 10, 66441 Troubsko, CZ - 847,8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Augustiniová Z.-Pavlík P., Senecká 15, 90024 Veľký Biel, SK - 1634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bicová Adriana, 69665 Petrov 223, CZ - 39,42,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binská Barbora, Tajovského 367, 96263 Pliešovce, SK - 12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bíková Martina Mgr., S. Chalúpku 16, 03601 Martin, SK - 412,4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bjarová Hana, Zádveřice 234, 76313 Vizovice, CZ - 1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ča Marek, Vysoká 25, 91501 Nové Mesto nad Váhom, SK - 10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číková Veronika, Hlavní 34, 62400 Brno, CZ - 5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dura Lumír, J. Gagarina 1508/22, 73601 Havířov-Podlesí, CZ - 12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koš Emil, Svojčín 143, 34901 Stříbro, CZ - 5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lažicová N.-Bottagisio, Miletičova 86, 82109 Bratislava, SK - 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lková Michaela, Březová 300, 38601 Strakonice, CZ - 7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log Ján, 90050 Kráľová pri Senci320, SK - 3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lová Růžena, Mezi Trhy 5, 74601 Opava, CZ - 1486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anický Ján Ing., 08635 Becherov 67, SK - 5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rančík Daniel, Dubová 135, 91623 Pobedím, SK - 5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rbera Monika, Pod Remízkem 24, 66448 Moravany u Brna, CZ - 3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roch Jaroslav, Karlovarská 16, 35734 Nové Sedlo, CZ - 876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artalošová Drahomíra, Učiteľská 33, 82106 Bratislava, SK - 9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rtha Gusztáv, Iskola u. 4, 9174 Dunaszeg, H - 3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rtošek Peter Ing., 90873 Veľké leváre 1158, SK - 6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šeová Marina, Chomutovská 1627, 43801 Žatec, CZ - 8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aťo Milan, 95195 Obyce 171, SK - 35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aumgartner Daniel, Effingergasse 34/6, 1160 Wien, A - 13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áčová Jolana, Cvrčovice 27, 27341 Brandýsek, CZ - 14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ártková Iveta, A. Brože 3124/2, 70030 Ostrava, CZ - 11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ártová Jana, Baslova 42, 33202 Starý Plzenec, CZ - 21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eck Edmund u. Maria, Lindenweg 33, 2000 Zissersdorf, A - 184,1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ck Maria u. Auer Ilse, Lindenweg 33, 2000 Zissersdorf, A - 1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dnářová Petra, Železniční 181, 33003 Chrást, CZ - 12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lanská Jana, Charkovská 12, 04022 Košice, SK - 4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lej Jozef, Holíčska 23, 85105 Bratislava, SK - 701,7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nešová Pavla, Skřičkova 1480, 66434 Kuřim, CZ - 6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nešovská Jitka, Tyršova 1591/24, 66451 Šlapanice, CZ - 503,5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nikovský Michal, Kvačany 228, 03223 Liptovská Sielnica, SK - 239,2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nkö Alexandra, J. Attila ut. 8, 9344 Rábakecöl, H - 119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enžová Adriana, Beniakova 2, 84105 Bratislava, SK - 1310,13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ňová Marta, Rázusova 49, 92001 Hlohovec, SK - 14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ranovská Lenka, Rokytno 73, 59231 Nové Město na Moravě, CZ - 3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ránek Petr PhDr., Libomyšl 1, 26723 Lochonice, CZ - 282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erenczei Barbara, Szarvasmezö ut. 4, 2045 Törökbálint, H - 2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rghammer Heinrich-Karin, Hannertsholzen 5A, 84434 Niedertaufkirchen, D - 176,1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rková Hana, Hraniční 72, 69141 Břeclav 4, CZ - 5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rková Klára, Z. Nejedlého 32, 93405 Levice, SK - 468,60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ernard Marie - Anne, 27 rue Ferdinand, 39230 Lachassagne, F - 13,18,20,263,264,942,9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rnardis K.-Thurner S., Murlingeng. 12/46, 1120 Wien, A - 15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rtignol Viktoria Mag., Baumgarten/Wagram 85, 3701 Grosswelkersdorf, A - 14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yer G. a St., Mozartstrasse 14, 16552 Schildow, D - 1360,1381,13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zděková Katarína, Poniklecová 27, 84107 Bratislava, SK - 7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ezvodová Naďa, Za Kultur.Domem 400, 50315 Nechanice, CZ - 8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ělohlavá Eva, Petruškova 16, 70030 Ostrava, CZ - 2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ittnerová Lucie, Na Bělince 1449, 68604 Kunovice, CZ - 113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ittová Sandra, Hlavná 990/37, 92400 Galanta, SK - 2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ína Pavel, Rejchova 4, 58601 Jihlava, CZ - 3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lahovi Jitka a Dušan, Litevská 2612/433, 27201 Kladno, CZ - 1380,13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latoňová Františka, Jaselská 2/1195, 73601 Havířov, CZ - 47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lažková Lea, Vinohradská 15, 12000 Praha 2, CZ - 13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lažo Radek, Kvetoslavská 37, 90042 Dunajská Lužná, SK - 1494,15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lažová Nikoleta, Potočná 12, 90084 Báhoň, SK - 7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láhová Barbora, 29477 Mečeříž 149, CZ - 1558,156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obríková A.-Jezierka A., Osloboditeľov 2, 93502 Žemberovce, SK - 13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chničková Jana, Jesenského 6, 03853 Turany, SK - 1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ckl Anna Maria, Schrebergasse 44, 1220 Wien, A - 15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ender Anette u. Abraham, Am Walde 13, 49844 Bawinkel, D - 10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gunovičová Eva, Zbožská 2170, 28802 Nymburk, CZ - 94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oguslawska-Przybysz E., Siemiatycka 5m 83, 01312 Warszawa, PL - 8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hušková Petra, Rajmonova 1755, 54701 Náchod, CZ - 15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itscheff Manuela, Waldstrasse 18, 2231 Strasshof, A - 624,628,6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rýsková Ilona, Nová 464, 69167 Šakvice, CZ - 165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orženská L.-Thill Emman., Hrachová 12/A, 82105 Bratislava, SK - 9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ožik Roman a Slavomíra, Palkovičova 4087/6, 95501 Topoľčany, SK - 16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ódišová Bianka, B. Nemcovej 2, 04001 Košice, SK - 11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ólová Anna, Jilemnického 55, 94131 Dvory nad Žitavou, SK - 132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öhmová Miluše Ing., 73937 Horní Bludovice 266, CZ - 1668,1671,16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abcová Radka, Werichova 949/7, 15200 Praha 5, CZ - 7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ablíkovi A. a P., 67162 Oleksovice 118, CZ - 12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ázdovič Ladislav, Ivánska 9, 90045 Malinovo, SK - 8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reimann Gabriele, Bahnstr. 7/1/2, 2351 Wr. Neudorf, A - 15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ezíkovci Viera a Róbert, Nová 28, 91943 Cífer, SK - 111,1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hláčová Aneta, Lípová 1200, 76312 Vizovice, CZ - 4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isudová Denisa, Trnavská 18, 01008 Žilina, SK - 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izgala Milan, Za tratí 136, 36225 Nová Role, CZ - 1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oskevičová Martina, Nad Terasou 18, 73601 Havířov, CZ - 13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ožek Miroslav, Jitkov 15, 58301 Chotěboř, CZ - 14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tek Martin, Vajanského 17, 90301 Senec, SK - 10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tková Miroslava Ing., Dolná 96, 90001 Modra, SK - 63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runs B.+Stamp Wolfgang, Elbuferstr. 12, 21423 Winsen/Luhe, D - 1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uteničová Alexandra, Dopravná 39, 83106 Bratislava, SK - 11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rychtová Kateřina, Rumunská 441, 53003 Pardubice, CZ - 1065,10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řeňkovi Iveta a Roman, Na Surdíku 1024/11, 72400 Ostrava, CZ - 20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uerkle Karsten, Denksteinweg 79, 22043 Hamburg, D - 932,934,9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nčiak Mário Bc., Svätopeterská 83/A, 92001 Hlohovec, SK - 13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rdátšová Andrea, Pod Zečákom 28, 84103 Bratislava, SK - 16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rianová K.-Kubovics S., Podzáhradská 235, 92532 Veľká Mača, SK - 445,55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uriánková Jana, V aleji 310, 78814 Rapotín, CZ - 986,9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rsíková Radka, Voznice 120, 26301 Dobříš, CZ - 1248,1251,12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rsová Marcela, Za Vodárnou 22, 18200 Praha 8, CZ - 431,4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ssi Antonella, Via Castagnola 16/2, 16147 Genova, I - 1576,157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ussi Simonetta, Via Castagnola 16, 16147 Genova, I - 13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tykovci Miloš a Monika, Puškinova 26, 90028 Ivánka pri Dunaji, SK - 310,482,4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zinger Martin JUDr., Sekurisova 16, 84102 Bratislava, SK - 1219,12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uzinkai Richard Mgr., Miletičova 46, 82108 Bratislava, SK - 163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Búda Miroslav, Bernolákova 15, 91943 Cífer, SK - 1193,12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Byrtusová Michaela, 73994 Vendryně 53, CZ - 1449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galová Gabriela, Hřbitovní 537, 68722 Ostrožská Nová Ves, SK - 1081,10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hová Daniela-Pičman Jan, Ptáčov 9, 67401 Třebíč, CZ - 32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klová Karin, M. Marečka 18, 84107 Bratislava, SK - 16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klová Lucie, Lipí 115, 37384 Dubné, CZ - 5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lleeuw Isabelle, La Côte, 16480 Brossal, F - 11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nu Ambra, Via Basaldella 28, 33037 Pasian di Prato, I - 51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Carrara Lucia, Via G. Pascoli 8/A, 24030 Mapello, I - 522,524,526,5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sagrande Veronika, Via Savallon 73, 31012 Capella Maggiore, I - 4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auner Patrik, J. Kráľa 1000/6, 90031 Stupava, SK - 11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eleriková Viera, B.S.Timravy 950/12, 01008 Žilina, SK - 145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Cepáková Vlasta, Vilová čtvrť 239, 37333 Nové Hrady, CZ - 849,8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epková Renata, U kostela 166, 28141 Ratboř, CZ - 4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alásová Ingrid Ing., Kráčice 262/34, 90082 Blatné, SK - 15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melová Lívia, Slanisko 718, 66452 sOKOLNICE, CZ - 2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oborová Kristína, Ľ. Štúra 20, 94001 Nové Zámky, SK - 4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odilová Markéta, Vavřineč 1, 27731 Velký Borek, CZ - 8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ovanec Juraj, Korytnická 9, 82107 Bratislava, SK - 3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romá Veronika, M. Majerové 721, 67401 Třebíč, CZ - 11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romá Zenóbia Bc., Hronská 9, 04011 Košice, SK - 149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Chudejová Petra, Fr. Formana 28/277, 70030 Ostrava, CZ - 14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hybová Kateřina, Jetelová 2857/3, 10600 Praha 10, CZ - 11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igáňová Ivana Mgr., Veľký Cér 93/1, 94901 Nitra- Párovské háje, SK - 862,881,1216,1217,12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irkos Veronika é Csongor, Gusztáv u. 50/A, 1161 Budapest, H - 30,10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isarik František, Závodského 31, 01004 Žilina, SK - 3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míralová Pavlína, Veselíčko 166, 75125 Lipník nad Bečvou, CZ - 1667,16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ocherová M.-Kičina Z., Žitavská 10, 82107 Bratislava, SK - 12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sászár Ladislav, 92591 Kráľová nad Váh. 668, SK - 9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seriová Tímea, Južná 12, 94901 Nitra, SK - 16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sicsayová Silvia, Makovického 498/6, 97101 Prievidza, SK - 7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sillagiová Vanda, Na Zemské stezce 245, 28922 Lysá nad Labem, CZ - 7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sizmadia Gábor, Zrínyi u.6, 2310 Szigetszentmiklós, H - 1495,149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Csorosz Erika, Baranyaiho 30, 94501 Komárno, SK - 12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uban Friederike, An der Ostbahn 36, 1100 Wien, A - 1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upáková Jana, Matúškova 21, 83101 Bratislava, SK - 1322,13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viklová Kateřina, J. Richtera 623, 72526 Ostrava 26, CZ - 182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Czepiecová Ľubica, Líščie údolie 24, 84104 Bratislava, SK - 3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ziko Gabriel, Lomnická 8, 84110 Bratislava, SK - 3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Czoborová Zora, Sedmokrásková 7, 82101 Bratislava, SK - 677,779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amková Jaroslava, Záblaťská 45, 71300 Ostrava-Heřmanice, CZ - 1330,133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Čapkovič Róbert, Fedákova 24, 84102 Bratislava, SK - 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chová Daniela Ing., Haanova 48, 85104 Bratislava, SK - 11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chovičová Henrieta, 92522 Jánovce 76, SK - 14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manovci Ivana a Peter, Dostojevského 4532/6, 05801 Poprad, SK - 586,59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Čermákovi Iveta a Milan, Oplanská 2333, 19016 Praha 916, CZ - 15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rná Eva, Havlíčkova 1154, 67172 Miroslav, CZ - 11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rná Lidmila, Višňová 206, 26101 Příbram, CZ - 4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rnohubová Eva, Závidkovice 32, 58291 Světlá nad Sázavou, CZ - 99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Černohubová-Mangelsdor, Závidkovice 32, 58291 Švětlá nad Sázavou, CZ - 9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rnoková Agáta Mgr., Komenského 2, 92101 Piešťany, SK - 1121,11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rňanská Paula, Ďatelinová 9, 82101 Bratislava, CZ - 3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erveňovci M. a S., Modranská 19, 90201 Vinosady, SK - 398,406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Čiada Štefan - Repka Ján, Hrubá strana 1516, 91611 Bzince pod Javorinou, SK - 7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iada Štefan Ing., Hrubá strana 1516, 91611 Bzince pod Javorinou, SK - 751,7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uchta Peter, Za Kasárňou 9, 04431 Družstevná pri Horn., SK - 471,4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Čundrlová Zuzana, Strmý vŕšok 11, 84106 Bratislava, SK - 1052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abek Iwona, Kadlubek 30c/17, 32500 Chrzanów, PL - 6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abrowska Ewa, Perlowa 10, 05830 Nadarzyn-Rusiec, PL - 8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anišovská Jana, Majerníkova 23, 84105 Bratislava, SK - 10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anková Zuzana Ing., 95191 Mankovce 130, SK - 127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aňková Andrea, Bezděkov 9, 53501 Přelouč, CZ - 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aňková Dita, Topolová 562, 74285 Vřesina, CZ - 1417,1431,1432,1435,14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aňková Martina, Barákova 291, 25101 Říčany, CZ - 9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avidová Jana, U Tvrze 811, 35301 Mariánské lázně, CZ - 5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e Marchi Tiziano, Via I. Maggio 9, 37060 Sorga, I - 102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edková Ingrid, 73532 Rychvald 80, CZ - 708,716,809,815,826,8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ejmková Miroslava, Silnička 128, 25084 Křenice, CZ - 11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elahaye Magda, Geentstr. 80, 6121 ZC Born, NL - 12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emčák Jozef, Kazanska 3/a, 82107 Bratislava, SK - 113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i Chicco Mariano, Via Agello 32, 47852 Muzzano Di Coriano, I - 250,2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inga Ján, M. C. Sklodowskej 15, 85104 Bratislava, SK - 1149,11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beš Pavel, Morkůvky 215, 69172 Klobouky u Brna, CZ - 1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bešová Miroslava, Tisova 42, 56601 Vysoké Mýto, CZ - 16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obrý Peter, Farská 65, 92503 Horné Saliby, SK - 11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láková Marie, Sedlec 230, 33202 Starý Plzenec, CZ - 15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ležal Karel, Posluchov 31, 78365 Hlubočky, CZ - 883,8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ležalovi Ilona a Václav, Hluboká u Borovan 52, 37312 Borovany, CZ - 129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omján Borbála, Újváralja Sor 2/a, 8000 Székesfehérvár, H - 635,6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nadoni Manuel, Via Milano 3/c, 24040 Bonate Sopra (BG), I - 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pjera Ján Ing., Martinengova 2, 81102 Bratislava, SK - 11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rner Nicole, Rechte Wulkazeile 20, 7061 Trausdor a.d.Wulka, A - 9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roba Anita, Królowej Jadwigi 91B, 30209 Kraków, PL - 11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spivová Lenka, Sokolovská 101, 18600 Praha 8, CZ - 953,9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stál Pavel, Dvořákova 667, 36017 Karlovy Vary, CZ - 11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stálová Marcela, Polánka 16, 28401 Kutná Hora, CZ - 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šla Petr, Česká Mez 19, 59211 Velká Losenice, CZ - 7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tzel M.+T., Dorfleite 16, 97346 Iphofen-Dornheim, D - 15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oubravská Iveta, E. Beneše 15/21, 79603 Prostějov, CZ - 12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rabiščák Gabriel MVDr., 08213 Tulčík 156, SK - 288,30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ragúňová Janka, 90042 Miloslavov 460, SK - 16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ražná Jana, Jilemnického n.908/5, 70800 Ostrava-Poruba, CZ - 1014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rekslerová Monika, Kvílice 2, 27375 Třebíz, CZ - 1425,14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riesch Klaus, Merlinweg 4, 42115 Wuppertal, D - 741,745,7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roppa Ján, Staničná 270, 92526 Reca, SK - 1004,10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rusková Miroslava, Rezedová 12, 82101 Bratislava, SK - 15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ba Brigitte, Maria Hilfestr.202/4, 1150 Vienna, A - 74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ubná Lucia, Clementisova 4, 94901 Nitra, SK - 16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choň Pavol, Na Lány 42, 01003 Žilina, SK - 2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da-Grodek Oliwia, Morcinka 16/53, 00000 Dabrowa Górnicza, PL - 2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dášovci J. a I., Kollárova 37, 90027 Bernolákovo, SK - 671,14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ffková J.-Auterský M., F. X. Nohy 963, 33441 Dobřany, CZ - 3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lemba Grzegorz, Pszczyńska 187, 44335 Jastrzebie zdroj, PL - 13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ranka Mikuláš, Mozartova 2, 81102 Bratislava, SK - 11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urasová Eva, 34956 Svojšín 143, CZ - 52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Duša Dušan, Píniová 9, 82107 Bratislava, SK - 657,658,6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yntr Jaroslav, P.O. Box 50, 16100 Praha 614, CZ - 2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ziekanowska Anna, Spokojna 6, 05152 Augustówek, PL - 12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ziemidowicz Mariola, Chorwacka 62/13, 51107 Wroclaw, PL - 6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Džubinská Janka, Nábr.sv.Cyrila 43/18, 97101 Prievidza, SK - 315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Ďurka Marek, Mateja Bela 64, 01015 Žilina, SK - 123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Ďúranová Tatiana, Čajkovského 27, 91708 Trnava, SK - 1377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Ellerová E.a M., Kľúčovského 3, 94901 Nitra, SK - 550,5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Englitsch Walter u. Mich., Dopschstrasse20/5/15, 1210 Wien, A - 13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Erbenová Lenka, Bolehošťská Lhota 9, 51731 Bolehošť, CZ - 446,4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Erghová Martina MUDr., Tematínska 24, 91501 Nové Mesto nad Váhom, SK - 3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Essl Mario u. Elke dr., Marienheimweg 11, 2640 Gloggnitz, A - 1599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Fabovci Katarína a Martin, Saratovská 14, 84102 Bratislava, SK - 7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iraislová Lenka, Chýnovská 93, 25266 Libčice, CZ - 877,882,885,8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jbík Juraj, Gagarinova 1266/57, 01841 Dubnica nad Váhom, SK - 12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jkusová Lenka, Nová Ves 141, 73911 Frýdlant nad Ostr., CZ - 494,502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Fajnorová Dominika, Špačinská cesta 145, 91701 Trnava, SK - 11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llent Barbara, Harterstrasse 54, 8063 Hart-Purgstall, A - 1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lletto Gianpaolo, Via Belvedere 26, 12060 Grinzane Cavour (CN), I - 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ltová Zdeňka Ing., Na kotli 893, 50009 Hradec Králové, CZ - 92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Fam. Heinl Kurt, Doppelngasse 28, 3412 Kierling, A - 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nčovič Bohuš, 95108 Golianovo 282, SK - 1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nfulíková Iveta, V. P. Tótha 2027/16, 96001 Zvolen, SK - 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rkas Roland, Nová 381, 94122 Zemné, SK - 71,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arkas Zoltán Dr., Veľkoblahovská 7, 92901 Dunajská Streda, SK - 3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elcan Jozef MVDr., Holeška 35/2, 03901 Turčianske Teplice, SK - 1037,10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elix Gerhard, Hainburgerstr. 38, 2403 Regelsbrunn, A - 915,9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erenczi Martina, 25210 Záhořany 146, CZ - 4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erenčič Ľudovít, 90635 Plavecký Peter 183, SK - 100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Ferge Bernadett, Móra F. u. 48, 3000 Hatvan, H - 558,5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eriancovi Irena a Peter, Súhvezdná 4, 82102 Bratislava, SK - 7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alová Jana, Línská 13, 31800 Plzeň, CZ - 15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alová Kateřina, K Dolům 1924/42, 14300 Praha 4, CZ - 27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Fialová Věra, Volárna 13, 28002 Kolín, CZ - 467,4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co Martin, Jašíkova 5, 82103 Bratislava, SK - 14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cová Silvia MVDr., Písniky 34, 90101 Malacky, SK - 49,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drichová Marcela Ing., Hlavná 527, 95116 Svätoplukovo, SK - 867,1524,15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edler Cleo Iouana, Norweger Str. 4, 10439 Berlin, D - 16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glewski Remigiusz, Asnyka 24, 87500 Rypin, PL - 275,2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kr Libor, Katov 26, 59455 Dolní Loučky, CZ - 6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lin Milan, Športová 687/21, 92207 Veľké Kostoľany, SK - 3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lip Jiří, 75621 Ratiboř 289, CZ - 2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lipiaková Ildikó, Sídl. Rimava 36/19, 97901 Rimavská Sobota, SK - 6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lipová Jana, Janovická Lhota 11, 28504 Uhlířské Janovice, CZ - 513,5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lípková Marie, Pod vysílačkou 1360, 15600 Praha 5, CZ - 844,8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ngerhut Ondřej, 25301 Točivá 522, CZ - 14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niková Patrícia, Fedákova 34, 84102 Bratislava, SK - 16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insterlová Věra, Hlubčická 31, 79401 Krnov, CZ - 421,9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leško Marian, Štefánikova 9, 98554 Lovinobaňa, SK - 451,4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lorczuk Adam, Kościuszki 1a, 05120 Legionowo, PL - 5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it Jan JUDr., 78701 Bratrušov 74, CZ - 13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jtách Mir.-Žákovská L., 76341 Biskupice u Luh. 115, CZ - 2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ldyna Martin Ing. arch., Morávka 200, 73904 Pražmo, CZ - 1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lget Klímová Lenka, Lhenice 4, 41501 Teplice, CZ - 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lget Klímová-Jurášková, Lhenice 4, 41501 Teplice, CZ - 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lget Klímová-Loest-Ver., Lhenice 4, 41501 Teplice, CZ - 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llaufovi Patrícia-Jarom, Vígľašská 8, 85107 Bratislava, SK - 578,6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ltinová Veronika, Exnárova 14, 82103 Bratislava, SK - 11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lťanovci M. a A., Bieloruská 4, 82106 Bratislava, SK - 11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ormanovi Ivana a Jan, Sáňkařská 345, 46008 Liberec, CZ - 366,37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Formánková Helena, Kostelecká 160, 27715 Tišice, CZ - 11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ancisciová Melinda Ing., J. Švermu 25, 93405 Levice, SK - 2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ancová Natálie, Hybešova 83, 66417 Tetčice, CZ - 9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anek Miroslav, Hlínoviště,Nádraží76, 29421 Bělá pod Bezdězem, CZ - 3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anková Eglová Katarína, Slnečná 1149, 90873 Veľké Leváre, SK - 1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aska A.S., Lakowa 14, 62002 Suchy Las, PL - 66,6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ánik Štefan, Poľná 186/8, 90028 Zálesie, SK - 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emrová Iva, Sedliště 6, 33501 Nepomuk, CZ - 15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eyer Alica a Wolfgang, Obchodná 469, 90638 Rohožník, SK - 3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iedl Gerda, Mozartgasse 62, 2241 Schönkirchen, A - 14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immelová Hana, Kupkova 20, 63800 Brno, CZ - 9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rišo Branislav, J. Slottu 7747/30A, 91701 Trnava, SK - 12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ulierová Jana Ing., Koplotovce 106, 92001 Hlohovec, SK - 9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ulínová Liana MUDr., U Jezera 2042, 15500 Praha 13, CZ - 10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urková Magdaléna Ing., Ľubovnianska 3, 85107 Bratislava, SK - 7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urlinger Wilhelm-Melanie, Lindengasse 27A, 2491 Zillingdorf-Bergwerk, A - 1125,112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Füzek Tibor, Hlavná 691, 92503 Horné Saliby, SK - 642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Gajdoš Petr, Studánka 189, 34701 Tachov, CZ - 16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ajdošík Anton, Cígeľ 40, 97101 Prievidza, SK - 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ajerová Zuzana, Záhradnícka 23, 81107 Bratislava, SK - 12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aláš Miroslav, Karpatská 36, 90001 Modra, SK - 6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allyová Laura, Gen. Štefánika 9, 06001 Kežmarok, SK - 97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Galo Pavol Ing., Pod sokolom 30, 951 01 Nitra, SK - 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amčíková Miluše, 04444 Ploské 161, SK - 12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arai Jan DiS., Vystrkov 33, 39601 Humpolec, CZ - 1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awalek Stanislawa, Gajowa 26, 44290 Jejkowice, PL - 3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eleta Kristián, Hviezdoslavva 2169/6, 95501 Topoľčany, SK - 456,458,45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Georgetown Kennels, Tarczy u. 24/A, 8500 Pápa, H - 6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erych Josef, 76318 Trnava u Zlína 150, CZ - 5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lezgo Peter Ing., 96501 Ladomerská Vieska213, SK - 686,6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logovská Renáta, Komenského 488/1, 74301 Bílovec, CZ - 7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loneková Bronislava, 03222 Lipt. Trnovec 256, SK - 1128,11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meinbauer Theresia, Strasseggerweg 13, 8614 Breitenau, A - 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odula Rad.-Lewicka Anna, Puszczykowska 11/2, 50559 Wroclaw, PL - 6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oliášová Jana, Skanzen, 03242 Pribylina, SK - 1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olichová Helena, Kaňovice 48, 73936 Sedliště, CZ - 10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oncalves Rocha Carla Cr., Rua Alto das Chaq125, 440035 Vila Nova de Gaia, P - 2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oracy Michal, Sienkiewicza 33, 36050 Sokolow Malopolski, PL - 626,641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Gornaya Olga, Bolshaya Monet N.32-, 197101 St. Petersburg, RUS - 32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ötz Hildegard, Rennbahnweg 27/12/11, 1220 Wien, A - 668,6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ande Elisabetta, Via Cecilio Stazio 1, 00136 Rome, I - 10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dinová Barbora, Na Drahách 89, 69613 Šardice, CZ - 97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Gregor Vlastimil, U Zvoničky 217, 25101 Říčany, CZ - 12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éková Petra, Holíčska 28, 85105 Bratislava, SK - 6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omová Vladimíra, Studenohorská 61, 84103 Bratislava, SK - 7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ossmannová Andrea, Kuklovská 5, 84104 Bratislava, SK - 1366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Groszek-Szymańska Joanna, F. Joliot-Curie 2m10, 02646 Warszawa, PL - 925,928,9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oszek-Szymańska-Wicha A, F. Joliot-Curie 2m10, 02646 Warszawa, PL - 9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uber Clemons, 3072 Kasten 94, A - 9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rzesik Boźena, Wolności 82, 44300 Wodzislav Ślaski, PL - 1392,14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útová Lenka, Pri Šajbách 20, 83106 Bratislava, SK - 97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Gürtlerová Jana PhDr., Drotárska 9, 81102 Bratislava, SK - 10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Gvora Peter, 02755 Dlhá nad Oravou 87, SK - 1012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as Claudia-Koudelka M., Engerthstr. 2572/63, 1020 Wien, A - 1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as Sabine-Witek Nikol., Breitenfurterstr.114, 1120 Wien, A - 580,5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belová Eva, U Balvanu 45, 46601 Jablonec nad Nisou, CZ - 103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bernig Nadja, Feistritzgasse 15, 1210 Wien, A - 5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bernig Nadja u. Janina, Feistritzgasse 15, 1210 Wien, A - 13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bryn Krystyna, Imbramowska 5 M 13, 31212 Kraków, PL - 1278,128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ackl Petra, Münchner Str. 10 A, 85084 Reichertshofen, D - 15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čková Katarína, 91965 Horná Krupá 41, SK - 10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ider Andrea, Leopoldstrasse 19, 3400 Klosternenburg, A - 15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idinger Dagmar, Kronberg 8, 4881 Strass I. A., A - 3,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ajašová O.-Pastuchová E., Jamnického 8, 84105 Bratislava, SK - 3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jduková Pavlína Ing., Bulharská 1422/19, 70800 Ostrava, CZ - 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jerová Eva Ing., Z. Štěpánka 1776/19, 70800 Ostravská Poruba, CZ - 12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ki Juraj, Slobody 14, 04011 Košice, SK - 30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alafi Zsuzsanna, Csörgö 6, 2700 Cegléd, H - 12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lbichová Karla, Čsl. armády 211, 66461 Holasice, CZ - 13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ldová Jana, Velké Skaliny 55, 38241 Kaplice, CZ - 3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lkovič Štefan, Demjata 85, 08213 Tulčík, SK - 2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llasz Renate, Liliengasse 17, 3423 St. Andrá Wördern, A - 620,62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aluza Václav, Orchideová 5, 82107 Bratislava, SK - 5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mranová Erika, Podzáhradná 3, 94657 Svätý Peter, SK - 221,225,226,15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ndzušová Ester, 05937 Štôla 7, SK - 10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nová Silvia, Hviezdna 5/9, 94501 Komárno, SK - 126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anzalová Katarína, Račianska 101, 83106 Bratislava, SK - 3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nzelová Mariana Ing., Kaštieľska 33, 82105 Bratislava, SK - 3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nzlová Lenka, 73571 Dětmarovice 1100, CZ - 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rant Miroslav, Bulharská 1657, 50901 Nová Paka, CZ - 14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rantová Iveta, Václavská 158, 38601 Strakonice, CZ - 6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usnerová Libuše, Bezručova 842, 75301 Hranice, CZ - 1655,16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usnerová Patrícia, Botanická 9, 94901 Nitra, SK - 8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velková D.-Kolena R., Saleziánska 30, 91701 Trnava, CZ - 5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velková Denisa, Chlustina 86, 26751 Zdice, CZ - 495,497,514,52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avelková Jaroslava, Tiché Údolí 93, 25263 Roztoky u Prahy, CZ - 1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vlanová Lenka, K Vinoři 992/1A, 19700 Praha 9, CZ - 10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vlíček Martin, Lietavská 7, 85106 Bratislava, SK - 7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avránek Leoš, 51202 Košťálov 328, CZ - 143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ájková Eva, Soběšická 10, 61400 Brno, CZ - 666,6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ájková Ivana, Znojemská 376, 67201 Moravský Krumlov, CZ - 1595,16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ájková-Vojtíšková PhDr., Jungmannova 276/8, 40007 Ústí nad Labem, CZ - 567,5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ájkovi Jitka a Karel, Jungmannova 276/8, 40007 Ústí nad Labem, CZ - 5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eide Milotta, Bockgasse 35, 4020 Linz, A - 13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einrich Karl, Waggerlgasse 1, 2603 Felixdorf, A - 587,5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elsen Anja, Hagelkruis 3, 2390 Oostmalle, B - 1620,16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enčelovci Petra a Martin, Komenského 960, 90501 Senica, SK - 967,9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erianová Ivana, Bajgarova 634, 72526 Ostrava 26, CZ - 1015,10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erinková Iveta, Skryje 13, 59455 Dolní Loučky, CZ - 13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eřmanová Zdeňka, Smetanova 457, 25301 Hostivice, CZ - 143,1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ilmerová Mária Ing., Krajinská 83, 82106 Bratislava, SK - 804,816,8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ižnajová Kateřina, Gajdošova 12, 70200 Ostrava, CZ - 5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ladíková Vladimíra Ing., 67172 Suchohrdly u Mir.175, CZ - 9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laváčková Marta, Neplachov 91, 37365 Dolní Bukovsko, CZ - 6,7,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nitka Milan, Mrač 373, 25721 Poříčí nad Sázavou, CZ - 3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ckicko Rastislav, Gyňovská 4, 04414 Čaňa, SK - 9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doň Roman, J. Stanislava 47, 84105 Bratislava, SK - 13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erner Pascal, Semanatbarelor St.32, 550040 Sibiu, RO - 1627,164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offmanová Eva, Tajná 61, 95201 Vráble, SK - 14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fmann Bernhard Ing., Ma. Risenmarkt 29, 2534 Alland, A - 12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lanová Eva Ing., 29431 Krnsko 135, CZ - 15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lická Monika JUDr., Požiarnická 14, 82106 Bratislava, SK - 124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ollý Ladislav, Šibenice 133, 90871 Moravský Sv. Ján, SK - 9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lm Melby Manuela, Pot na Visoko 7M, 1000 Ljubljana, SLO - 9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lubová Jitka, Na drahách 235, 51401 Jilemnice, CZ - 6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monnai Istvánné, Csontváry K.T.49 IV/, 1181 Budapest, H - 15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nek Petr, 67153 Jevišovice 346, CZ - 2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nza Tomáš, Družstevná 7, 91927 Brestovany, SK - 8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al Pavel, Panenská 7, 91101 Trenčín, SK - 10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áčková Alena, Švehlova 1762/64A, 66451 Šlapanice, CZ - 13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ák Radovan Ing., Pivovarská 951, 96601 Hliník nad Hronom, SK - 54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orecká Dagmar, Devätinová 16, 82106 Bratislava, SK - 5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nychová Jana, Trněný Újezd 29, 25718 Mořina, CZ - 3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ová Marta, Hlinsko 50, 37001 České Budějovice, CZ - 4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sáková Jitka, Zdravá Voda 3, 69634 Žarošice, CZ - 211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orská Petra, Obecní 162, Semice, 39701 Písek, CZ - 13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utová Lenka, Dobešov 11, 74235 Odry, CZ - 2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vath Gabriela, O. Helmer-Gasse 6, 2474 Gattendorf, A - 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rváth Pavel, 93533 Nový Tekov 360, SK - 10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řáková Jitka, Živonín 23, 27733 Řepín, CZ - 1476,14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řelicová Jana, Čajkovského 624/6, 75701 Valašské Meziříčí, CZ - 14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tařová Lenka, Hybešova 3, 68001 Boskovice, CZ - 14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udková J.-Součková I., Broncova 1050, 25230 Řevnice, CZ - 3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ozová Pavla, Priehon 114/41, 97205 Sebedražie, SK - 622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rachovská Karla, Svidnícká 514, 18100 Praha 8, CZ - 2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adilová Kateřina, Obědné 9, 78805 Lubina, CZ - 2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báčková Jitka, Jabloňová 2723, 43801 Žatec, CZ - 165,1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čiaková Hana, Nám. Republiky 995, 27711 Neratovice, CZ - 14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dličková Denisa, Mozartova 10, 91708 Trnava, SK - 6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dličková Hana, Hadravská 11, 15300 Praha 5, CZ - 8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ivňáková Petra, Ľ. Fullu 56, 84105 Bratislava, SK - 13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omádková Kristína, Ratnovce 253, 92231 Sokolovce, SK - 15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oncová Marcela+Michaela, Emy Destinové 847, 25264 Veľké Přílepy, CZ - 1157,1160,1441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ršelovi Pavla a Jakub, Teyschlova 29, 63500 Brno, CZ - 5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rubá Jitka, Nerudova 83, 27303 Stochov, CZ - 3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udáková Magdalena, 73936 Sedliště 93, CZ - 1451,1471,14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udcovicová Martina, Vaďovce 177, 91613 Kostolné, SK - 371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Hudecová Eleonóra Mgr., Pod lipami 28, 94063 Nové Zámky, SK - 1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urtová Paulina, A. Moyzesa 1219, 03843 Kláštor pod Znievom, SK - 3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utárová Katarína, Nám. SNP 16, 81106 Bratislava, SK - 11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Hýbnerová Irena, Bratrušovská 2, 78701 Šumperk, CZ - 1483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Iacono Gabriella, Via Fornace 34, 0000 Acicastello, I - 772,7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Illéšová Kateřina, DiS, 75602 Huslenky 126, CZ - 1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Illo Ľubomír, 03841 Košťany nad Turc.357, SK - 6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Imbergerová Lucia, Hlavná 707/155, 91965 Dolná Krupá, SK - 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Irinkovová Jana, Vánková 18/801, 18100 Praha 8 - Čimice, CZ - 861,8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Ivičič Igor, 90844 Petrova Ves 35, SK - 170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chová Tamara, SNP 96, 04001 Košice, SK - 8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gnešáková Dorota, Družstevná 31, 90033 Marianka, SK - 1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kubec Marek, Zámocká 33, 90090 Dubová, SK - 1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lůvková Pavlína, Myslík 197, 73941 Palkovice, CZ - 1022,10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mborová Eleonóra, Pažitná 44, 91701 Trnava, SK - 1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mrichová Milada, Piesková 1059, 95135 Veľké Zálužie, SK - 7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mrichovci J. a M., Mýtna Nová Ves 49, 95611 Ludanice, SK - 8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čiová Zuzana, 92211 Prašník 466, SK - 4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čovič Marián, Podjavorinskej 576, 90873 Veľké Leváre, SK - 538,5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dová Ivana JUDr., Aeškerova 372, 27307 Vinařice-Tuháň, CZ - 15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ecek Heide, Waidhofnerstr 26, 3851 Kautzen, A - 7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ečka Ľubomír, Mierová 869, 90872 Závod, SK - 11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ečková Ludmila, Zamašská 77, 27738 Mělnické Vtelno, CZ - 15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ekovci Ľudovít a Janka, Senecká 4, 93101 Šamorín, SK - 1290,1291,1294,12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kovič Miloš, Š. Moyzesa 850/11, 91943 Cífer, SK - 1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kovičová Ľubica, Veterná 27, 90044 Tomášov, SK - 1388,1409,14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ků Jana, 78316 Dolany 52, CZ - 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ská Hana, Provazníkova 13, 61300 Brno, CZ - 12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ská Karolína, U Kněžské louky 31, 13000 Praha 3, CZ - 4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anulík Petr, Dívčí hrad 17, 79399 Osoblaha, CZ - 365,3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elínková Alena, Vídeňská 72, 14800 Praha 4, CZ - 14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elínková-Hrdličková E., Vršovická 134, 66446 Brno, CZ - 2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oklová Ivana, 93039 Oľdza 111, SK - 1604,16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onáš František, 73953 Hnojník 273, CZ - 43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uríková Marianna, Mládežnícka 1430/4, 02001 Púchov, SK - 3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ustová Ivona, Medená 24, 81102 Bratislava, SK - 11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Jůzová Miluše Ing., Kamýk 101, 41201 Litoměřice, CZ - 900,904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bíčková Jana, Hrusická 2515/12, 14100 Praha 4, CZ - 174,1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dnárová Jana, SNP 92, 90201 Pezinok, SK - 681,682,694,12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izarová Dana, Máslovická 912/14, 18200 praha 8, CZ - 1348,13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licińska Agata, Bazyny  86, 11130 Orneta, PL - 6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menčíková Alexandra, 92055 Bojničky 371, SK - 2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poun Karel, Kynická 902, 19016 Praha 9, CZ - 7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pounová Kateřina, Osvobození 1651, 66601 Tišnov, CZ - 85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arabová Mária, Kamenná 6, 91501 Nové Mesto nad Váhom, SK - 15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ácsonyová Zuzana, Osuského 32, 85103 Bratislava, SK - 13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ásková Alena, Lýskova 11, 63500 Brno, CZ - 15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dianová Petra, Nejedlého 15, 84102 Bratislava, SK - 16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lová Dana, Prádlo 79, 33501 Nepomuk, CZ - 15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lovská Dagmar, Škvorecká 716, 25082 Úvaly, CZ - 363,36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lubík Miloš Ing., Kempelenova 7, 84105 Bratislava, SK - 9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vanská Tünde, Magyar Sándor u. 3, 2060 Bicske, H - 4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vayová Ľubica, 1. mája 17, 94101 Bánov, SK - 13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rvánková Marcela, M.J.Lermontova 610/5, 16000 Praha 6, CZ - 884,886,891,892,8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sanová Martina Ing., 96601 Dolná Ždaňa 214, SK - 14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sarda Marián, Vihorlatská 622, 07222 Strážske, SK - 1594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astlunger Romana, Friedensgasse 1-3, 2201 Gerasdorf, A - 12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špar Miloš, Solanec 234, 75662 Hutisko, CZ - 8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walec Anna, ul. Hlaski 6, 44100 Gliwice, PL - 840,841,8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awka Anna, 11. listopada 16A/1, 72300 Gryfice, PL - 148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azimírová Pavlína, Konětopy 1, 26231 Milín, CZ - 72,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ejzlarová Daniela Ing., Olešnice 345, 54941 Český Kostelec, CZ - 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elnarová Miloslava, Nad Konvářkou 15, 15000 Praha 5, CZ - 10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evický Kristián Mgr., Latorická 13, 82107 Bratislava, SK - 24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ietaibl Regina u.Werner, Lichtenwörtherg. 110, 7033 Pötsching, A - 577,5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inbergerová Renáta, Zelená 63, 25744 Netvořice, CZ - 164,167,16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inga Élö, Soproni út 4/c, 9300 Csorna, H - 1191,1196,12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isfaludy Karol, Nové Záhrady VII/14, 82105 Bratislava, SK - 24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iszewska Agnieszka, Rennbahnweg 27/16/23, 1220 Vienna, A - 14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landuchová Markéta, Nová 1819, 75301 Hranice, CZ - 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lepšovi Ivica a Otakar, Sušilova 449, 76824 Hulín, CZ - 1204,12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livarová Martina, 53942 Svratouch 72, CZ - 1017,1021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lírová Naděžda Ing., Kotíkova 758/3, 10300 Praha 10, CZ - 13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lobučarová Dana, Hviezdoslavova 516/3, 14900 Praha 4, CZ - 12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lokner Gabriel Ing., Lúčna 6, 90301 Senec, SK - 12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lorusová Petra, Zátišie 1842/25, 92521 Sládkovičovo, SK - 34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lučková Mariana, Á. Fesztyho 23, 94701 Hurbanovo, SK - 22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lusková Markéta Mgr., Na Brachlavě 13, 79604 Prostějov, CZ - 9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mentová Aranka, Partyzánská 235, 79368 Dvorce, CZ - 1496,15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cán Oliver Ing., Nová štvrť 571, 95121 Rišňovce, SK - 12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cánová Oľga, Nová štvrť 571, 95121 Rišňovce, SK - 1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cmanovi Hana a Petr, Břenkova 9, 61300 Brno, CZ - 9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csis T. &amp; Cichowska A., Herics u. 30, 1112 Budapest, H - 9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čalka Peter MVDr., Jadranská 35, 84101 Bratislava, SK - 724,7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hnová Zdeňka, Gen. Hrušky 1210, 70900 Ostrava, CZ - 34,36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lářová Kamila, Dvorská 82, 67801 Blansko, CZ - 13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lářová Michaela, Mikulovská 6, 62800 Brno, CZ - 7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línková Zuzana, Obrancov mieru 18, 90901 Skalica, SK - 11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llár Martin Ing., Tomanova 27, 83107 Bratislava, SK - 114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llárová Monika, Bezručova 1, 81109 Bratislava, SK - 10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llega Marián, Na Kŕčoch 10, 90025 Chorvátsky Grob, SK - 10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ller-Neumayer Susanne, Rathgasse 27, 2500 Baden, A - 11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lská Hana, Dolní Březinka 39, 58291 Světlá nad Sázavou, CZ - 153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marek Margarethe, Neustiftgasse 54/31, 1070 Wien, A - 1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niarová Martina, Nezábudková 14, 82101 Bratislava, SK - 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pec Miroslawa-Grzegorz, Osiedlowa 4f/9, 43246 Strumien, PL - 15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pecká Martina, Trotína 3, 50303 Smiřice, CZ - 188,20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pečná Nikola, Novoměstská 29, 62100 Brno, CZ - 22,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pernická Lucia, Pálfyho 30, 90025 Chorvátsky Grob, SK - 9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rchaníková Katarína, Slatinská 28, 82107 Bratislava, SK - 8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řínková Eva, Dolany 22, 53345 Opatovice nad Labem, CZ - 11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stolný Branislav, Štúrova 625, 90061 Gajary, SK - 1292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strbová Zuzana, 59256 Zvole 29, CZ - 1226,1227,12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šová Simona, P.O.Hviezdoslava 82, 03601 Martin, SK - 15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šťálová Adéla, Vysoká Srbská 30, 54931 Hronov, CZ - 7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tasová Milena, Nová cesta 420, 76314 Zlín, CZ - 1472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thera Petr, Bilinka 8, 39843 Bernartice, CZ - 15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ubíček Josef, Luníkov 16, 27321 Hobšovice, CZ - 2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utník Štěpán, Zahradní 224, 37367 Borek, CZ - 1439,14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alická Linda, Belinského 8, 85101 Bratislava, SK - 8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alová Olga Ing., Sídlištní 132, 56401 Žamberk, CZ - 500,5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ács Jozef, Benkova 60, 93036 Horná Potôň, SK - 1109,11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ácsné Birbauer Ildikó, Pestiút 63, 9027 Györ, H - 1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áč Jozef, 92583 Žihárec 110, SK - 2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áč Ladislav, Furdekova 13, 85104 Bratislava, SK - 126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váč Ľuboš, Kálnica 155, 91637 Kálnica, SK - 4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áčová Mária, Pod Húštikom 605, 01851 Nová Dubnica, SK - 10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vářová Lenka, Na Pátku 884, 33701 Rokycany, CZ - 2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zicová Ivana, Zem. Podhradie 60, 91307 Bošáca, SK - 10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zlíková Dagmar, Sokolská 237/18, 41201 Litoměřice, CZ - 404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ozma Róbert-Dratovics A., Kertvárosi u. 19, 9400 Sopron, H - 3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ozolová Alena, Bečov 92, 97663 Predajná, SK - 2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ačková Marcela, Red. Boučka 970, 27201 Kladno, CZ - 13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amářová Michaela, Růžová 16, 69106 Velké Pavlovice, CZ - 261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ratochvílová Monika Mgr., Větrná 262, 55001 Broumov, CZ - 12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álikovci Mir. a Marian, Nábr.A.Stodolu 1799/, 03101 Liptovský Mikuláš, SK - 10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áľ Peter Mgr., Štúrova 395/16, 95611 Ludanice, SK - 10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ásová Romana, Pohořany 52, 41141 Žitenice, CZ - 379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rčmárová Barbora, Holíčska 48, 85105 Bratislava, SK - 11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ejčířová Jana, 78805 Libina 214, CZ - 704,707,7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emser Christine, Querg. 7, 7531 Kemeten, A - 31,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enn Franz Karl, Wiel 15, 8551 Wies, A - 980,98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replová Lenka Mgr., Bělkov.-Lašťany 483, 78316 Dolany, CZ - 1262,12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etek Michael Mgr., Rybářská 6, 74722 Dolní Benešov, CZ - 838,8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iegerbecková Jitka Mgr., Do Zámostí 52D, 32600 Plzeň, CZ - 26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istofik Andrea, Glimpfingerstr. 103, 4020 Linz, A - 149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rišová Martina Mgr., Staromlynská 3, 82106 Bratislava, SK - 7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ňávková Jitka, Šumperská 84, 78814 Rapotin, CZ - 1454,146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očanová Marta, Dudvážska 12, 82107 Bratislava, SK - 6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ošláková Mária, Čeladince 101, 95616 Nitrianska Streda, SK - 1527,1528,153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rotil Martin, Romanova 46, 85102 Bratislava, SK - 16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rpesic Tamara, Radnicka 9/5, 11080 Zemun, SCG - 1367,13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řivánkovi Zuzana a Pavel, Jaromírova 16, 12800 Praha 2, CZ - 13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seňáková Daniela, Zimná 105/14, 05201 Spišská Nová Ves, SK - 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alová Radka, 38221 Kájov 64, CZ - 40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ubaľa Jaroslav Ing., Tulská 33, 97404 Banská Bystrica, SK - 6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át Jan Ing., J. Masaryka 12, 12000 Praha 2, CZ - 11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ecová H.-Hižnajová K., Havirska 348/99, 40010 Ústí nad Labem, CZ - 5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ešová Eva, Sokolovská 365, 25088 Čelákovice, CZ - 48,50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ubíček Marián, Muránska 6, 84110 Bratislava, SK - 11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íková Hana, Jiránkova 50a, 61800 Brno, CZ - 10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íková Patricia, Veľký Lég 99, 93037 Lehnice, SK - 2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ošová Danuše, Vírská 1182, 19800 Praha, CZ - 959,9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bove Eva a Barbora, Nová 87, 94615 Tôň, SK - 1450,146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ubranský Otto Mgr., Matúškova 7, 96001 Zvolen, SK - 3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charczyk Beata &amp; P. &amp; B, Izbicka 137, 04986 Warszawa, PL - 294,3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charčíková Irena, Zahradní 309, 74757 Slavkov u Opavy, CZ - 720,7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czman Peter, 93036 Horná Potôň 222, SK - 4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čerová Alena, Humpolecká 1502, 58001 Havlíčkův Brod, CZ - 6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čerová Chrpová Veronika, 28171 Rostoklaty 92, CZ - 1626,1628,1629,1635,16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čerová Michaela, Maršovská 2230, 68801 Uherský Brod, CZ - 5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čerová Nicole, Horní Těrlicko 2241, 73542 Těrlicko, CZ - 4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čerová Petra, Lipany 17, 28163 Kostelec nad Č. lesy, CZ - 13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dláčkovi Michaela-Mich., Ant.Smutného 27, 66447 Střelnice u Brna, CZ - 1391,13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lig Iwona, Ofiar Katynia 10/140, 35055 Rzeszów, PL - 636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uric Tibor, Kratinova 26, 03608 Martin, SK - 441,4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tíková Alena, Ciolkovského 860, 16100 Praha 6, CZ - 5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trucz Arpád, Pri Veľkom 807, 92542 Trstice, SK - 16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užmová I.-Mecková D., Nová 21, 95117 Cabaj-Čápor, SK - 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yjaci Peter, 95843 Nedanovce 102, SK - 15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Kynclová Eva, Hudečkova 2, 14000 Praha 4, CZ - 13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Kynclovi Z. a S., Petříkov 106, 25169 Velké Popovice, CZ - 906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bíkove Kateřina a Edita, Smržov 39, 50303 Smiřice, CZ - 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bská Nikoleta, Práce 20, 94701 Hurbanovo, SK - 110,115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Lacina Radek, Zděnín 32, 29471 Benátky nad Jizerou, CZ - 232,2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kotová L.-Kochan A., Rovinka 739, 90041 Rovinka, SK - 283,10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ncošovci Andrea-Ľubor, L. Batthyányho 13, 85110 Bratislava, SK - 5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nčaričová Jana, Barošova 306/36, 01901 Ilava-Kloboušice, SK - 1192,1205,1614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Lang Roman, Maršovice 101, 46801 Jablonec nad Nisou, CZ - 12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rdelli Denisa, Štítová 1, 04001 Košice, SK - 9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udová Jarmila Ing., Dolná 25, 90001 Modra, SK - 6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uková Daniela Mgr., 95143 Čakajovce 373, SK - 15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azarová Michaela, Hrebendova 40/A, 81102 Bratislava, SK - 33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Lánik Roman, Murgašova 5, 91701 Trnava, SK - 11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czki Sarolta, Darukezelö u. 56, 2030 Érd, H - 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nčéšová - Dudon, Športová 244, 92571 Trnovec nad Váhom, SK - 2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rchová Andrea MVDr., U Hrůbků 9, 70900 Ostrava-Nová Ves, CZ - 217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Lesný Karol, 96663 Hodruša-Hámre 1103, SK - 16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šundáková Andrea, Záhradná 11, 04471 Čečejovce-Seleška, SK - 12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táčková Dagmar, Městec 75, 53863 Chroustovice, CZ - 1461,14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táčková Taťána Ing., 74255 Albrechtičky 170, CZ - 10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tková Ivana, 90088 Doľany 208, SK - 11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evius Pavol, 94616 Bodza 122, SK - 352,3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éczesová Hermína, 93003 Lúč na Ostrove 66, SK - 1311,13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ichtenauer - Mogeritsch, Lindenbauerg. 52, 1110 Wien, A - 10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ichtenauer Ulrike, Lindenbauerg.52, 1110 Wien, A - 1067,1072,1086,109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Lichtenauer/Aufderklamm, Lindenbauerg. 52, 1110 Wien, A - 10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ichtenauer/Prückl, Lindenbauerg. 52, 1110 Wien, A - 10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icini Emanuela, Via Caprini N 14, 24022 Alzano Lombardo /BG, I - 103,1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ipenská Ivana, Svatbín 82, 28163 Kostelec nad Čern.L., CZ - 388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Lolo Aleks.-Zarsy Jacqel., Godna 5, 26600 Radom, PL - 6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olo Alexandra, Godna 5, 26600 Radom, PL - 6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oudová Iveta, 27308 Pchery 270, CZ - 14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oužilová Hana, Chrudimská 814, 53002 Pardubice, CZ - 504</w:t>
      </w:r>
    </w:p>
    <w:p>
      <w:pPr>
        <w:pStyle w:val="Normal"/>
        <w:spacing w:before="0" w:after="40"/>
        <w:rPr/>
      </w:pPr>
      <w:r>
        <w:rPr>
          <w:lang w:val="en-US" w:eastAsia="en-US"/>
        </w:rPr>
        <w:t>Lukácsné Kaszanics Terézi, Sóskúti út. 61, 2030 Érd, H - 1453,14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ukášová Oluše, Komenského 31, 54401 Dvůr Králové, CZ - 767,768,776,7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upták Miroslav, Stožok 362/21, 96212 Detva, SK - 530,5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účová Gabriela, Hubová 3, 93101 Šamorín-Mliečno, SK - 2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ysákovi Ivana a Radovan, Brandlova 84, 69504 Hodonín, CZ - 909,9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Lysákovi a Robb Rachel, Brandlova 84, 69504 Hodonín, CZ - 913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áková Kateřina, Prof. Smotlachy 1275, 50008 Hradec Králové, CZ - 3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hačová Ludmila, Ručilova 10, 77900 Olomouc, CZ - 10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háčková Irena, Smolín 75, 69123 Pohořelice, CZ - 16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háleková Vladimíra, Stavbárska 34, 82107 Bratislava, SK - 14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ho Jozef, 91924 Križovany n/Dud. 233, SK - 10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hová Ivana, Sobělice 69, 76812 Rataje, CZ - 10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hová Štefánia, Záhradnícka 524, 94122 Zemné, SK - 654,16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chowská Vlasta, Václav.u Brunt.6, 79341 Václavov u Bruntálu, CZ - 1537,15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decká Jana Bc., Jílová 3/1584, 73601 Havířov, CZ - 4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derová Adriana, Záhradná 4, 84107 Bratislava, SK - 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gur Marcel Bc., Štefánikova 21, 08001 Prešov, SK - 1452,14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isnarová Veronika, Čajkovského 909, 50009 Hradec Králové, CZ - 11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jdlenová Mária, MC 26/7, 97251 Handlová, SK - 958,960,1355,1465,14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jdová Gabriela, Kremeľská 25, 84110 Bratislava, SK - 15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joroš Štefan Ing., 04918 Lubeník 211, SK - 56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kovcová Mária Ing., Horné Orechové 25, 91105 Trenčín, SK - 4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liňák Pavol Mgr., Pongrácovce 42, 05305 Beharovce, SK - 2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líková Silvie, 74271 Hodslavice 325, CZ - 9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nák Martin, 95638 Chudá Lehota 47, SK - 5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netti Christina, Kuklovská 4, 84104 Bratislava, SK - 1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něk Petr, Šebelova 1, 74707 Opava, CZ - 1200,12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rcinková Zuzana, Halenárska 17, 91701 Trnava, SK - 3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rkova N. V., Nab.Nov.-Priboya3-1-, 123103 Moscow, RUS - 104,1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rková Dana, Stínadla 1045, 58401 Ledeč nad Sázavou, CZ - 1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sár Ján, Farská 8, 91622 Podolie, SK - 9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scali Norbert, Revolučná 970/15, 92401 Galanta, SK - 354,3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sini Daniele, Via S. Cristina 54, 47900 Rimini, I - 56,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šková Jaroslava, Záryby 100, 27713 Kostelec nad Labem, CZ - 204,2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tejka Juraj, Kubrická 3, 91101 Trenčín, SK - 1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trasová-Kereškényiová, Jastrabá 31, 96701 Kremnica, SK - 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tuška Jiří, Šárovcova 965, 50346 Třebechovice pod Or., CZ - 1327,13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yer Margarete, 2000 Oberolbern Dorf 60, A - 1568,1571,15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azáková Jana, J. Rašu 570, 90086 Budmerice, SK - 506,509,5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ácsai Katalin, Hegyalfa u. 21, 8700 Marcali, H - 4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edřická S.-Roflíková J., Dukel. hrdinů 108, 43532 Mariánské Radčice, CZ - 11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edunová Věra, Kostelec 123, 53803 Heřmanův Městec, CZ - 9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edvecký Ľuboš, Zochova 1019/20, 02601 Dolný Kubín, SK - 70,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eluš Márius MUDr., Krušovská 1645/E XII, 95501 Topoľčany, SK - 10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enyhártová Ľubica, Čsl. armády 1020/6, 92701 Šaľa, SK - 7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észáros Vladimír, Pri vinohradoch 34, 83106 Bratislava, SK - 8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chalak Joanna, Pomorska 90A/41, 80333 Gdańsk, PL - 9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chalčáková Iveta, Hviezdosl.nám1028/10, 35002 Cheb, CZ - 4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chalková Martina, Osiková 16/58, 01007 Žilina, SK - 8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čko Michal, Přecechtělova 2393/1, 15500 Praha 5, CZ - 7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fková Lenka, Lanžhotská 5, 69152 Kostice, CZ - 15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kitová Darina Dr., Gaštanová 15, 90031 Stupava, SK - 14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klišová Miroslava, Žerotínova 732, 75701 Valašské Meziříčí, CZ - 92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klovič Rudolf a Nataša, Hlavná 43, 95146 Podhorany, SK - 8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ksteinová Lenka, Benkovice 71, 74741 Hradec nad Moravicí, CZ - 4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kuláček Jakub, 1. máje 85/5, 27711 Neratovice, CZ - 3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kulášovci I. a J. Dr., Žabky 250, 90021 Svätý Jur, SK - 1407,1411,14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kuš Peter Ing., Pelíškova 35, 90901 Skalica, SK - 10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láček František, Koutecká 52/V, 29001 Poděbrady, CZ - 9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lbachová Kateřina Ing., Ve vilkách 1842, 34701 Tachov, CZ - 1651,1652,16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letichová Ivona, Na Hrádzi 173, 85110 Bratislava, SK - 1069,10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liauskiené Elena, P. Vileišiog. 3, 89223 Mažeikiai, LV - 933,9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tas Erik, Rajecká 12, 82107 Bratislava, SK - 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ttermaier Günt.-Gertrud, Dekan-Faber-Ring 2, 85304 Ilmmünster, D - 1073,10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iturovi R. a K., Podlesí 75, 75701 Valašské Meziříčí, CZ - 951,991,9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íčová Monika, Bohoušova 1598, 66434 Kuřim, CZ - 15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íšek Pavel, Radošov 192, 36272 Kyselka, CZ - 12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lynár Martin, 01815 Počarová 43, SK - 3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gentale Agostino, Via del Canaletto 2, 3610 Velo D´astico (VI), I - 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láčková Alena, Skalní 49, 27364 Doksy u Kladna, CZ - 7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lka Edyta, Brzozowa 26, 05555 Stefanówka, PL - 1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lnár László, Szegfü 22/1, 8182 Peremarton, H - 9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lnárová Zuzana, Furdeková 14, 85103 Bratislava, SK - 8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rávková Ilona, 56553 Sloupnice 15, CZ - 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rgenstern Jaroslav, Dílenská 30, 31211 Plzeň, CZ - 718,7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rgunova Natalia, Vilnyusskaya 15-120, 117574 Moscow, RUS - 1442,14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sná Alena, PO Box 39, 85005 Bratislava 55, SK - 9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talíková Kristína, Chvalnov 35, 76805 Chvalnov-Lísky, CZ - 2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tejlková Zuzana, Ohrazenice 38, 51101 Turnov, CZ - 6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ozolák Ratmír, Rázusovo nábr. 4, 81102 Bratislava, SK - 15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ráčková Klára, 54451 Doubravice 31, CZ - 2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rkvičková Marta, Petrovice 28, 59231 Nové Město na Moravě, CZ - 12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rňáková Ivana, Palackého 99, 50351 Chlumec nad Cidlinou, CZ - 7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uchová Iva, Kuřimská 4, 62100 Brno, CZ - 10,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udra Antonín a Ondrej, Slepá 154, 25101 Světice, CZ - 1581,15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usial Iwona, ul. Zabielska 29, 03985 Warszawa, PL - 11,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ušáková Ľudmila, Vranovská 39, 85101 Bratislava, SK - 8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účka Ivan, Tylova 11, D.Bučice, 28571 Vrdy, CZ - 13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účka Roman, Topoľčianska 20, 85105 Bratislava, SK - 7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účková Michaela Bc., Fučíkova 32, 90301 Senec, SK - 8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üller-Jungbluth Dr., Reithberg 78, 8324 Kirchberg/Raag, A - 9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üllerová Dana, Tokajícka 6, 04022 Košice, SK - 10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Myslivcová Eva, 41301 Kleneč 52, CZ - 777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agl Michelle &amp; Jane, Stolzgraben 13, 4492 Hofkirchen, A - 8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agy Ákosné, Kert u. 1, 2100 Gödöllö, H - 4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agyová Antónia, Gaštanový rad 11, 92901 Dunajská Streda, SK - 7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agyová Dana Ing., Koprivnická 9/E, 84101 Bratislava, SK - 10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ajmanová Ivana, Horského 1110, 28002 Kolín, CZ - 11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avrátilová Hedvika, U potoka 2, 25242 Zdiměřice, CZ - 284,287,293,295,2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ábělková Naďa, Školní 212, 25166 Mirošovice, CZ - 1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áhlovská Eva, 28.Řijna 735, 27309 Kladno-Švermov, CZ - 109,1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ápoký Ľudovít, 91942 Voderady 8, SK - 5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ásadová Katarína, Hviezdoslavova 309, 90879 Borský Sv. Jur, SK - 1244,12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edavašková Zuzana, V důlkách 480, 72400 Ostrava 24, CZ - 11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eubauer Karel, 78981 Zvole 1, CZ - 7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eumayer Peter, Rathgasse 27, 2500 Baden, A - 11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ezvalove Vlasta a Eva, Kainarova 43, 61600 Brno, CZ - 1362,13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émeth N.-Töktösi H., Liszt Ferenc u. 76, 9081 Gyöpúzbarát, H - 3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émeth Sándorné dr., Deres út. 8/A, 1124 Budapest, H - 14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ěmečková Aneta, Mattiouliho 3250/18, 10600 Praha 10, CZ - 7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iestrój Justyna, Pamiatki 2, 44285 Pogrzebień, PL - 3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teborn Schmit L., Beatrixweg 25, 6285 Eperheide, NL - 1222,1229,12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 Tomáš, Sereďská 100, 91705 Trnava, SK - 7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ová Hana, Chotečská 122/2, 15200 Praha 5, CZ - 13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ová J.-Schneider T., Podmoky 52, 28904 Opočnice, CZ - 3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ová Jitka Ing., Podmoky 52, 28904 Opočnice, CZ - 3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ová Lucia, J. Štepničkové 1510, 15600 Praha 5, CZ - 1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ová Magda, Zenklova 52, 18000 Praha 8, CZ - 8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ová Marcela, Líny 42, 29425 Katusece, CZ - 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áková Šárka, Šumavská 1111, 38901 Vodňany, CZ - 9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ikovy A.a S.,Kiryushin, Tsentrosoyuzny Per.4, 115372 Moscow, RUS - 16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osádek Michal, Školská 399, 94637 Moča, SK - 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otná Lucie, Smetanova 341, 26101 Příbram, CZ - 3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otná M.-Doleželík R., 76843 Roštění 155, CZ - 8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otná Michaela Ing., Velká Dlážka 1, 75000 Přerov, CZ - 8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oveská Lucie, Pazderkova 869, 46006 Liberec 6, CZ - 73,81,83,85,1113,1670,16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vysedlák M.-Kulichová, Švermova 24, 97401 Banská Bystrica, SK - 6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owak-Patyniak Agnieszka, ul. Polna 5, 47208 Debowa, PL - 723,7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utzová Eva, Strhaře 4, 67923 Lomnice, CZ - 14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Nyitrayová Ludmila, L. Svobodu 16, 90045 Malinovo, SK - 1536,1539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berreiter David, Ondrouškova 11, 63500 Brno, CZ - 150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bselková Zuzana Ing., Trenčianska 32, 82109 Bratislava 2, SK - 1207,15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buchová Monika, Heyrovského 13, 84103 Bratislava, SK - 14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čenáškovi M+J, Pod hřbitovem 269, 50351 Chlumec nad Cidlinou, CZ - 619,739,742,7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lgyay Juraj a Eva, Nová Lipnica 387, 90042 Dunajská Lužná, SK - 2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ndriš Juraj MVDr., Zadunajská 6, 85101 Bratislava, SK - 14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ndrišová Jana Mgr., Bárdošova 3, 83101 Bratislava, SK - 1613,16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ndruška Jozef, 91954 Dobrá Voda 220, SK - 96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ndrušová Miroslava, Orchideová 21, 82107 Bratislava, SK - 14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páleníková L.-Németh P., Kossuth 51, 9178 Hédervár, H - 537,5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pletalová Julie, Na Lázence 654, 10700 Praha 10, CZ - 5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pluštilová Edita, Trávníky 329, 79817 Smržice, CZ - 9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raczewska Dagmara, Zeromskiego 32, 05070 Sulejówek, PL - 8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rechovský Ján, Horné Orechové 25, 91105 Trenčín, SK - 1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rlovská Zuzana, 96624 Kosorín 89, SK - 12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roszi Tomáš, Kompová 1648, 92584 Vlčany, SK - 11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rzelska Mariola, Walecznych 51/3, 03916 Warszawa, PL - 10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uředníková Michaela, Strašnov 4, 29431 Krnsko, CZ - 121,14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Ovečková Petra, Schiffelova 20, 90851 Holíč, CZ - 131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álová Ildikó MUDr., Munkás út. 7, 2660 Balassagyarmat, H - 10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bich Roman, Glabisza 3, 64500 Szamotuly, PL - 7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casovi Patr a Viktorie, Kašnice 34, 69172 Klobouky u Brna, CZ - 15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cyna Anna, 33152 Pogórska Wola 62, PL - 1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jan Claudia, Pischerg. 10, 2304 Mannsdorf, A - 13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lko Pavol Ing., Kríž nad Váhom 477, 91626 Považany, SK - 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lme Nicole Mag., Bahnstrasse 10, 2230 Gänserndorf, A - 13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náček Tomáš, Na Šmikýřce 931/37, 15000 Praha 5, CZ - 1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nýrek Patrik, 29477 Mečeříž 62, CZ - 917,919,921,1479,1519,1520,15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roubková Jindřiška, Gagarinova 1229, 53501 Přelouč, CZ - 13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slerovi Markéta a Vlad., Březská 188/29, 25101 Říčany, CZ - 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stuchová Eva Mgr., Andrusovova 5, 85101 Bratislava, SK - 339,341,3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ulíková Oľga, Svätopeterská 49, 92001 Hlohovec, SK - 11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ulovičová Anna, Abramová 52, 03822 Slovenské Pravno, SK - 3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velková Ivona, Pančava 208, 68354 Otnice, CZ - 6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vlicová Iva, Kramářská 443, 69662 Strážnice, CZ - 16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vlisová Kateřina MVDr., Rybova 888, 25092 Šestajovice, CZ - 2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azdera J.-Krištofová Ľ., Kráľová pri Senci786, 90050 Senec, SK - 1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ádej Ivan, Odborov 242/1, 01701 Považská Bystrica, SK - 16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ádivá Alexandra, Štefana Majera 5, 84106 Bratislava, SK - 10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álik Miroslav, Galaktická 8, 82102 Bratislava, SK - 11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ánková Kateřina, Petrovice nad Orl.60, 51721 Týniště nad Orlicí, CZ - 1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ásztóová B.-Outratová Z., Rákócziho 29/19, 94501 Komárno, SK - 2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čenka Pavel, Mokrovousy 51, 50315 Nechanice, CZ - 191,2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čimonová Jacqueline, Pračanská 32, 83107 Bratislava, SK - 11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karek Nina, Mailergasse 1, 2320 Schwechat, A - 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kníková Monika PharmDr., 90606 Chvojnica 176, SK - 3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llech Erwin, Kremserstr. 27, 3481 Fels am Wagram, A - 2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pert Valentin, Hauptstr. 75, 7081 Schützen a/Geb., A - 3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rčič Celarc Matejka, Celarčeva 14 a, 1111 Ljubljana, SLO - 9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rez Zurdo Alicia, San Ignacio No 4, 28292 El Escorial, E - 8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rtici Monia, Via Delle Regioni 4, 06034 Foligno, I - 975,9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šátová Helena, Bajgarova 540, 72526 Ostrava 26, CZ - 1326,13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šová Iveta, 74718 Píšť 331, CZ - 1188,11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tráková I.-Hallgren P., Ul. Republiky 17, 01001 Žilina, SK - 14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etráková Zuzana, Železničná 66, 82107 Bratislava, SK - 811,814,8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icková Eva Mgr., J. Stanislava 37, 84105 Bratislava, SK - 15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iepiora Pawel, Armii Poznań 21, 64400 Miedzychód, PL - 5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illárová Nella, Hurbanovo nábr. 35, 07101 Michalovce, SK - 11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imek Ludvík, Jestřabice 122, 76805 Koryčany, CZ - 1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izzamiolio-Lukschal-Lev., Tannengasse 30, 2241 Schönkirchen, A - 5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íšalovi Daně a Katka, Mírová 214, 74761 Raduň, CZ - 9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ítová Eva, Pražského 601/28, 15200 Praha 5, CZ - 8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lachá Aneta, Hrudičkova 2095, 14800 Praha 4, CZ - 1286,12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lajner Ivo MVDr., Šumavská 3, 79601 Prostějov, CZ - 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lavinová Valéria Bc., Nálepkova 341, 90046 Most pri Bratislava, SK - 15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lichtová Hana, Zahradní 10, 69501 Hodonín, CZ - 5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doba Peter Ing. arch., Sady 24, 96603 Sklené Teplice, SK - 9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dveská Kateřina, Vrbátky 306, 69604 Svatobořice, CZ - 11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korná Barbora, Nuselská 497/67, 14000 Praha 4, CZ - 4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akovičovci M. a A., Bukovinská 23, 83106 Bratislava, SK - 6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áčiková Linda Ing.arch, Osloboditeľská 10, 83107 Bratislava, SK - 11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ák Branislav, Ivanovce 48, 91305 Trenčín, SK - 699,7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ák Milan, 95161 Telince 72, SK - 42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áková Naďa, Okružní 904, 51721 Týniště nad Orlicí, CZ - 9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čičová Pavlína Ing., Vinárska 6, 90001 Modra, SK - 16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gár Ladislav, Palárikova 4, 94651 Nesvady, SK - 13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iaková Ivana, Letná 6/412, 01003 Žilina, SK - 15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jak Vladimír Ing., 93036 Horná Potôň 233, SK - 8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uch Vojtech Ing., Hlboká 34, 91943 Cífer, SK - 5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luchová Jana, Hlboká 34, 91943 Cífer, SK - 5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nsarino Angel, Glorieta de Rub.Dari, 28010 Madrid, E - 6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rtešová Alena, Ptenský Dvorek 91, 79843 Ptení, CZ - 1584,15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tfajová Ľubica, Pod hájom 1366/167, 01841 Dubnica nad Váhom, SK - 14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tfajová Petra, Pod hájom 1366/167, 01841 Dubnica nad Váhom, SK - 3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ovažan Karol, Mlynská 15, 93521 Tlmače, SK - 474,5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ócza Zsuzsanna, Mátray u. 5-7, 1012 Budapest, H - 15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óša Milan, Slnečná 1099, 92552 Šoporňa, SK - 5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ekop Tibor Ing., Kukučínova 341, 02001 Dolné Kočkovce, SK - 8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ibul Eduard, Slnečná 54, 90201 Pezinok, SK - 252,255,258,2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ilinská Marta-Wicher V., Jamnického 10, 84105 Bratislava, SK - 16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imdal Ragnhild, Aavaenget 28, 7323 Give, DK - 1552,1554,1556,15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išták Ondrej Ing., 93557 Jur nad Hronom 390, SK - 5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ocházka Evžen a E., 91622 Podolie 956, SK - 990,9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ocházková Daniela, Nová 68, 66447 Střelice, CZ - 3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ochotská Katarína Dr., Miletičova 70, 82104 Bratislava, SK - 13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okop Pavel, R. Svobodové 18, 32300 Plzeň, CZ - 1018,102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okopec Miroslav, Nová cesta 717/21, 92523 Jelka, SK - 53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okopová Kateřina, Nová čtvrť 452, 67522 Stařeč, CZ - 7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osecký Aleš, 59245 Sídek 25, CZ - 416,4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ružinová Carmen, Súmračná 10, 82102 Bratislava, SK - 726,7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řikrylová Dana, Jarní 8, 61400 Brno, CZ - 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uskajlerová Veronika, Súdna 312/12, 91101 Trenčín, SK - 1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ůlpánová Petra, Dukelská 277, 53351 Pardubice, CZ - 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ůlpánovi Radka a Vladim., Dukelská 277, 53351 Pardubice, CZ - 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ytlounová L.-Růžičková S, Kišiněvská 8, 10000 Praha 10, CZ - 859,860,868,869,8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Pytlounová Lenka JUDr., Kišiněvská 8, 10000 Praha 10, CZ - 865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adulyné Botló Zita, Fenyö ut. 44, 2310 Szigetszentmiklós, H - 14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advánszky Katalin, Istvánfy u. 32, 1147 Budapest, H - 8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ajnicová Bibiána, Stará Klenová 38/A, 83101 Bratislava, SK - 4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apčan Marián, Osloboditeľov 239, 98052 Hrachovo, SK - 9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auherz Ruth, Himmelhofg. 40, 1130 Vienna, A - 1318,13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aunig Ulrike, Franz Koci Str.11/10, 1100 Vienna, A - 1258,12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decha Milan, Cigla 8, 08637 Šarišské Čierne, SK - 10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ichert Egon, An der Bleiche 27, 89420 Höchstadt an Donau, D - 1618,16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jmanová Miluše, Nobelova 12, 83102 Bratislava, SK - 153,1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mákovci Linda-Štefan, Medveďovej 19, 85104 Bratislava, SK - 16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pová Lucia, Pražská 2529/3, 96001 Zvolen, SK - 13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tzerová Tatiana, 91923 Vlčkovce 110, SK - 3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viľákovci Marek a Eva, Slnečná 48, 90045 Malinovo, SK - 12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zková Larisa Ing., Zlatníky 17, 25241 Dolní Břežany, CZ - 604,606,613,6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zková Zdena, Hosov 43, 58601 Jihlava, CZ - 14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žňák B. - Crouch Jayne, Nová Ves 264, 73911 Frýdlant nad Ostr., CZ - 3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ežucha Karol, Na Križovatkách 37/B, 82104 Bratislava, SK - 10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évayová Zuzana, Ulička 11, 94901 Nitra, SK - 1420,1422,1426,14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iederer Ludmila u. Franz, Rittersfelderstr. 23, 3133 Traismauer, A - 15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bak Grzegorz, Poskwitów 50, 32095 Iwanowice, PL - 15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čárková Iva, Šimahova 101, 63700 Brno, CZ - 3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giers Annie, Past. Sakstraat 19, 3550 Heusden-Zolder, B - 15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hovský Radovan Mgr., Rooseveltova 36, 74601 Opava, CZ - 442,4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sina Ján, Kynceľová 18, 97401 Banská Bystrica, SK - 7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sová Eliška, Loučka 55, 74101 Nový Jičín, CZ - 7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venska K.-Remming W., Trněný Újezd 18, 26718 Mořina, CZ - 7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venská-Josková Kateřina, Trněný Újezd, 26718 Morina, CZ - 705,7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venská-Josková-Vlachová, Trněný Újezd 18, 26718 Morina, CZ - 7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ožek Martin, Studená 11, 82104 Bratislava, SK - 6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óźańska Marta, 11. listopada 2, 33101 Tarnów, PL - 1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öllig Kerstin, Singoldstr. 2, 86517 Wehringen, D - 138,13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uža Juraj Ing., Medená 17, 81102 Bratislava, SK - 16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účka Ivan Ing., Nám. sv. Františka 1, 84104 Bratislava, SK - 83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ůžičková Magdalena, Křemenáčová 174/2, 10400 Praha 10, CZ - 12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ůžičková Petra, Za Luhem 512, 19012 Praha 9, CZ - 4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Rymerová Martina, Jandova 100, 74801 Hlučín-Darkovičky, CZ - 1111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Řehák Radek Ing., Velíkovská 329, 76314 Zlín, CZ - 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Řehulková Iljana, Na Větrníku 1295, 53705 Chrudim, CZ - 597,605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abová - Krajčírová, Sládkovičova 189/22, 90501 Senica, SK - 1166,1170,11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ahifani Luca, Via Della Badiola 46, 1111 Palombara (RM), I - 2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amcová Daniela, Monarská alej 44, 90025 Chorvátsky Grob, SK - 6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andtnerová Nikoleta, Krížna 28, 93101 Šamorín, SK - 187,2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antarius Jiří Ing., V sedlci 10E, 16000 Praha, CZ - 11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árkányová Kateřina, Metlov 554, 76362 Tlumačov, CZ - 14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arpa Lucia, Via della Republ.23A, 30010 Campolongo, I - 1221,1224,123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eck-Wiesent Michael, Matznerstrasse 20, 2242 Prottes, A - 4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elling Brigitte, Eisenstädterstr. 35, 7081 Schützen/Geb., A - 1523,15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enková Pavla, Pivovarská 922/14, 79501 Rýmařov, CZ - 16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imanko Peter, Etschnerweg 5, 1140 Wien, A - 1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indlerová Danuše, Malá 70, 76901 Holešov, CZ - 5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midtová Věra, Radomilice 5, 37348 Dívčice, CZ - 1314,1315,14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miester Alfréd Ing., Strážovská 19/279, 01040 Žilina, SK - 10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mucková Marianna Ing., Lichardova 3, 81103 Bratislava, SK - 15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neglberger Carina, 4772 Lambrechten 57, A - 629,6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neider Tomáš, Hlaváčova 788, 29001 Poděbrady, CZ - 369,3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olaster Jan, Jerlochovice 41, 74245 Fulnek, CZ - 2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öneberg Friedrich-Wilh, Elverdisser Str. 127, 32052 Herford, D - 687,690,692,693,696,697,6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röder M.-Klippel S., Kirchstr. 7, 94538 Oberpolling, D - 432,435,4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chweighoferová Frederika, Matejkova 57, 84105 Bratislava, SK - 4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dláčková Jana, Kamenec 1135, 76302 Zlín, CZ - 10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hnalová Věra, Jugoslávská 1898, 41501 Teplice, CZ - 6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iringer Gabriele, Traunfeldstr. 41, 4050 Traun, A - 3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meráková Michaela, Za školou 15, 28141 Ratboř, CZ - 9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meráková Michaela, U Závor 1199, 27711 Neratovice, CZ - 14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mianová J.-Daniška J., Obrancov mieru 2, 91904 Smolenice, SK - 1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mianová J.-Štill Viktor, Obrancov mieru 2, 91904 Smolenice, SK - 1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mianová Jana, Obrancov mieru 2, 91904 Smolenice, SK - 1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etnická Monika, Družstevná 41, 90101 Malacky, SK - 116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hmaltsel Elena, Čajkovského 26, 13000 Praha 3, CZ - 15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hrbená Dagmar, Tádžická 1422/6, 10100 Praha 10-Vršovice, CZ - 3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idorová Katarína, Komenského 128, 02204 Čadca, SK - 8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iková Eva Ing., Velušovce 158, 95501 Topoľčany, SK - 12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imon Ladislav, Agátová 16, 90045 Malinovo, SK - 11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ioklinger Josef, Rakoczi ut. 20, 9162 Bezi, H - 426,42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itkiewicz Tomasz i Ewa, Świerkowa 19, 43460 Wiska, PL - 589,5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kaláková E.-Kleinová B., Chalupkova 2, 97401 Banská Bystrica, SK - 316,3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kržeková Andrea, Dobrohošť 69, 93031 Vojka nad Dunajom, SK - 820,8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křivanová Yveta, Kopřivnická 614, 19900 Praha 9, CZ - 14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křivánková Žaneta, Nám. Hraničiarov 8/A, 85103 Bratislava, SK - 219,222,223,66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kuplík Milan, Pekařská 50, 74601 Opava, CZ - 7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laba Rudolf, Tibetská 7, 16000 Praha 6, CZ - 7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lačková Jaroslava Ing., Priebežná 489/9, 03104 Liptovský Mikuláš, SK - 473,4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ladek Miroslava, Národných hrdinů 886, 19012 Praha 9, CZ - 15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lavik P.-Heberle CH., Hebelstr. 54a, 68775 Ketsch. Rhein, D - 7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lebeciusová Danka, Tatranská 67, 97411 Banská Bystrica, SK - 4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livková Mária, Poľná 309/76,Zálesie, 90028 Ivánka pri Dunaji, SK - 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loboda Marián, 90063 Jakubov 190, SK - 1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mejkal Ivan, 27328 Zákolany 33, CZ - 290,2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mejkalovi Jana a David, 28163 Ždánice 101, CZ - 38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molenová Alena, Lúčna 923, 90042 Dunajská Lužná, SK - 13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nášelová Štěpánka, Nám. míru 7, 78701 Šumperk, CZ - 1639,16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bocik Libor, Na Vyhlídce 38, 66448 Moravany, CZ - 5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bolíková Blanka, Ve školce 776, 39811 Protivín, CZ - 879,110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chrová Lenka, 28107 Svojšice 38, CZ - 12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ete Deborah, Past. Sakstraat 19, 3550 Heusden-Zolder, B - 15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kolowska-Schmolke Dom., Takern I 11, 8321 St. Margarethen/Raab, A - 1220,12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ldatova Yu., Sarmentovoy 10-3, 0000 Ivanovo, RUS - 487,4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snová Leona, Prokopova 662, 28912 Sadská, CZ - 1331,13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udková Dana, Havlíčkova 401, 37806 Suchdol nad Lužnicí, CZ - 10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oukupová Blanka, Slezská 127, 13000 Praha 3, CZ - 12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arovská Mária, Dolná Trnovská 116, 01008 Žilina, SK - 12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aškovi I. + J., Choťovice 9, 28905 Žehuň, CZ - 16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avinohová Martina, Václavská 14, 12000 Praha 2, CZ - 7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ańczak Aleksandra, Kościuszki 18/3, 47224 Kedzierzyn-Koźle, PL - 1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eimle Silke A., Kleine Ziegelstr. 1, 72793 Pfullingen, D - 728,729,731,7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einer Beata, Hársfa u. 15, 2081 Piliscsaba, H - 11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ellerová Darina, Prokopa Veľkého 27, 81104 Bratislava, SK - 8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ern Walter, Dorf 95, 9913 Abfaltersbach, A - 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ift Sabine u. Markus, Leobendorferstr.57/3, 2100 Korneuburg, A - 151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raková Zuzana, Brigádnická 5, 84110 Bratislava, SK - 478,5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raszerovci Petra-Martin, Strojnícka 21, 82105 Bratislava, SK - 343,3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rnad Andrej, Magurská 1, 83101 Bratislava, SK - 8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rnisková Iveta, Čulenova 88, 94901 Nitra, SK - 14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třítecká Monika, Bernartice 284, 74101 Nový Jičín, CZ - 787,7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uchá Miroslava, Na Pastvičkách 97, 27115 Tišice, CZ - 5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uchánek Bohumil Mgr., Priehradná 62/C, 82107 Bratislava, SK - 106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uchoňová Zuzana Ing., Botanická 1, 91708 Trnava, SK - 1353,1354,1356,13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uchý Jiří, Kochánky 61, 29474 Předměřice n. Jiz., CZ - 3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upliczová Emília, Gen. Klapku 32/16, 94501 Komárno, SK - 8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upuka Miloš Ing., Farma Jalovec, 97231 Ráztočno, SK - 418,419,424,42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üli František, Velká Budafa 14, 93034 Holice, SK - 2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vobodová Natália, Miloslavovská 334/40, 90042 Dunajská Lužná, SK - 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vobodová Petra Ing., 25244 Psáry 146E, CZ - 6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voreňová-Trucová Ivana, Nejedlého 41, 84102 Bratislava, SK - 8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abó Ádám, Árvácska 5, 2011 Budakalász, H - 3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abó Róbert, Szentgyörgy u. 49, 3529 Miskolc, H - 585,590,593,601,6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abó Róbert-Deme Roland, Szentgyörgy u.49/3/2, 3529 Miskolc, H - 475,4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enczi Gabriel, Orechový rad 10, 94501 Komárno, SK - 33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ékely Edit, Damjanich u. 23, 2030 Érd, H - 228,231,237,2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öcsová Michaela, Jantárová 28, 85110 Bratislava, SK - 1365,13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öke Eva, Nová Doba 927/28, 92401 Galanta, SK - 13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Szummer László, Rakéta 9, 2316 Tököl, H - 325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afaříková Lenka, U Cihelny 659/8, 27343 Buštěhrad, CZ - 8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amárek Otakar, Sluneční 4, 58605 Jihlava, CZ - 6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ašková Hana, Palackého nám. 37, 56943 Jevíčko, CZ - 13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čepka Milan, 90636 Plav. Podhradie 68, SK - 11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ebestová Helena, U Radnice 455, 25070 Odolená Voda, CZ - 16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ebestovi Helena a Jarom., 73953 Komorní Lhotka 377, CZ - 92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edivá Lívia, Ševčenkova 1, 85101 Bratislava, SK - 812,825,834,83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efcová Mária, Trnavská 29, 90301 Senec, SK - 4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eráková Helena, Za Hospodou 249, 58832 Brtnice, CZ - 1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ichnárková Iva, Na Makytuvkách141/19, 70800 Ostava 8, CZ - 616,6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ikulová Michaela, Lidická 22/11, 27801 Kralupy nad Vltavou, CZ - 661,6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ilhavá Věra, Brigittag. 13/30, 1200 Wien, A - 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imeková Ernestína, Kopaničky 23, 95193 Topoľčianky, SK - 12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imková Adéla, U Malvazinky 151, 15000 Praha 5, CZ - 12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imůnek Vladimír, nám. Míru 638, 69801 Veselí nad Moravou, CZ - 6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ímová Jarmila, Masarykova 313, 79827 Němčice nad Hanou, CZ - 16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ípková Klára MUDr., Čechova 33, 32028 Plzeň, CZ - 102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ípková Petra Mga., 29431 Krnsko 93, CZ - 15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kodová Beata, Mlynské Nivy 6, 81109 Bratislava, SK - 11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kopíková Michaela Ing., Dvořáčkova 65, 66601 Tišnov, CZ - 8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koríková Viera, Dlhý rad 173, 95135 Veľké Zálužie, SK - 6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krobánková Kateřina, Slezská 81A, 74705 Opava-M. Moštice, CZ - 4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kultéty Marián, Šafárikovo nám. 2, 81102 Bratislava, SK - 7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lahůnkovi Věra a Zdeněk, Rudimov 60, 76321 Slavičín, CZ - 939,941,9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lamborová Veronika Bc., Tupolevova 713/B, 19900 Praha 9, CZ - 11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lapalová Lucie Ing., Mirotická 769/8, 14200 Praha 4, CZ - 16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mátrala Ivan, Kúpeľná 2, 81102 Bratislava, SK - 10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mátrala Rastislav, 8. mája 2060/36, 92601 Sereď, SK - 6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mejkalovi Radek-Kateřina, 28925 Straky 192, CZ - 1398,14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midáková Radmila, V zahradách 2321, 70800 Ostrava, CZ - 11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paček Jan, 29426 Skalsko 22, CZ - 361,13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paček Ondřej Ing. arch., Na Romži 352, 79607 Prostějov, CZ - 3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pesová Natália, Záborské 63, 08253 Petrovany, SK - 1300,130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pičáková Soňa, 50324 Kratonohy 7, CZ - 4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ramko Andrej, Štefánikova 29, 81105 Bratislava, SK - 7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achová Zuzana, Velkopavlovická 11, 62800 Brno, CZ - 30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áfová Milana, Na Července 429/7, 10300 Praha 10, CZ - 871,873,8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efánik Rastislav, S. Chalupku 17/2, 97101 Prievidza, SK - 15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enclová Radka, Žižkova 156, 28126 Týnec nad Labem, CZ - 1249,12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erbákovci G. &amp; P., Hlavná 355, 08216 Fintice, SK - 16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erclová Andrea, Smreková 26, 01007 Žilina, SK - 116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ipčák Jaroslav, Přibická 223, 69125 Vranovice, CZ - 1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rbovci Jozef a Dana, Kopanice 666/1, 01007 Žilina, SK - 10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truncová Zdeňka, Smědčice 86, 33824 Břasy, CZ - 1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ťastný Tomáš, Studená 2, 92101 Piešťany, SK - 2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ubertová Petra Mgr., Mánesova 23, 70200 Moravská Ostrava, CZ - 7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ubínová I.-Székelyová I., Veterná 23, 91700 Trnava, SK - 14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ulcek Pavel, 28908 Běrunice 167, CZ - 1206,12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uleková Diana, Jilemnického 18, 92042 Červeník, SK - 16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vec František, Chabařovická 1322, 18200 Praha 8, CZ - 12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vec Jaroslav MVDr., Nezvalova 26, 41201 Litoměrice, CZ - 85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vecová Ľubica, Mierová 10, 91927 Dolné Lovčice, SK - 1161,11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Švestková Marianna Bc., Slnečná 7, 90201 Pezinok, SK - 1611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akáč Richard, Vodárenská 1546/18, 92401 Galanta, SK - 70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akáčová Nora Mgr., 90301 Hrubý Šúr 232, SK - 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atár Ladislav, Sládkovičova 7, 94201 Šurany, SK - 1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esařová Michaela, Nad tržištěm 1994, 26901 Rakovník, CZ - 1368,137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homa Gabriela, Sandgrubenweg 10, 2560 Berndorf, A - 924,1445,1525,1526,15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a Dagmar, Stará Bohyňe, 40502 Děčín, CZ - 4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ahnybok Agnieszka, Poreba Zegoty 506, 32566 Alwernia, PL - 129,1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bay Norbert, Eperfa u. 14, 2030 Érd, H - 63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bay Norbert-Nagy László, Eperfa u. 14, 2030 Érd, H - 6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chý Ivan, Levárska 11, 84104 Bratislava, SK - 151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ll Tanja u. Wolfgang, Ringstrasse 17b, 85095 Denkendorf/ot Dörnd., D - 10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lsch Vladislav, Sádecká 903, 25230 Řevnice, CZ - 3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ipplová Martina, Českobratrská 274/9, 13000 Praha 3, CZ - 1148,115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da Agnieszka i Radosl., Matejki 26, 62510 Konin, PL - 1393,140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kár Ján Ing., Za Kalváriou 16, 08001 Prešov, SK - 1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larová Lucie, 33017 Chotíkov 267, CZ - 870,8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mašovičová Petra, Bernolákova 101, 90201 Pezinok, SK - 1603,16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mečková Iveta, Olomoucká 35, 78501 Šternberk, CZ - 11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mešková Naďa, 12. dubna 98, 69504 Hodonín, CZ - 792,79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pel Dirk, Erlenweg 2, 83700 Reitrain, D - 8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ulová Hana, Veverské Knínice 194, 66481 Ostrovačice, CZ - 9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oušová Erika, K Lukárně 153, 26742 Broumy, CZ - 11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óthová Katarína, Majerčíkova 15, 03601 Martin, SK - 7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öröková Ivana, Staničná 288/3, 90638 Rohožník, SK - 45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rebatická B.-Odrášková Z, Odborárska 1, 91501 Nové Mesto nad Váhom, SK - 13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rellel - Lukschal, Tannengasse 30, 2241 Schönkirchen, A - 52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röstl Klaus, Wienerstr. 11, 3424 Zeiselmauer, A - 1507,15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rukhmanov I., Sr. Pervomayskaya, 105077 Moscow, RUS - 918,13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řísková P.-Černíková T., Ke Koulce 3/1797, 15000 Praha 5, CZ - 6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ucheľská Beáta, Hornočeperská 1475/1, 92601 Sereď, SK - 55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učáni František, Turnianska 1, 85107 Bratislava, SK - 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ulák Ján, Oslobodenia 25, 90611 Prietrž, SK - 8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uricová Katarína, Fínska 26, 03861 Vrútky, SK - 1274,12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urkovič Peter, Čulenova 20, 90901 Skalica, SK - 9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ůmovi Jindřiška-Jaroslav, obránců míru 1048, 43201 Kadaň, CZ - 5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Tvrdí Šárka a Miroslav, V Kněžívce 238, 25267 Tuchoměřice, CZ - 122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jma Katarzyna, Matejki 10, 42200 Czestochowa, PL - 9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lrych Tomáš, Podmokly 43, 34201 Sušice, CZ - 114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rban David, Zimová 621/11, 14200 Praha 4, CZ - 5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rbanič Juraj, Na Trávnikoch 17, 90051 Zohor, SK - 13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rbánková Michaela, Stříbský mlýn 142E, 66491 Ivančice, CZ - 4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rgošová Erika, 93004 Trstená na Ostrove93, SK - 64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rlandová - Györiová, 92526 Reca 560, SK - 16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rlandová - Zemancová, 92526 Reca 560, SK - 16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rlandovi Soňa a Marek, 92526 Reca 560, SK - 16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xová Nataša, Hlásná Třebáň 162, 26718 Karlštejn, CZ - 797,8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Uzlová Pavlína Ing., Mirošov 633, 33843 Mirošov, CZ - 1590,1600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chutka Libor, Zápotočí 140, 78973 Úsov, CZ - 484,485,488,4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lášek Martin, 17. Listopadu 1323, 56401 Žamberk, CZ - 4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lentová Dana, Lesní 1, 69503 Hodonín, CZ - 1070,109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lentovičová Adriana, Slnečná 321/62, 92210 Trebatice, SK - 26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lki Andrea, Jegyzö 26, 2030 Érd, H - 314,3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llová Jana, Hony 5, 03105 Liptovský Mikuláš, SK - 117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lvodová Daniela+Aranka, Malánky 3, 74801 Hlučín, CZ - 200,21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nková Ivana, Laurínska 223/72, 97632 Badín, SK - 1340,134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radzinová Iveta, Clementisova 722/5, 04022 Košice, SK - 14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rga František, Pionierska 18, 93011 Topoľníky, SK - 111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rga Peter, 90301 Kostolná pri Dun.206, SK - 105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rga Štefan Ing., Krížna 1007/12, 92901 Dunajská Streda, SK - 788,8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rgová Daniela, Stavbárska 48, 82107 Bratislava, SK - 5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rgová Katarína, Lipnická 386/97, 90042 Dunajská Lužná, SK - 40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ško Robert, Ožvoldíkova 4, 84102 Bratislava, SK - 9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šková Eliška, M. Magdonové 26, 71600 Ostrava-Radvanice, CZ - 150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šková Zdeňka Ing., Fr. Bartoše 310, 76001 Zlín, CZ - 533,1273,128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tter Ramana u. Nastasja, Nastaetter Str. 29, 56346 St. Goorshausen, D - 1120,11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vrík Vladimír, Slatinská 2345/194, 01861 Beluša, SK - 54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vruška Eduard, J. Ježka 5, 32300 Plzeň, CZ - 75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avrušová Sylva, 68713 Březolupy 573, CZ - 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áchovi S.Ing.-Jan MVDr., Voskovcova 968, 15200 Praha 5, CZ - 10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áclavíková Liliana, Mezina 86, 79201 Bruntál, CZ - 110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áclavovič Ondřej Ing., 40779 Mikulášovice 564, CZ - 116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ágenknechtová-Pisarčíkov, Nedaříž 10, 51401 Jilemnice, CZ - 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áňa Vladimír, Polanka 629, 66401 Bílovice n/Svitavou, CZ - 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dralová Jaroslava, Drahobudice 11, 28144 Zásmuky, CZ - 20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lčická Dagmar, Ružičková 21, 82105 Bratislava, SK - 455,461,4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res Ákos, Jubileum tér 5, 5000 Szolnok, H - 331,3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rnerová Martina, Foltýnova 4, 63500 Brno, CZ - 51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selá Alena, Nová Ves - Hůrka 93, 37315 České Budějovice, CZ - 1032,103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selá Lenka, Větrná 542/5, 66904 Znojmo-Přímětice, CZ - 11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ttori Gabriele, Via Molini 3, 39040 Salorno (BZ), I - 102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evera Richard, U rybníka 9, 58601 Jihlava, CZ - 2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czén Marek, 96231 Sielnica 189, SK - 5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decká P.-Prokop J., Sportovní 718, 76362 Tlumačov, CZ - 11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dovencová Ivana JUDr., Hydinárska 11, 82106 Bratislava, SK - 137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lhanová Monika, Odborárska 3, 98601 Fiľakovo, SK - 11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lišová Iva, 66481 Veverské Knínice 161, CZ - 141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mrová Hana Ing., Vodárenská 2382, 27201 Kladno, CZ - 46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ncze Timea, Szabadság tér 16, 7747 Birján, H - 42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nšová Vladimíra, Obecní 189, 25162 Mukařov, CZ - 125,126,12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rgovičová Eva, Lackova 5, 84104 Bratislava, SK - 134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rgovičová M.-Kečkeš R., Lackova 5, 84104 Bratislava, SK - 6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solajská Ingrid, A.S.Puškina 17/86, 92242 Madunice, SK - 15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itulová Svatava, Dvořákova 426, 66701 Židlochovice, CZ - 10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lčková Anna, Drážní 292/4, 15900 Praha 5, CZ - 109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lčková Věra MVDr., Havlíčkova 3650, 58001 Havlíčkův Brod, CZ - 940,944,9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lk Martin, Majerky 1513, 90845 Gbely, SK - 2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borníková Marta, Na Valech 12, 16000 Praha 6, CZ - 10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borníková Říhová Patr., Na Cihelně 1331, 28201 Český Brod, CZ - 1617,161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bořiloví Eva a Josef, 91308 Nová Bošáca 448, SK - 173,17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jtková Šárka, Pivovarská 7, 66902 Znojmo, CZ - 279,569,145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koun Milan, Dánská 2272, 27201 Kladno, CZ - 1444,1448,148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lfová Kamila, Tesařská 99/19, 29306 Kosmonosy, CZ - 11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troubková Zuzana, Okružní 904, 51721 Týniště nad Orlicí, CZ - 148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otrubcovi Lucie a Michal, Stanovník 9, 56164 Těchonín, CZ - 128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rtíková Kristína, Znievska 20, 85106 Bratislava, SK - 1033,10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rťová Anna, Dvoriská 17, 97701 Brezno, SK - 152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Vytejčkovi Petra a Roman, Hostivařská 1109, 10200 Praha 15, CZ - 1003,1008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agner Milan, 79821 Hrubčice 261, CZ - 19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ayhelová Ivana, 69612 Hovorany 575, CZ - 997,99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ágner Antonín, Trmačov 330, 66601 Tišnov, CZ - 12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eber Silvia, Waslweg 11/6/2, 2463 Gallbrunn, A - 3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eiss Marlene C., Standtgasse 4, 2244 Spannberg, A - 132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eltrová Renata, Komenského 46, 69144 Lednice, CZ - 13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esolowska Izabela, Ossowskiego 26a/18, 40843 Katowice, PL - 12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esolowska Katarzyna, Sieradzka 9m9, 93171 Lodź, PL - 28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etterová Jana, Kpt. Nálepky 24, 56802 Svitavy, CZ - 130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idzik Magda a Iwona, Sloneczna 4, 58310 Szczawno-Zdrój, PL - 78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idzyk Magda, Sloneczna 4, 58310 Szczawno-Zdrój, PL - 79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illitzheimer Julia-Marti, Franz-WLK-Gasse 22, 2320 Mannsworth, A - 16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itkowska Jowita, Krzyzanna 7, 88321 Kwieciszewo, PL - 17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itte Jutta-Siewert Falk, Wiesen Str. 14, 18299 Teschow, D - 7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ohak Helene, Niklas-Eslasnstr.23, 1220 Wien, A - 4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okner Manfred, Ferdinand Grasser250, 3511 Furt, A - 157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Wolańczyk Tomasz, Zymirskiego 1/1, 04045 Warszawa, PL - 1631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charias Angelika, Hauffstrasse 14, 14513 Teltow, D - 1350,13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charová Silvia, Jilemnického 73, 03852 Sučany, SK - 46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hradníková Alexandra, Pod záhradami 48, 84101 Bratislava, SK - 8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jac Maria Wiktoria prof, ul. Reymonta 42m7, 30073 Kraków, PL - 7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jícová Kateřina, 66434 Rozdrojovice 322, CZ - 34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jíčková Zdeňka, Střihov 21, 28903 Městec Králové, CZ - 133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krzewska Malgorzata, Stare Zegrze 174/4, 61249 Poznan, PL - 68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voralová Lucie Mgr., Kunějov 84, 37861 Člunek, CZ - 37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avřelová Ludmila, Gruzínská 512/3, 62500 Brno, CZ - 12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áhonyi-Ábel D.-Radvánsky, Istvánffy u. 32, 1147 Budapest, H - 83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áhumenská Iveta, Panská 6, 81101 Bratislava, SK - 59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álešák Otomar, Langobarden. 126/6, 1220 Wien, A - 165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álešáková Eva, Kamenná čtvrť 68, 63900 Brno, CZ - 4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álešáková Renata, Račín 27, 59211 Velká Losenice, CZ - 3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ámečník Miloš, Laténska 83, 85110 Bratislava, SK - 1042,105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boralska Lucyna, Wagry 139, 95063 Rogów, PL - 14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bránková Jana, Zálešná VIII. 1241, 76001 Zlín, CZ - 41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dařil J.-Clausia M., V horkách 17, 14000 Praha 4, CZ - 1165,120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dráhalová Barbora, Nová 185, 76852 Míškovice, CZ - 10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linková Ľudmila, Sokolská 3, 90001 Modra, SK - 1056,107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man Felicitas Mag., Paulasg.16E/3/2, 1110 Wien, A - 151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man Josef Ing., Jedlová 357, 33008 Zruč-Senec, CZ - 42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man Marek, Jeřice 97, 50801 Hořice, CZ - 381,56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manová Alexandra, Ostrov 19, 29001 Poděbrady, CZ - 1194,12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manová Dagmar Ing., Svatojánské nám. 123, 66451 Šlapanice u Brna, CZ - 79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manová Lenka, Otiskova 7, 62800 Brno, CZ - 795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emčáková Katarína, 40336 Tisá 248, CZ - 5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orvanová Kamila Ing., Kylešovská 30, 74601 Opava, CZ - 1297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rebená Marie, Bystřice 30, 53901 Hlinsko, CZ - 268,27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selinszky Zsolt, Baracsi L. 62, 9423 Ágfalva, H - 230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sólyomi Attila i Zsuzsa, István u. 14/A, 1188 Budapest, H - 236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ubrická Michaela, Lhotka 179, 56002 Česká Třebová, CZ - 498,508,608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uk Roman, Selyminek 23, 05155 Leoncin, PL - 639,64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volenský Marek, Nerudova 12, 91701 Trnava, SK - 107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wiefelhoferová Václava, 38206 Brloh 47, CZ - 647,762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Zyglicka-Skrzypczyńska K., Wesola 27A, 25353 Kielce, PL - 195</w:t>
      </w:r>
    </w:p>
    <w:p>
      <w:pPr>
        <w:pStyle w:val="Normal"/>
        <w:spacing w:before="0" w:after="40"/>
        <w:rPr>
          <w:rFonts w:eastAsia="Formata"/>
          <w:lang w:val="en-US" w:eastAsia="en-US"/>
        </w:rPr>
      </w:pPr>
      <w:r>
        <w:rPr>
          <w:rFonts w:eastAsia="Formata"/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Žabenská Klára, Jandáskova 51, 62100 Brno, CZ - 25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Žarnovičan J.-Krassová, Horná 238, 03222 Liptovský Trnovec, SK - 16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Žáková Lucie, J. Slottu 15, 91701 Trnava, SK - 133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Žemličková Jana, Drácheňská 52, 38601 Strakonice, CZ - 1180,1183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Židek Juraj, Langsfeldova 24, 81104 Bratislava, SK - 511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Žourková Jiřina, Nádražní 666/168, 66451 Šlapanice, CZ - 1544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t>Žúborová Marianna, 93531 Dolná Seč 188, SK - 1569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rial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T*USA Black;Times New Roman" w:hAnsi="AT*USA Black;Times New Roman" w:cs="AT*USA Black;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Formata" w:hAnsi="Formata" w:cs="Formata"/>
      <w:b/>
      <w:caps/>
      <w:sz w:val="5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caps/>
      <w:sz w:val="22"/>
    </w:rPr>
  </w:style>
  <w:style w:type="character" w:styleId="Nadpis3Char">
    <w:name w:val="Nadpis 3 Char"/>
    <w:basedOn w:val="Standardnpsmoodstavce"/>
    <w:qFormat/>
    <w:rPr>
      <w:rFonts w:ascii="Formata" w:hAnsi="Formata" w:cs="Formata"/>
      <w:sz w:val="40"/>
    </w:rPr>
  </w:style>
  <w:style w:type="character" w:styleId="Nadpis4Char">
    <w:name w:val="Nadpis 4 Char"/>
    <w:basedOn w:val="Standardnpsmoodstavce"/>
    <w:qFormat/>
    <w:rPr>
      <w:rFonts w:ascii="AT*USA Black;Times New Roman" w:hAnsi="AT*USA Black;Times New Roman" w:cs="AT*USA Black;Times New Roman"/>
      <w:sz w:val="48"/>
    </w:rPr>
  </w:style>
  <w:style w:type="character" w:styleId="Nadpis5Char">
    <w:name w:val="Nadpis 5 Char"/>
    <w:basedOn w:val="Standardnpsmoodstavce"/>
    <w:qFormat/>
    <w:rPr>
      <w:rFonts w:ascii="Formata" w:hAnsi="Formata" w:cs="Formata"/>
      <w:i/>
      <w:smallCaps/>
      <w:sz w:val="22"/>
    </w:rPr>
  </w:style>
  <w:style w:type="character" w:styleId="Nadpis6Char">
    <w:name w:val="Nadpis 6 Char"/>
    <w:basedOn w:val="Standardnpsmoodstavce"/>
    <w:qFormat/>
    <w:rPr>
      <w:rFonts w:ascii="Formata" w:hAnsi="Formata" w:cs="Formata"/>
      <w:b/>
      <w:i/>
      <w:smallCaps/>
      <w:sz w:val="22"/>
    </w:rPr>
  </w:style>
  <w:style w:type="character" w:styleId="Nadpis7Char">
    <w:name w:val="Nadpis 7 Char"/>
    <w:basedOn w:val="Standardnpsmoodstavce"/>
    <w:qFormat/>
    <w:rPr>
      <w:rFonts w:ascii="Formata" w:hAnsi="Formata" w:cs="Formata"/>
      <w:b/>
      <w:smallCaps/>
      <w:sz w:val="22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i/>
      <w:sz w:val="24"/>
      <w:u w:val="single"/>
    </w:rPr>
  </w:style>
  <w:style w:type="character" w:styleId="Nadpis9Char">
    <w:name w:val="Nadpis 9 Char"/>
    <w:basedOn w:val="Standardnpsmoodstavce"/>
    <w:qFormat/>
    <w:rPr>
      <w:rFonts w:ascii="Formata" w:hAnsi="Formata" w:cs="Formata"/>
      <w:b/>
      <w:sz w:val="22"/>
    </w:rPr>
  </w:style>
  <w:style w:type="character" w:styleId="NzevChar">
    <w:name w:val="Název Char"/>
    <w:basedOn w:val="Standardnpsmoodstavce"/>
    <w:qFormat/>
    <w:rPr>
      <w:spacing w:val="150"/>
      <w:sz w:val="28"/>
    </w:rPr>
  </w:style>
  <w:style w:type="character" w:styleId="PodtitulChar">
    <w:name w:val="Podtitul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Sty3">
    <w:name w:val="Sty3"/>
    <w:basedOn w:val="Prosttext"/>
    <w:qFormat/>
    <w:pPr>
      <w:spacing w:before="60" w:after="60"/>
      <w:contextualSpacing/>
    </w:pPr>
    <w:rPr>
      <w:rFonts w:ascii="Calibri" w:hAnsi="Calibri" w:eastAsia="MS Mincho;ＭＳ 明朝" w:cs="Courier New"/>
      <w:b/>
      <w:i/>
      <w:sz w:val="24"/>
      <w:szCs w:val="20"/>
    </w:rPr>
  </w:style>
  <w:style w:type="paragraph" w:styleId="Styl3">
    <w:name w:val="Styl3"/>
    <w:basedOn w:val="Prosttext"/>
    <w:next w:val="Prosttext"/>
    <w:qFormat/>
    <w:pPr>
      <w:keepNext w:val="true"/>
      <w:spacing w:before="60" w:after="60"/>
      <w:contextualSpacing/>
    </w:pPr>
    <w:rPr>
      <w:rFonts w:ascii="Calibri" w:hAnsi="Calibri" w:cs="Courier New"/>
      <w:b/>
      <w:i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7:00Z</dcterms:created>
  <dc:creator>PC Mockova</dc:creator>
  <dc:description/>
  <cp:keywords/>
  <dc:language>en-US</dc:language>
  <cp:lastModifiedBy>PC Mockova</cp:lastModifiedBy>
  <dcterms:modified xsi:type="dcterms:W3CDTF">2010-08-12T15:37:00Z</dcterms:modified>
  <cp:revision>2</cp:revision>
  <dc:subject/>
  <dc:title/>
</cp:coreProperties>
</file>