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EDZINÁRODNÁ VÝSTAVA PSOV BRATISLAVA - 21.08.1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NTERNATIONAL DOG SHOW BRATISLAVA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NTERNATIONALE HUNDEAUSSTELLUNG BRATISLAVA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sz w:val="28"/>
          <w:lang w:val="en-US" w:eastAsia="en-US"/>
        </w:rPr>
        <w:t>ROZDELENIE KRUHOV / RINGLISTE / LIST OF RINGS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č</w:t>
      </w:r>
      <w:r>
        <w:rPr>
          <w:rFonts w:cs="AT*Monospaced"/>
          <w:b/>
          <w:szCs w:val="22"/>
          <w:lang w:val="en-US" w:eastAsia="en-US"/>
        </w:rPr>
        <w:t>et/Anzahl  171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sz w:val="18"/>
          <w:lang w:val="en-US" w:eastAsia="en-US"/>
        </w:rPr>
      </w:pPr>
      <w:r>
        <w:rPr>
          <w:rFonts w:cs="Calibri"/>
          <w:sz w:val="1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1  Rozhodca/Richter: Kuzelj Denis, BG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AUSTRALIAN CATTLEDOG</w:t>
        <w:tab/>
        <w:t>6</w:t>
        <w:tab/>
        <w:t>1</w:t>
        <w:tab/>
        <w:t>-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USTRALIAN KELPIE</w:t>
        <w:tab/>
        <w:t>4</w:t>
        <w:tab/>
        <w:t>7</w:t>
        <w:tab/>
        <w:t>-1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USTRALIAN SHEPHERD</w:t>
        <w:tab/>
        <w:t>13</w:t>
        <w:tab/>
        <w:t>11</w:t>
        <w:tab/>
        <w:t>-2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RDER COLLIE</w:t>
        <w:tab/>
        <w:t>15</w:t>
        <w:tab/>
        <w:t>55</w:t>
        <w:tab/>
        <w:t>-6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E DA PASTORE MAREMMANO-ABRUZZE</w:t>
        <w:tab/>
        <w:t>1</w:t>
        <w:tab/>
        <w:t>73</w:t>
        <w:tab/>
        <w:t>-7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OLLIE ROUGH</w:t>
        <w:tab/>
        <w:t>17</w:t>
        <w:tab/>
        <w:t>105</w:t>
        <w:tab/>
        <w:t>-12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OLLIE SMOOTH</w:t>
        <w:tab/>
        <w:t>8</w:t>
        <w:tab/>
        <w:t>122</w:t>
        <w:tab/>
        <w:t>-12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HETLAND SHEEPDOG</w:t>
        <w:tab/>
        <w:t>13</w:t>
        <w:tab/>
        <w:t>144</w:t>
        <w:tab/>
        <w:t>-15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SLOVENSKÝ Č</w:t>
      </w:r>
      <w:r>
        <w:rPr>
          <w:rFonts w:cs="AT*Monospaced"/>
          <w:sz w:val="18"/>
          <w:lang w:val="en-US" w:eastAsia="en-US"/>
        </w:rPr>
        <w:t>UVA</w:t>
      </w: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ab/>
        <w:t>13</w:t>
        <w:tab/>
        <w:t>157</w:t>
        <w:tab/>
        <w:t>-1</w:t>
      </w:r>
      <w:r>
        <w:rPr>
          <w:sz w:val="18"/>
          <w:lang w:val="en-US" w:eastAsia="en-US"/>
        </w:rPr>
        <w:t>6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9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2  Rozhodca/Richter: Mach Lisbeth, CH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ARDED COLLIE</w:t>
        <w:tab/>
        <w:t>13</w:t>
        <w:tab/>
        <w:t>24</w:t>
        <w:tab/>
        <w:t>-3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AUCERON</w:t>
        <w:tab/>
        <w:t>8</w:t>
        <w:tab/>
        <w:t>37</w:t>
        <w:tab/>
        <w:t>-4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RGER DE BRIE FAUVE-GRIS</w:t>
        <w:tab/>
        <w:t>6</w:t>
        <w:tab/>
        <w:t>45</w:t>
        <w:tab/>
        <w:t>-5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RGER DE BRIE NOIR ARDOISE</w:t>
        <w:tab/>
        <w:t>4</w:t>
        <w:tab/>
        <w:t>51</w:t>
        <w:tab/>
        <w:t>-5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UVIER DES FLANDRES</w:t>
        <w:tab/>
        <w:t>3</w:t>
        <w:tab/>
        <w:t>70</w:t>
        <w:tab/>
        <w:t>-7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>ESKOSLOVENSKÝ VL</w:t>
      </w: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>IAK</w:t>
        <w:tab/>
        <w:t>13</w:t>
        <w:tab/>
        <w:t>74</w:t>
        <w:tab/>
        <w:t>-8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CHIEN DE BERGER BELGE-GROENENDAEL</w:t>
        <w:tab/>
        <w:t>4</w:t>
        <w:tab/>
        <w:t>87</w:t>
        <w:tab/>
        <w:t>-9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BERGER BELGE-LAKENOIS</w:t>
        <w:tab/>
        <w:t>1</w:t>
        <w:tab/>
        <w:t>91</w:t>
        <w:tab/>
        <w:t>-9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BERGER BELGE-MALINOIS</w:t>
        <w:tab/>
        <w:t>1</w:t>
        <w:tab/>
        <w:t>92</w:t>
        <w:tab/>
        <w:t>-9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BERGER BELGE-TERVUEREN</w:t>
        <w:tab/>
        <w:t>10</w:t>
        <w:tab/>
        <w:t>93</w:t>
        <w:tab/>
        <w:t>-10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IOBANESC ROMANESC DE BUDOVINA</w:t>
        <w:tab/>
        <w:t>1</w:t>
        <w:tab/>
        <w:t>103</w:t>
        <w:tab/>
        <w:t>-10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IOBANESC ROMANESC MIORITIC</w:t>
        <w:tab/>
        <w:t>1</w:t>
        <w:tab/>
        <w:t>104</w:t>
        <w:tab/>
        <w:t>-10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HOLLANDSE HERDERSHOND KORTHARIGE</w:t>
        <w:tab/>
        <w:t>1</w:t>
        <w:tab/>
        <w:t>133</w:t>
        <w:tab/>
        <w:t>-13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OUJNOROUSSKAIA OVTCHARKA</w:t>
        <w:tab/>
        <w:t>1</w:t>
        <w:tab/>
        <w:t>134</w:t>
        <w:tab/>
        <w:t>-13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OLD ENGLISH SHEEPDOG</w:t>
        <w:tab/>
        <w:t>4</w:t>
        <w:tab/>
        <w:t>135</w:t>
        <w:tab/>
        <w:t>-13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OLSKI OWCZAREK NIZINNY</w:t>
        <w:tab/>
        <w:t>2</w:t>
        <w:tab/>
        <w:t>139</w:t>
        <w:tab/>
        <w:t>-14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OLSKI OWCZAREK PODHALANSKI</w:t>
        <w:tab/>
        <w:t>1</w:t>
        <w:tab/>
        <w:t>141</w:t>
        <w:tab/>
        <w:t>-14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CHAPENDOES</w:t>
        <w:tab/>
        <w:t>2</w:t>
        <w:tab/>
        <w:t>142</w:t>
        <w:tab/>
        <w:t>-14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LSH CORGI CARDIGAN</w:t>
        <w:tab/>
        <w:t>1</w:t>
        <w:tab/>
        <w:t>170</w:t>
        <w:tab/>
        <w:t>-17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LSH CORGI PEMBROKE</w:t>
        <w:tab/>
        <w:t>5</w:t>
        <w:tab/>
        <w:t>171</w:t>
        <w:tab/>
        <w:t>-17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HITE SWISS SHEPHERD</w:t>
        <w:tab/>
        <w:t>9</w:t>
        <w:tab/>
        <w:t>176</w:t>
        <w:tab/>
        <w:t>-18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9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3  Rozhodca/Richter: Havelka Tibor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SCHÄFERHUND</w:t>
        <w:tab/>
        <w:t>3</w:t>
        <w:tab/>
        <w:t>130</w:t>
        <w:tab/>
        <w:t>-13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O FILA DE SAO MIGUEL</w:t>
        <w:tab/>
        <w:t>2</w:t>
        <w:tab/>
        <w:t>279</w:t>
        <w:tab/>
        <w:t>-28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BOXER GELB</w:t>
        <w:tab/>
        <w:t>4</w:t>
        <w:tab/>
        <w:t>306</w:t>
        <w:tab/>
        <w:t>-30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BOXER GESTROMT</w:t>
        <w:tab/>
        <w:t>2</w:t>
        <w:tab/>
        <w:t>310</w:t>
        <w:tab/>
        <w:t>-31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BERMANN BRAUN UND ROT</w:t>
        <w:tab/>
        <w:t>10</w:t>
        <w:tab/>
        <w:t>312</w:t>
        <w:tab/>
        <w:t>-32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BERMANN SCHWARZ UND ROT</w:t>
        <w:tab/>
        <w:t>14</w:t>
        <w:tab/>
        <w:t>322</w:t>
        <w:tab/>
        <w:t>-33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NDSEER</w:t>
        <w:tab/>
        <w:t>5</w:t>
        <w:tab/>
        <w:t>420</w:t>
        <w:tab/>
        <w:t>-42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NEWFOUNDLAND</w:t>
        <w:tab/>
        <w:t>8</w:t>
        <w:tab/>
        <w:t>453</w:t>
        <w:tab/>
        <w:t>-46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OTTWEILER</w:t>
        <w:tab/>
        <w:t>7</w:t>
        <w:tab/>
        <w:t>480</w:t>
        <w:tab/>
        <w:t>-48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5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4  Rozhodca/Richter: Klishas Andrej, RUS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PPENZELLER SENNENHUND</w:t>
        <w:tab/>
        <w:t>3</w:t>
        <w:tab/>
        <w:t>186</w:t>
        <w:tab/>
        <w:t>-18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RNER SENNENHUND</w:t>
        <w:tab/>
        <w:t>42</w:t>
        <w:tab/>
        <w:t>189</w:t>
        <w:tab/>
        <w:t>-23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TLEBUCHER SENNENHUND</w:t>
        <w:tab/>
        <w:t>2</w:t>
        <w:tab/>
        <w:t>374</w:t>
        <w:tab/>
        <w:t>-37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5  Rozhodca/Richter: Bierwolf Hans, A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FFENPINSCHER</w:t>
        <w:tab/>
        <w:t>1</w:t>
        <w:tab/>
        <w:t>185</w:t>
        <w:tab/>
        <w:t>-18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MONTAGNE DES PYRÉNÉES</w:t>
        <w:tab/>
        <w:t>5</w:t>
        <w:tab/>
        <w:t>281</w:t>
        <w:tab/>
        <w:t>-28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GUE DE BORDEAUX</w:t>
        <w:tab/>
        <w:t>6</w:t>
        <w:tab/>
        <w:t>348</w:t>
        <w:tab/>
        <w:t>-35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-KHYI</w:t>
        <w:tab/>
        <w:t>20</w:t>
        <w:tab/>
        <w:t>354</w:t>
        <w:tab/>
        <w:t>-37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FILA BRASILEIRO</w:t>
        <w:tab/>
        <w:t>4</w:t>
        <w:tab/>
        <w:t>376</w:t>
        <w:tab/>
        <w:t>-37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ROSSER SCHWEIZER SENNENHUND</w:t>
        <w:tab/>
        <w:t>4</w:t>
        <w:tab/>
        <w:t>380</w:t>
        <w:tab/>
        <w:t>-38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HOVAWART</w:t>
        <w:tab/>
        <w:t>25</w:t>
        <w:tab/>
        <w:t>384</w:t>
        <w:tab/>
        <w:t>-40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STIN DE LOS PIRINEOS</w:t>
        <w:tab/>
        <w:t>2</w:t>
        <w:tab/>
        <w:t>442</w:t>
        <w:tab/>
        <w:t>-44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MASTIN ESPAŇ</w:t>
      </w:r>
      <w:r>
        <w:rPr>
          <w:rFonts w:cs="AT*Monospaced"/>
          <w:sz w:val="18"/>
          <w:lang w:val="en-US" w:eastAsia="en-US"/>
        </w:rPr>
        <w:t>OL</w:t>
        <w:tab/>
        <w:t>4</w:t>
        <w:tab/>
        <w:t>444</w:t>
        <w:tab/>
        <w:t>-4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INSCHER</w:t>
        <w:tab/>
        <w:t>3</w:t>
        <w:tab/>
        <w:t>461</w:t>
        <w:tab/>
        <w:t>-46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ARPLANINAC</w:t>
        <w:tab/>
        <w:t>1</w:t>
        <w:tab/>
        <w:t>487</w:t>
        <w:tab/>
        <w:t>-48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PINSCHER</w:t>
        <w:tab/>
        <w:t>12</w:t>
        <w:tab/>
        <w:t>559</w:t>
        <w:tab/>
        <w:t>-57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8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 6  Rozhodca/Richter: Ridarč</w:t>
      </w:r>
      <w:r>
        <w:rPr>
          <w:rFonts w:cs="AT*Monospaced"/>
          <w:b/>
          <w:caps/>
          <w:sz w:val="20"/>
          <w:lang w:val="en-US" w:eastAsia="en-US"/>
        </w:rPr>
        <w:t>íkov</w:t>
      </w:r>
      <w:r>
        <w:rPr>
          <w:b/>
          <w:caps/>
          <w:sz w:val="20"/>
          <w:lang w:val="en-US" w:eastAsia="en-US"/>
        </w:rPr>
        <w:t>á Gabriela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ULLDOG</w:t>
        <w:tab/>
        <w:t>10</w:t>
        <w:tab/>
        <w:t>231</w:t>
        <w:tab/>
        <w:t>-24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ULLMASTIFF</w:t>
        <w:tab/>
        <w:t>12</w:t>
        <w:tab/>
        <w:t>241</w:t>
        <w:tab/>
        <w:t>-25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 DOGGE BLAU</w:t>
        <w:tab/>
        <w:t>9</w:t>
        <w:tab/>
        <w:t>286</w:t>
        <w:tab/>
        <w:t>-29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DEUTSCHE DOGGE GEFLECKT</w:t>
        <w:tab/>
        <w:t>1</w:t>
        <w:tab/>
        <w:t>295</w:t>
        <w:tab/>
        <w:t>-29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 DOGGE GELB</w:t>
        <w:tab/>
        <w:t>3</w:t>
        <w:tab/>
        <w:t>296</w:t>
        <w:tab/>
        <w:t>-29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 DOGGE GESTROMT</w:t>
        <w:tab/>
        <w:t>2</w:t>
        <w:tab/>
        <w:t>299</w:t>
        <w:tab/>
        <w:t>-30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 DOGGE SCHWARZ</w:t>
        <w:tab/>
        <w:t>5</w:t>
        <w:tab/>
        <w:t>301</w:t>
        <w:tab/>
        <w:t>-30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STINO NAPOLETANO</w:t>
        <w:tab/>
        <w:t>5</w:t>
        <w:tab/>
        <w:t>448</w:t>
        <w:tab/>
        <w:t>-45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HAR-PEI</w:t>
        <w:tab/>
        <w:t>9</w:t>
        <w:tab/>
        <w:t>513</w:t>
        <w:tab/>
        <w:t>-52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T. BERNHARDSHUND KURZHAARIG</w:t>
        <w:tab/>
        <w:t>2</w:t>
        <w:tab/>
        <w:t>533</w:t>
        <w:tab/>
        <w:t>-53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T. BERNHARDSHUND LANGHAARIG</w:t>
        <w:tab/>
        <w:t>7</w:t>
        <w:tab/>
        <w:t>535</w:t>
        <w:tab/>
        <w:t>-54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OSA</w:t>
        <w:tab/>
        <w:t>12</w:t>
        <w:tab/>
        <w:t>547</w:t>
        <w:tab/>
        <w:t>-55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7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7  Rozhodca/Richter: Staviarska Viera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E CORSO</w:t>
        <w:tab/>
        <w:t>26</w:t>
        <w:tab/>
        <w:t>253</w:t>
        <w:tab/>
        <w:t>-27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GO ARGENTINO</w:t>
        <w:tab/>
        <w:t>12</w:t>
        <w:tab/>
        <w:t>336</w:t>
        <w:tab/>
        <w:t>-3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AVKAZSKAIA OVTCHARKA</w:t>
        <w:tab/>
        <w:t>11</w:t>
        <w:tab/>
        <w:t>409</w:t>
        <w:tab/>
        <w:t>-41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STIFF</w:t>
        <w:tab/>
        <w:t>4</w:t>
        <w:tab/>
        <w:t>438</w:t>
        <w:tab/>
        <w:t>-44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REDNEASIATSKAIA OVTCHARKA</w:t>
        <w:tab/>
        <w:t>11</w:t>
        <w:tab/>
        <w:t>522</w:t>
        <w:tab/>
        <w:t>-53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CHIORNY TERRIER</w:t>
        <w:tab/>
        <w:t>5</w:t>
        <w:tab/>
        <w:t>542</w:t>
        <w:tab/>
        <w:t>-54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6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8  Rozhodca/Richter: Pettkó Csaba, H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EONBERGER</w:t>
        <w:tab/>
        <w:t>13</w:t>
        <w:tab/>
        <w:t>425</w:t>
        <w:tab/>
        <w:t>-43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IESENSCHNAUZER PFEFFERSALZ</w:t>
        <w:tab/>
        <w:t>3</w:t>
        <w:tab/>
        <w:t>464</w:t>
        <w:tab/>
        <w:t>-46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IESENSCHNAUZER SCHWARZ</w:t>
        <w:tab/>
        <w:t>13</w:t>
        <w:tab/>
        <w:t>467</w:t>
        <w:tab/>
        <w:t>-47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CHNAUZER PFEFFERSALZ</w:t>
        <w:tab/>
        <w:t>15</w:t>
        <w:tab/>
        <w:t>488</w:t>
        <w:tab/>
        <w:t>-50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CHNAUZER SCHWARZ</w:t>
        <w:tab/>
        <w:t>10</w:t>
        <w:tab/>
        <w:t>503</w:t>
        <w:tab/>
        <w:t>-51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CHNAUZER PFEFFERSALZ</w:t>
        <w:tab/>
        <w:t>16</w:t>
        <w:tab/>
        <w:t>571</w:t>
        <w:tab/>
        <w:t>-58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CHNAUZER SCHWARZ</w:t>
        <w:tab/>
        <w:t>9</w:t>
        <w:tab/>
        <w:t>587</w:t>
        <w:tab/>
        <w:t>-59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CHNAUZER SCHWARZ-SILBER</w:t>
        <w:tab/>
        <w:t>6</w:t>
        <w:tab/>
        <w:t>596</w:t>
        <w:tab/>
        <w:t>-60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CHNAUZER WEISS</w:t>
        <w:tab/>
        <w:t>4</w:t>
        <w:tab/>
        <w:t>602</w:t>
        <w:tab/>
        <w:t>-60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8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9  Rozhodca/Richter: Kanás Róbert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IREDALE TERRIER</w:t>
        <w:tab/>
        <w:t>7</w:t>
        <w:tab/>
        <w:t>606</w:t>
        <w:tab/>
        <w:t>-61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DLINGTON TERRIER</w:t>
        <w:tab/>
        <w:t>8</w:t>
        <w:tab/>
        <w:t>650</w:t>
        <w:tab/>
        <w:t>-65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RDER TERRIER</w:t>
        <w:tab/>
        <w:t>3</w:t>
        <w:tab/>
        <w:t>658</w:t>
        <w:tab/>
        <w:t>-66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FOX TERRIER SMOOTH (HLADKOSRSTÝ)</w:t>
        <w:tab/>
        <w:t>7</w:t>
        <w:tab/>
        <w:t>685</w:t>
        <w:tab/>
        <w:t>-69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FOX TERRIER WIRE (HRUBOSRSTÝ)</w:t>
        <w:tab/>
        <w:t>6</w:t>
        <w:tab/>
        <w:t>692</w:t>
        <w:tab/>
        <w:t>-69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RISH TERRIER</w:t>
        <w:tab/>
        <w:t>5</w:t>
        <w:tab/>
        <w:t>698</w:t>
        <w:tab/>
        <w:t>-70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ERRY BLUE TERRIER</w:t>
        <w:tab/>
        <w:t>5</w:t>
        <w:tab/>
        <w:t>721</w:t>
        <w:tab/>
        <w:t>-72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KELAND TERRIER</w:t>
        <w:tab/>
        <w:t>2</w:t>
        <w:tab/>
        <w:t>726</w:t>
        <w:tab/>
        <w:t>-72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OFT COATED WHEATEN TERRIER</w:t>
        <w:tab/>
        <w:t>3</w:t>
        <w:tab/>
        <w:t>754</w:t>
        <w:tab/>
        <w:t>-75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LSH TERRIER</w:t>
        <w:tab/>
        <w:t>5</w:t>
        <w:tab/>
        <w:t>800</w:t>
        <w:tab/>
        <w:t>-80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ST HIGHLAND WHITE TERRIER</w:t>
        <w:tab/>
        <w:t>15</w:t>
        <w:tab/>
        <w:t>805</w:t>
        <w:tab/>
        <w:t>-81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YORKSHIRE TERRIER</w:t>
        <w:tab/>
        <w:t>35</w:t>
        <w:tab/>
        <w:t>820</w:t>
        <w:tab/>
        <w:t>-85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10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0  Rozhodca/Richter: Dakić</w:t>
      </w:r>
      <w:r>
        <w:rPr>
          <w:rFonts w:cs="AT*Monospaced"/>
          <w:b/>
          <w:caps/>
          <w:sz w:val="20"/>
          <w:lang w:val="en-US" w:eastAsia="en-US"/>
        </w:rPr>
        <w:t xml:space="preserve"> Rade, SRB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STAFFORDSHIRE TERRIER</w:t>
        <w:tab/>
        <w:t>33</w:t>
        <w:tab/>
        <w:t>613</w:t>
        <w:tab/>
        <w:t>-64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ULL TERRIER</w:t>
        <w:tab/>
        <w:t>15</w:t>
        <w:tab/>
        <w:t>661</w:t>
        <w:tab/>
        <w:t>-67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ULL TERRIER MINIATUR</w:t>
        <w:tab/>
        <w:t>3</w:t>
        <w:tab/>
        <w:t>676</w:t>
        <w:tab/>
        <w:t>-67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TAFFORDSHIRE BULL TERRIER</w:t>
        <w:tab/>
        <w:t>43</w:t>
        <w:tab/>
        <w:t>757</w:t>
        <w:tab/>
        <w:t>-79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9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11  Rozhodca/Richter: Rellstab Harry, CH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AUSTRALIAN SILKY TERRIER</w:t>
        <w:tab/>
        <w:t>4</w:t>
        <w:tab/>
        <w:t>646</w:t>
        <w:tab/>
        <w:t>-64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IRN TERRIER</w:t>
        <w:tab/>
        <w:t>5</w:t>
        <w:tab/>
        <w:t>679</w:t>
        <w:tab/>
        <w:t>-68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 xml:space="preserve">ESKÝ </w:t>
      </w:r>
      <w:r>
        <w:rPr>
          <w:sz w:val="18"/>
          <w:lang w:val="en-US" w:eastAsia="en-US"/>
        </w:rPr>
        <w:t>TERIÉR</w:t>
        <w:tab/>
        <w:t>1</w:t>
        <w:tab/>
        <w:t>684</w:t>
        <w:tab/>
        <w:t>-68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NORFOLK TERRIER</w:t>
        <w:tab/>
        <w:t>4</w:t>
        <w:tab/>
        <w:t>730</w:t>
        <w:tab/>
        <w:t>-73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NORWICH TERRIER</w:t>
        <w:tab/>
        <w:t>7</w:t>
        <w:tab/>
        <w:t>734</w:t>
        <w:tab/>
        <w:t>-74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COTTISH TERRIER</w:t>
        <w:tab/>
        <w:t>8</w:t>
        <w:tab/>
        <w:t>746</w:t>
        <w:tab/>
        <w:t>-75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2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12  Rozhodca/Richter: Tchistiakova Lyudmila, RUS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KURZHAAR</w:t>
        <w:tab/>
        <w:t>10</w:t>
        <w:tab/>
        <w:t>855</w:t>
        <w:tab/>
        <w:t>-86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DACHSHUND KURZHAAR KANINCHEN</w:t>
        <w:tab/>
        <w:t>1</w:t>
        <w:tab/>
        <w:t>865</w:t>
        <w:tab/>
        <w:t>-86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KURZHAAR ZWERG</w:t>
        <w:tab/>
        <w:t>6</w:t>
        <w:tab/>
        <w:t>866</w:t>
        <w:tab/>
        <w:t>-87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LANGHAAR</w:t>
        <w:tab/>
        <w:t>4</w:t>
        <w:tab/>
        <w:t>872</w:t>
        <w:tab/>
        <w:t>-87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LANGHAAR KANINCHEN</w:t>
        <w:tab/>
        <w:t>2</w:t>
        <w:tab/>
        <w:t>876</w:t>
        <w:tab/>
        <w:t>-87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LANGHAAR ZWERG</w:t>
        <w:tab/>
        <w:t>9</w:t>
        <w:tab/>
        <w:t>878</w:t>
        <w:tab/>
        <w:t>-88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RAUHHAAR</w:t>
        <w:tab/>
        <w:t>11</w:t>
        <w:tab/>
        <w:t>887</w:t>
        <w:tab/>
        <w:t>-89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RAUHHAAR ZWERG</w:t>
        <w:tab/>
        <w:t>4</w:t>
        <w:tab/>
        <w:t>898</w:t>
        <w:tab/>
        <w:t>-90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ASENJI</w:t>
        <w:tab/>
        <w:t>8</w:t>
        <w:tab/>
        <w:t>929</w:t>
        <w:tab/>
        <w:t>-93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ROSSSPITZ SCHWARZ-BRAUN</w:t>
        <w:tab/>
        <w:t>1</w:t>
        <w:tab/>
        <w:t>944</w:t>
        <w:tab/>
        <w:t>-94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ROSSSPITZ WEISS</w:t>
        <w:tab/>
        <w:t>1</w:t>
        <w:tab/>
        <w:t>945</w:t>
        <w:tab/>
        <w:t>-94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LEINSPITZ NEUFARBEN</w:t>
        <w:tab/>
        <w:t>9</w:t>
        <w:tab/>
        <w:t>946</w:t>
        <w:tab/>
        <w:t>-95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LEINSPITZ SCHWARZ-BRAUN</w:t>
        <w:tab/>
        <w:t>4</w:t>
        <w:tab/>
        <w:t>955</w:t>
        <w:tab/>
        <w:t>-95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ITTELSPITZ NEUFARBEN</w:t>
        <w:tab/>
        <w:t>2</w:t>
        <w:tab/>
        <w:t>960</w:t>
        <w:tab/>
        <w:t>-96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HARAOH HOUND</w:t>
        <w:tab/>
        <w:t>1</w:t>
        <w:tab/>
        <w:t>972</w:t>
        <w:tab/>
        <w:t>-97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OLFSSPITZ</w:t>
        <w:tab/>
        <w:t>1</w:t>
        <w:tab/>
        <w:t>997</w:t>
        <w:tab/>
        <w:t>-99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PITZ</w:t>
        <w:tab/>
        <w:t>4</w:t>
        <w:tab/>
        <w:t>998</w:t>
        <w:tab/>
        <w:t>-100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7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13  Rozhodca/Richter: Alessandri Alfredo, I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KITA</w:t>
        <w:tab/>
        <w:t>4</w:t>
        <w:tab/>
        <w:t>902</w:t>
        <w:tab/>
        <w:t>-90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LASKAN MALAMUTE</w:t>
        <w:tab/>
        <w:t>10</w:t>
        <w:tab/>
        <w:t>906</w:t>
        <w:tab/>
        <w:t>-91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AKITA</w:t>
        <w:tab/>
        <w:t>13</w:t>
        <w:tab/>
        <w:t>916</w:t>
        <w:tab/>
        <w:t>-92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OW-CHOW BLACK</w:t>
        <w:tab/>
        <w:t>1</w:t>
        <w:tab/>
        <w:t>937</w:t>
        <w:tab/>
        <w:t>-93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OW-CHOW RED AND OTHERS</w:t>
        <w:tab/>
        <w:t>4</w:t>
        <w:tab/>
        <w:t>938</w:t>
        <w:tab/>
        <w:t>-94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URASIER</w:t>
        <w:tab/>
        <w:t>2</w:t>
        <w:tab/>
        <w:t>942</w:t>
        <w:tab/>
        <w:t>-94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IKA ZAPADNOSIBIRSKAIA</w:t>
        <w:tab/>
        <w:t>1</w:t>
        <w:tab/>
        <w:t>959</w:t>
        <w:tab/>
        <w:t>-95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RRO SIN PELO DEL PERU GRANDE</w:t>
        <w:tab/>
        <w:t>1</w:t>
        <w:tab/>
        <w:t>962</w:t>
        <w:tab/>
        <w:t>-96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RRO SIN PELO DEL PERU MEDIO</w:t>
        <w:tab/>
        <w:t>4</w:t>
        <w:tab/>
        <w:t>963</w:t>
        <w:tab/>
        <w:t>-96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PERRO SIN PELO DEL PERU PEQUEŇ</w:t>
      </w:r>
      <w:r>
        <w:rPr>
          <w:rFonts w:cs="AT*Monospaced"/>
          <w:sz w:val="18"/>
          <w:lang w:val="en-US" w:eastAsia="en-US"/>
        </w:rPr>
        <w:t>O</w:t>
        <w:tab/>
        <w:t>5</w:t>
        <w:tab/>
        <w:t>967</w:t>
        <w:tab/>
        <w:t>-97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AMOYED</w:t>
        <w:tab/>
        <w:t>7</w:t>
        <w:tab/>
        <w:t>973</w:t>
        <w:tab/>
        <w:t>-97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HIBA</w:t>
        <w:tab/>
        <w:t>3</w:t>
        <w:tab/>
        <w:t>980</w:t>
        <w:tab/>
        <w:t>-98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IBERIAN HUSKY</w:t>
        <w:tab/>
        <w:t>11</w:t>
        <w:tab/>
        <w:t>983</w:t>
        <w:tab/>
        <w:t>-99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HAI RIDGEBACK DOG</w:t>
        <w:tab/>
        <w:t>3</w:t>
        <w:tab/>
        <w:t>994</w:t>
        <w:tab/>
        <w:t>-99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6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14  Rozhodca/Richter: Nagy István, SRB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JACK RUSSEL TERRIER</w:t>
        <w:tab/>
        <w:t>18</w:t>
        <w:tab/>
        <w:t>703</w:t>
        <w:tab/>
        <w:t>-72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NCHESTER TERRIER</w:t>
        <w:tab/>
        <w:t>2</w:t>
        <w:tab/>
        <w:t>728</w:t>
        <w:tab/>
        <w:t>-72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PARSON RUSSEL TERRIER</w:t>
        <w:tab/>
        <w:t>5</w:t>
        <w:tab/>
        <w:t>741</w:t>
        <w:tab/>
        <w:t>-74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LPINE DACHSBRACKE</w:t>
        <w:tab/>
        <w:t>2</w:t>
        <w:tab/>
        <w:t>1002</w:t>
        <w:tab/>
        <w:t>-100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AYRISCHER GEBIRGSSCHWEISSHUND</w:t>
        <w:tab/>
        <w:t>2</w:t>
        <w:tab/>
        <w:t>1014</w:t>
        <w:tab/>
        <w:t>-101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AGLE</w:t>
        <w:tab/>
        <w:t>11</w:t>
        <w:tab/>
        <w:t>1016</w:t>
        <w:tab/>
        <w:t>-102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RNER LAUFHUND</w:t>
        <w:tab/>
        <w:t>2</w:t>
        <w:tab/>
        <w:t>1027</w:t>
        <w:tab/>
        <w:t>-102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SAINT HUBERT</w:t>
        <w:tab/>
        <w:t>7</w:t>
        <w:tab/>
        <w:t>1029</w:t>
        <w:tab/>
        <w:t>-103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LMATINER</w:t>
        <w:tab/>
        <w:t>12</w:t>
        <w:tab/>
        <w:t>1036</w:t>
        <w:tab/>
        <w:t>-10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RAND BASSET GRIFFON VENDEEN</w:t>
        <w:tab/>
        <w:t>4</w:t>
        <w:tab/>
        <w:t>1048</w:t>
        <w:tab/>
        <w:t>-105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TIT BASSET GRIFFON VENDEEN</w:t>
        <w:tab/>
        <w:t>2</w:t>
        <w:tab/>
        <w:t>1052</w:t>
        <w:tab/>
        <w:t>-105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TIT BLEU DE GASCOGNE</w:t>
        <w:tab/>
        <w:t>2</w:t>
        <w:tab/>
        <w:t>1054</w:t>
        <w:tab/>
        <w:t>-105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ORCELAINE</w:t>
        <w:tab/>
        <w:t>2</w:t>
        <w:tab/>
        <w:t>1056</w:t>
        <w:tab/>
        <w:t>-105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CHWYZER LAUFHUND</w:t>
        <w:tab/>
        <w:t>1</w:t>
        <w:tab/>
        <w:t>1130</w:t>
        <w:tab/>
        <w:t>-113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LOVENSKÝ KOPOV</w:t>
        <w:tab/>
        <w:t>3</w:t>
        <w:tab/>
        <w:t>1131</w:t>
        <w:tab/>
        <w:t>-113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7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15  Rozhodca/Richter: Vácsi-Balogh Zsuzsanna, H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BASSET HOUND</w:t>
        <w:tab/>
        <w:t>10</w:t>
        <w:tab/>
        <w:t>1004</w:t>
        <w:tab/>
        <w:t>-101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HODESIAN RIDGEBACK</w:t>
        <w:tab/>
        <w:t>72</w:t>
        <w:tab/>
        <w:t>1058</w:t>
        <w:tab/>
        <w:t>-112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8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16  Rozhodca/Richter: Maissen-Jarisch Helianne, A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RACCO ITALIANO</w:t>
        <w:tab/>
        <w:t>2</w:t>
        <w:tab/>
        <w:t>1134</w:t>
        <w:tab/>
        <w:t>-113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>ESKÝ FÚZA</w:t>
      </w: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ab/>
        <w:t>1</w:t>
        <w:tab/>
        <w:t>1136</w:t>
        <w:tab/>
        <w:t>-113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DRAHTHAAR. VORSTEHHUND</w:t>
        <w:tab/>
        <w:t>3</w:t>
        <w:tab/>
        <w:t>1137</w:t>
        <w:tab/>
        <w:t>-113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DEUTSCHER KURZHAAR. VORSTEHHUND</w:t>
        <w:tab/>
        <w:t>8</w:t>
        <w:tab/>
        <w:t>1140</w:t>
        <w:tab/>
        <w:t>-11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LANGHAAR. VORSTEHHUND</w:t>
        <w:tab/>
        <w:t>1</w:t>
        <w:tab/>
        <w:t>1148</w:t>
        <w:tab/>
        <w:t>-114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RÓTSZÖRÜ MAGYAR VIZSLA</w:t>
        <w:tab/>
        <w:t>6</w:t>
        <w:tab/>
        <w:t>1149</w:t>
        <w:tab/>
        <w:t>-115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POINTER</w:t>
        <w:tab/>
        <w:t>3</w:t>
        <w:tab/>
        <w:t>1155</w:t>
        <w:tab/>
        <w:t>-115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SETTER</w:t>
        <w:tab/>
        <w:t>3</w:t>
        <w:tab/>
        <w:t>1158</w:t>
        <w:tab/>
        <w:t>-116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ORDON SETTER</w:t>
        <w:tab/>
        <w:t>7</w:t>
        <w:tab/>
        <w:t>1161</w:t>
        <w:tab/>
        <w:t>-116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RISH RED AND WHITE SETTER</w:t>
        <w:tab/>
        <w:t>4</w:t>
        <w:tab/>
        <w:t>1168</w:t>
        <w:tab/>
        <w:t>-117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RISH RED SETTER</w:t>
        <w:tab/>
        <w:t>3</w:t>
        <w:tab/>
        <w:t>1172</w:t>
        <w:tab/>
        <w:t>-117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LEINER MÜNSTERLÄNDER VORSTEHHUND</w:t>
        <w:tab/>
        <w:t>1</w:t>
        <w:tab/>
        <w:t>1175</w:t>
        <w:tab/>
        <w:t>-117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ÖVIDSZÖRÜ MAGYAR VIZSLA</w:t>
        <w:tab/>
        <w:t>12</w:t>
        <w:tab/>
        <w:t>1176</w:t>
        <w:tab/>
        <w:t>-118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PINONE ITALIANO</w:t>
        <w:tab/>
        <w:t>1</w:t>
        <w:tab/>
        <w:t>1188</w:t>
        <w:tab/>
        <w:t>-118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IMARANER KURZHAAR</w:t>
        <w:tab/>
        <w:t>12</w:t>
        <w:tab/>
        <w:t>1189</w:t>
        <w:tab/>
        <w:t>-120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6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7  Rozhodca/Richter: Janek Ľ</w:t>
      </w:r>
      <w:r>
        <w:rPr>
          <w:rFonts w:cs="AT*Monospaced"/>
          <w:b/>
          <w:caps/>
          <w:sz w:val="20"/>
          <w:lang w:val="en-US" w:eastAsia="en-US"/>
        </w:rPr>
        <w:t>udovít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COCKER SPANIEL BLACK</w:t>
        <w:tab/>
        <w:t>13</w:t>
        <w:tab/>
        <w:t>1201</w:t>
        <w:tab/>
        <w:t>-121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COCKER SPANIEL COLOURS</w:t>
        <w:tab/>
        <w:t>5</w:t>
        <w:tab/>
        <w:t>1214</w:t>
        <w:tab/>
        <w:t>-121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COCKER SPANIEL UNICOLOUR</w:t>
        <w:tab/>
        <w:t>6</w:t>
        <w:tab/>
        <w:t>1219</w:t>
        <w:tab/>
        <w:t>-122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O DE AQUA PORTUGUÉS</w:t>
        <w:tab/>
        <w:t>6</w:t>
        <w:tab/>
        <w:t>1225</w:t>
        <w:tab/>
        <w:t>-123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WACHTELHUND</w:t>
        <w:tab/>
        <w:t>4</w:t>
        <w:tab/>
        <w:t>1233</w:t>
        <w:tab/>
        <w:t>-123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ENGLISH COCKER SPANIEL BLACK</w:t>
        <w:tab/>
        <w:t>8</w:t>
        <w:tab/>
        <w:t>1237</w:t>
        <w:tab/>
        <w:t>-124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COCKER SPANIEL COLOURS</w:t>
        <w:tab/>
        <w:t>10</w:t>
        <w:tab/>
        <w:t>1245</w:t>
        <w:tab/>
        <w:t>-125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COCKER SPANIEL UNICOLOR</w:t>
        <w:tab/>
        <w:t>11</w:t>
        <w:tab/>
        <w:t>1255</w:t>
        <w:tab/>
        <w:t>-126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GOTTO ROMAGNOLO</w:t>
        <w:tab/>
        <w:t>4</w:t>
        <w:tab/>
        <w:t>1333</w:t>
        <w:tab/>
        <w:t>-133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6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18  Rozhodca/Richter: Jouanchicot Christian, F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ESAPEAKE BAY RETRIEVER</w:t>
        <w:tab/>
        <w:t>2</w:t>
        <w:tab/>
        <w:t>1231</w:t>
        <w:tab/>
        <w:t>-123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FLAT COATED RETRIEVER</w:t>
        <w:tab/>
        <w:t>12</w:t>
        <w:tab/>
        <w:t>1266</w:t>
        <w:tab/>
        <w:t>-127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OLDEN RETRIEVER</w:t>
        <w:tab/>
        <w:t>31</w:t>
        <w:tab/>
        <w:t>1278</w:t>
        <w:tab/>
        <w:t>-130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BRADOR RETRIEVER</w:t>
        <w:tab/>
        <w:t>24</w:t>
        <w:tab/>
        <w:t>1309</w:t>
        <w:tab/>
        <w:t>-133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NOVA SCOTIA DUCK TOLLING RETRIEV.</w:t>
        <w:tab/>
        <w:t>4</w:t>
        <w:tab/>
        <w:t>1337</w:t>
        <w:tab/>
        <w:t>-134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7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9  Rozhodca/Richter: Jovanovič</w:t>
      </w:r>
      <w:r>
        <w:rPr>
          <w:rFonts w:cs="AT*Monospaced"/>
          <w:b/>
          <w:caps/>
          <w:sz w:val="20"/>
          <w:lang w:val="en-US" w:eastAsia="en-US"/>
        </w:rPr>
        <w:t xml:space="preserve"> Nemanja, SRB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ICHON Á POIL FRISÉ</w:t>
        <w:tab/>
        <w:t>9</w:t>
        <w:tab/>
        <w:t>1341</w:t>
        <w:tab/>
        <w:t>-134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ICHON HAVANAIS</w:t>
        <w:tab/>
        <w:t>8</w:t>
        <w:tab/>
        <w:t>1350</w:t>
        <w:tab/>
        <w:t>-135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N</w:t>
        <w:tab/>
        <w:t>7</w:t>
        <w:tab/>
        <w:t>1484</w:t>
        <w:tab/>
        <w:t>-149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OTON DE TULÉAR (BAVLNKA)</w:t>
        <w:tab/>
        <w:t>2</w:t>
        <w:tab/>
        <w:t>1528</w:t>
        <w:tab/>
        <w:t>-152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ÖWCHEN</w:t>
        <w:tab/>
        <w:t>5</w:t>
        <w:tab/>
        <w:t>1543</w:t>
        <w:tab/>
        <w:t>-15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LTESE</w:t>
        <w:tab/>
        <w:t>11</w:t>
        <w:tab/>
        <w:t>1548</w:t>
        <w:tab/>
        <w:t>-155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KINGESE</w:t>
        <w:tab/>
        <w:t>6</w:t>
        <w:tab/>
        <w:t>1575</w:t>
        <w:tab/>
        <w:t>-158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USSKIY TOY</w:t>
        <w:tab/>
        <w:t>2</w:t>
        <w:tab/>
        <w:t>1582</w:t>
        <w:tab/>
        <w:t>-158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HIH-TZU</w:t>
        <w:tab/>
        <w:t>10</w:t>
        <w:tab/>
        <w:t>1584</w:t>
        <w:tab/>
        <w:t>-159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6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0  Rozhodca/Richter: Javorč</w:t>
      </w:r>
      <w:r>
        <w:rPr>
          <w:rFonts w:cs="AT*Monospaced"/>
          <w:b/>
          <w:caps/>
          <w:sz w:val="20"/>
          <w:lang w:val="en-US" w:eastAsia="en-US"/>
        </w:rPr>
        <w:t>ík Vladimír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STON TERRIER</w:t>
        <w:tab/>
        <w:t>8</w:t>
        <w:tab/>
        <w:t>1358</w:t>
        <w:tab/>
        <w:t>-136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NESE CRESTED DOG HAIRLESS</w:t>
        <w:tab/>
        <w:t>27</w:t>
        <w:tab/>
        <w:t>1491</w:t>
        <w:tab/>
        <w:t>-151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NESE CRESTED DOG POWDERPUFF</w:t>
        <w:tab/>
        <w:t>10</w:t>
        <w:tab/>
        <w:t>1518</w:t>
        <w:tab/>
        <w:t>-1527,171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OPS (PUG)</w:t>
        <w:tab/>
        <w:t>8</w:t>
        <w:tab/>
        <w:t>1559</w:t>
        <w:tab/>
        <w:t>-156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APILLON</w:t>
        <w:tab/>
        <w:t>8</w:t>
        <w:tab/>
        <w:t>1567</w:t>
        <w:tab/>
        <w:t>-157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PHALÉNE</w:t>
        <w:tab/>
        <w:t>1</w:t>
        <w:tab/>
        <w:t>1581</w:t>
        <w:tab/>
        <w:t>-158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6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21  Rozhodca/Richter: Matyáš Jaroslav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ULEDOGUE FRANCAIS</w:t>
        <w:tab/>
        <w:t>21</w:t>
        <w:tab/>
        <w:t>1366</w:t>
        <w:tab/>
        <w:t>-138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2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20"/>
          <w:lang w:val="en-US" w:eastAsia="en-US"/>
        </w:rPr>
      </w:pPr>
      <w:r>
        <w:rPr>
          <w:b/>
          <w:i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2  Rozhodca/Richter: Paunovič</w:t>
      </w:r>
      <w:r>
        <w:rPr>
          <w:rFonts w:cs="AT*Monospaced"/>
          <w:b/>
          <w:caps/>
          <w:sz w:val="20"/>
          <w:lang w:val="en-US" w:eastAsia="en-US"/>
        </w:rPr>
        <w:t xml:space="preserve"> Dušan, SRB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GRAND BLANC</w:t>
        <w:tab/>
        <w:t>1</w:t>
        <w:tab/>
        <w:t>1387</w:t>
        <w:tab/>
        <w:t>-138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GRAND GRIS</w:t>
        <w:tab/>
        <w:t>2</w:t>
        <w:tab/>
        <w:t>1388</w:t>
        <w:tab/>
        <w:t>-138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GRAND MARRON</w:t>
        <w:tab/>
        <w:t>1</w:t>
        <w:tab/>
        <w:t>1390</w:t>
        <w:tab/>
        <w:t>-139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GRAND NOIR</w:t>
        <w:tab/>
        <w:t>8</w:t>
        <w:tab/>
        <w:t>1391</w:t>
        <w:tab/>
        <w:t>-139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INIATURE (TOY)</w:t>
        <w:tab/>
        <w:t>8</w:t>
        <w:tab/>
        <w:t>1399</w:t>
        <w:tab/>
        <w:t>-140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OYEN BLANC</w:t>
        <w:tab/>
        <w:t>3</w:t>
        <w:tab/>
        <w:t>1407</w:t>
        <w:tab/>
        <w:t>-140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OYEN GRIS</w:t>
        <w:tab/>
        <w:t>2</w:t>
        <w:tab/>
        <w:t>1410</w:t>
        <w:tab/>
        <w:t>-141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OYEN MARRON</w:t>
        <w:tab/>
        <w:t>4</w:t>
        <w:tab/>
        <w:t>1412</w:t>
        <w:tab/>
        <w:t>-141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OYEN NOIR</w:t>
        <w:tab/>
        <w:t>8</w:t>
        <w:tab/>
        <w:t>1416</w:t>
        <w:tab/>
        <w:t>-142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APRICOT</w:t>
        <w:tab/>
        <w:t>1</w:t>
        <w:tab/>
        <w:t>1424</w:t>
        <w:tab/>
        <w:t>-142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BLANC</w:t>
        <w:tab/>
        <w:t>2</w:t>
        <w:tab/>
        <w:t>1425</w:t>
        <w:tab/>
        <w:t>-142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GRIS</w:t>
        <w:tab/>
        <w:t>4</w:t>
        <w:tab/>
        <w:t>1427</w:t>
        <w:tab/>
        <w:t>-143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MARRON</w:t>
        <w:tab/>
        <w:t>1</w:t>
        <w:tab/>
        <w:t>1431</w:t>
        <w:tab/>
        <w:t>-143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NOIR</w:t>
        <w:tab/>
        <w:t>3</w:t>
        <w:tab/>
        <w:t>1432</w:t>
        <w:tab/>
        <w:t>-143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VALIER KING CHARLES SPANIEL</w:t>
        <w:tab/>
        <w:t>27</w:t>
        <w:tab/>
        <w:t>1435</w:t>
        <w:tab/>
        <w:t>-146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7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3  Rozhodca/Richter: Zhuk Anatolij, BY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HUAHUA KURZHAARIG</w:t>
        <w:tab/>
        <w:t>11</w:t>
        <w:tab/>
        <w:t>1462</w:t>
        <w:tab/>
        <w:t>-147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HUAHUA LANGHAARIG</w:t>
        <w:tab/>
        <w:t>11</w:t>
        <w:tab/>
        <w:t>1473</w:t>
        <w:tab/>
        <w:t>-148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RIFFON BRUXELLOIS</w:t>
        <w:tab/>
        <w:t>1</w:t>
        <w:tab/>
        <w:t>1530</w:t>
        <w:tab/>
        <w:t>-153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HASA APSO</w:t>
        <w:tab/>
        <w:t>12</w:t>
        <w:tab/>
        <w:t>1531</w:t>
        <w:tab/>
        <w:t>-154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IBETAN SPANIEL</w:t>
        <w:tab/>
        <w:t>9</w:t>
        <w:tab/>
        <w:t>1594</w:t>
        <w:tab/>
        <w:t>-160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IBETAN TERRIER</w:t>
        <w:tab/>
        <w:t>11</w:t>
        <w:tab/>
        <w:t>1603</w:t>
        <w:tab/>
        <w:t>-161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i/>
          <w:sz w:val="20"/>
          <w:lang w:val="en-US" w:eastAsia="en-US"/>
        </w:rPr>
        <w:tab/>
        <w:t xml:space="preserve">   5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4  Rozhodca/Richter: Fintorová Ľ</w:t>
      </w:r>
      <w:r>
        <w:rPr>
          <w:rFonts w:cs="AT*Monospaced"/>
          <w:b/>
          <w:caps/>
          <w:sz w:val="20"/>
          <w:lang w:val="en-US" w:eastAsia="en-US"/>
        </w:rPr>
        <w:t>udmila, SL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FGHAN HOUND</w:t>
        <w:tab/>
        <w:t>9</w:t>
        <w:tab/>
        <w:t>1614</w:t>
        <w:tab/>
        <w:t>-162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ZAWAKH</w:t>
        <w:tab/>
        <w:t>2</w:t>
        <w:tab/>
        <w:t>1623</w:t>
        <w:tab/>
        <w:t>-162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ARZOI</w:t>
        <w:tab/>
        <w:t>10</w:t>
        <w:tab/>
        <w:t>1625</w:t>
        <w:tab/>
        <w:t>-163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ERHOUND</w:t>
        <w:tab/>
        <w:t>2</w:t>
        <w:tab/>
        <w:t>1635</w:t>
        <w:tab/>
        <w:t>-163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RISH WOLFSHOUND</w:t>
        <w:tab/>
        <w:t>17</w:t>
        <w:tab/>
        <w:t>1637</w:t>
        <w:tab/>
        <w:t>-165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ICCOLO LEVRIERO ITALIANO</w:t>
        <w:tab/>
        <w:t>4</w:t>
        <w:tab/>
        <w:t>1654</w:t>
        <w:tab/>
        <w:t>-165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ALUKI</w:t>
        <w:tab/>
        <w:t>9</w:t>
        <w:tab/>
        <w:t>1658</w:t>
        <w:tab/>
        <w:t>-166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HIPPET</w:t>
        <w:tab/>
        <w:t>21</w:t>
        <w:tab/>
        <w:t>1667</w:t>
        <w:tab/>
        <w:t>-168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t>SPOLU / ZUSAMMEN</w:t>
        <w:tab/>
        <w:t xml:space="preserve">   7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18"/>
          <w:lang w:val="en-US" w:eastAsia="en-US"/>
        </w:rPr>
      </w:pPr>
      <w:r>
        <w:rPr>
          <w:rFonts w:cs="Calibri"/>
          <w:b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sz w:val="18"/>
          <w:lang w:val="en-US" w:eastAsia="en-US"/>
        </w:rPr>
      </w:pPr>
      <w:r>
        <w:rPr>
          <w:rFonts w:cs="Calibri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>NEUZNANÉ PLEMENÁ V FCI / FCI NICHT ANERKANNTE RASSEN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rFonts w:cs="Calibri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21  Rozhodca/Richter: Matyáš Jaroslav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HAIRLESS TERRIER</w:t>
        <w:tab/>
        <w:t>4</w:t>
        <w:tab/>
        <w:t>1688</w:t>
        <w:tab/>
        <w:t>-169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IEWER YORKSHIRE TERRIER</w:t>
        <w:tab/>
        <w:t>1</w:t>
        <w:tab/>
        <w:t>1692</w:t>
        <w:tab/>
        <w:t>-169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ERBOEL</w:t>
        <w:tab/>
        <w:t>1</w:t>
        <w:tab/>
        <w:t>1693</w:t>
        <w:tab/>
        <w:t>-169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>ESKÝ STRAKATÝ PES</w:t>
        <w:tab/>
        <w:t>3</w:t>
        <w:tab/>
        <w:t>1694</w:t>
        <w:tab/>
        <w:t>-169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ODSKÝ PES</w:t>
        <w:tab/>
        <w:t>5</w:t>
        <w:tab/>
        <w:t>1697</w:t>
        <w:tab/>
        <w:t>-170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LOUISIANA CATALAHOULA</w:t>
        <w:tab/>
        <w:t>6</w:t>
        <w:tab/>
        <w:t>1702</w:t>
        <w:tab/>
        <w:t>-170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ATTERDALE TERRIER</w:t>
        <w:tab/>
        <w:t>1</w:t>
        <w:tab/>
        <w:t>1708</w:t>
        <w:tab/>
        <w:t>-170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PRAŽSKÝ KRYSAŘ</w:t>
      </w:r>
      <w:r>
        <w:rPr>
          <w:rFonts w:cs="AT*Monospaced"/>
          <w:sz w:val="18"/>
          <w:lang w:val="en-US" w:eastAsia="en-US"/>
        </w:rPr>
        <w:t>ÍK</w:t>
        <w:tab/>
        <w:t>8</w:t>
        <w:tab/>
        <w:t>1709</w:t>
        <w:tab/>
        <w:t>-171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URKMÉNSKY ALABAJ</w:t>
        <w:tab/>
        <w:t>2</w:t>
        <w:tab/>
        <w:t>1717</w:t>
        <w:tab/>
        <w:t>-171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  <w:t>SPOLU / ZUSAMMEN</w:t>
        <w:tab/>
        <w:t xml:space="preserve">   31</w:t>
      </w:r>
      <w:r>
        <w:br w:type="page"/>
      </w:r>
    </w:p>
    <w:p>
      <w:pPr>
        <w:pStyle w:val="Heading2"/>
        <w:spacing w:before="0" w:after="60"/>
        <w:jc w:val="center"/>
        <w:rPr/>
      </w:pPr>
      <w:r>
        <w:rPr/>
        <w:t>Posudzovatelia súťaží / Richter im Ehrenr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Dieťa a pes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ind und Hund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Fintorová Ludmila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Junior Handling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ítková Viera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ie šteniatko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r aus Puppyklass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avorčík Vladimír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Najkrajší dorast pes 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r j</w:t>
            </w:r>
            <w:r>
              <w:rPr>
                <w:szCs w:val="22"/>
                <w:lang w:val="de-DE"/>
              </w:rPr>
              <w:t>ü</w:t>
            </w:r>
            <w:r>
              <w:rPr>
                <w:szCs w:val="22"/>
              </w:rPr>
              <w:t>ngsten R</w:t>
            </w:r>
            <w:r>
              <w:rPr>
                <w:szCs w:val="22"/>
                <w:lang w:val="de-DE"/>
              </w:rPr>
              <w:t>üd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Rellstab Harry, CH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Najkrajší dorast suka 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 j</w:t>
            </w:r>
            <w:r>
              <w:rPr>
                <w:szCs w:val="22"/>
                <w:lang w:val="de-DE"/>
              </w:rPr>
              <w:t>ü</w:t>
            </w:r>
            <w:r>
              <w:rPr>
                <w:szCs w:val="22"/>
              </w:rPr>
              <w:t>ngste H</w:t>
            </w:r>
            <w:r>
              <w:rPr>
                <w:szCs w:val="22"/>
                <w:lang w:val="de-DE"/>
              </w:rPr>
              <w:t>ü</w:t>
            </w:r>
            <w:r>
              <w:rPr>
                <w:szCs w:val="22"/>
              </w:rPr>
              <w:t>ndin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aunovič Dušan, SCG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í pár psov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Das 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 Hundepaar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Jouanchicot Christian, F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ia chovateľská skupina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Zuchtgruppenwettbewerb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Kuzelj Denis, BG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í veterán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chönster Veteran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Klishas Andrej, RUS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Veľká národná cena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Grand Prix Nationalhunderassen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Havelka Tibor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Víťaz čestnej triedy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ieger aus Ehrenklass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Pettkó Csaba, H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í mladý pes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r Jungr</w:t>
            </w:r>
            <w:r>
              <w:rPr>
                <w:szCs w:val="22"/>
                <w:lang w:val="de-DE"/>
              </w:rPr>
              <w:t>ü</w:t>
            </w:r>
            <w:r>
              <w:rPr>
                <w:szCs w:val="22"/>
              </w:rPr>
              <w:t>d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Zhuk Anatolij, BY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ia mladá suka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nste Junghündin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ácsi-Balogh Zsuzsanna, H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BIS Junior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ácsi-Balogh Zsuzsanna, H</w:t>
            </w:r>
          </w:p>
        </w:tc>
      </w:tr>
    </w:tbl>
    <w:p>
      <w:pPr>
        <w:pStyle w:val="Heading2"/>
        <w:spacing w:before="60" w:after="60"/>
        <w:jc w:val="center"/>
        <w:rPr/>
      </w:pPr>
      <w:r>
        <w:rPr/>
        <w:t>Súťaž o víťaza skupiny FCI / Gruppensieger F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1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Ridarčíková Gabriela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2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Bierwolf Hans, A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3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Dakič Rade, SRB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4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taviarska Viera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5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chistiakova Lyudmila, RUS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6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Maissen-Jarisch Helianne, A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/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7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Nagy István, SRB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8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lessandri Alfredo, I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9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ovanovič Nemanja, SRB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10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Fintorová Ludmila, SK</w:t>
            </w:r>
          </w:p>
        </w:tc>
      </w:tr>
    </w:tbl>
    <w:p>
      <w:pPr>
        <w:pStyle w:val="Heading2"/>
        <w:spacing w:before="160" w:after="60"/>
        <w:jc w:val="center"/>
        <w:rPr/>
      </w:pPr>
      <w:r>
        <w:rPr/>
        <w:t>Víťaz MVP Bratislava 2010 / Sieger IHA Bratislava 2010 (BIS)</w:t>
      </w:r>
    </w:p>
    <w:p>
      <w:pPr>
        <w:pStyle w:val="Normal"/>
        <w:spacing w:before="120" w:after="120"/>
        <w:jc w:val="center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sz w:val="28"/>
          <w:szCs w:val="28"/>
        </w:rPr>
        <w:t>Lisbeth Mach, CH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06"/>
        <w:gridCol w:w="5005"/>
      </w:tblGrid>
      <w:tr>
        <w:trPr>
          <w:trHeight w:val="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tátor súťaží / Komentar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óbert Kanás</w:t>
            </w:r>
          </w:p>
        </w:tc>
      </w:tr>
    </w:tbl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MEDZINÁRODNÁ VÝSTAVA PSOV BRATISLAVA - 22.08.1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NTERNATIONAL DOG SHOW BRATISLAVA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INTERNATIONALE HUNDEAUSSTELLUNG BRATISLAVA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sz w:val="28"/>
          <w:lang w:val="en-US" w:eastAsia="en-US"/>
        </w:rPr>
        <w:t>ROZDELENIE KRUHOV / RINGLISTE / LIST OF RINGS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8"/>
          <w:lang w:val="en-US" w:eastAsia="en-US"/>
        </w:rPr>
      </w:pPr>
      <w:r>
        <w:rPr>
          <w:rFonts w:cs="Calibri"/>
          <w:b/>
          <w:sz w:val="2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Cs w:val="22"/>
          <w:lang w:val="en-US" w:eastAsia="en-US"/>
        </w:rPr>
      </w:pPr>
      <w:r>
        <w:rPr>
          <w:b/>
          <w:szCs w:val="22"/>
          <w:lang w:val="en-US" w:eastAsia="en-US"/>
        </w:rPr>
        <w:t>Poč</w:t>
      </w:r>
      <w:r>
        <w:rPr>
          <w:rFonts w:cs="AT*Monospaced"/>
          <w:b/>
          <w:szCs w:val="22"/>
          <w:lang w:val="en-US" w:eastAsia="en-US"/>
        </w:rPr>
        <w:t>et/Anzahl  167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sz w:val="18"/>
          <w:lang w:val="en-US" w:eastAsia="en-US"/>
        </w:rPr>
      </w:pPr>
      <w:r>
        <w:rPr>
          <w:rFonts w:cs="Calibri"/>
          <w:sz w:val="18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 1  Rozhodca/Richter: Mach Lisbeth, ch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USTRALIAN CATTLEDOG</w:t>
        <w:tab/>
        <w:t>5</w:t>
        <w:tab/>
        <w:t>1</w:t>
        <w:tab/>
        <w:t>-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USTRALIAN KELPIE</w:t>
        <w:tab/>
        <w:t>4</w:t>
        <w:tab/>
        <w:t>6</w:t>
        <w:tab/>
        <w:t>-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USTRALIAN SHEPHERD</w:t>
        <w:tab/>
        <w:t>12</w:t>
        <w:tab/>
        <w:t>10</w:t>
        <w:tab/>
        <w:t>-2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RDER COLLIE</w:t>
        <w:tab/>
        <w:t>14</w:t>
        <w:tab/>
        <w:t>52</w:t>
        <w:tab/>
        <w:t>-6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E DA PASTORE MAREMMANO-ABRUZZE</w:t>
        <w:tab/>
        <w:t>1</w:t>
        <w:tab/>
        <w:t>69</w:t>
        <w:tab/>
        <w:t>-6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OLLIE ROUGH</w:t>
        <w:tab/>
        <w:t>16</w:t>
        <w:tab/>
        <w:t>101</w:t>
        <w:tab/>
        <w:t>-11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OLLIE SMOOTH</w:t>
        <w:tab/>
        <w:t>7</w:t>
        <w:tab/>
        <w:t>117</w:t>
        <w:tab/>
        <w:t>-12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HETLAND SHEEPDOG</w:t>
        <w:tab/>
        <w:t>9</w:t>
        <w:tab/>
        <w:t>140</w:t>
        <w:tab/>
        <w:t>-14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LOVENSKÝ Č</w:t>
      </w:r>
      <w:r>
        <w:rPr>
          <w:rFonts w:cs="AT*Monospaced"/>
          <w:sz w:val="18"/>
          <w:lang w:val="en-US" w:eastAsia="en-US"/>
        </w:rPr>
        <w:t>UVA</w:t>
      </w: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ab/>
        <w:t>15</w:t>
        <w:tab/>
        <w:t>149</w:t>
        <w:tab/>
        <w:t>-16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8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2  Rozhodca/Richter: Kuzelj Denis, BG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ARDED COLLIE</w:t>
        <w:tab/>
        <w:t>11</w:t>
        <w:tab/>
        <w:t>22</w:t>
        <w:tab/>
        <w:t>-3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AUCERON</w:t>
        <w:tab/>
        <w:t>6</w:t>
        <w:tab/>
        <w:t>33</w:t>
        <w:tab/>
        <w:t>-3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RGER DE BRIE FAUVE-GRIS</w:t>
        <w:tab/>
        <w:t>9</w:t>
        <w:tab/>
        <w:t>39</w:t>
        <w:tab/>
        <w:t>-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RGER DE BRIE NOIR ARDOISE</w:t>
        <w:tab/>
        <w:t>4</w:t>
        <w:tab/>
        <w:t>48</w:t>
        <w:tab/>
        <w:t>-5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UVIER DES FLANDRES</w:t>
        <w:tab/>
        <w:t>3</w:t>
        <w:tab/>
        <w:t>66</w:t>
        <w:tab/>
        <w:t>-6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>ESKOSLOVENSKÝ VL</w:t>
      </w: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>IAK</w:t>
        <w:tab/>
        <w:t>16</w:t>
        <w:tab/>
        <w:t>70</w:t>
        <w:tab/>
        <w:t>-8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BERGER BELGE-GROENENDAEL</w:t>
        <w:tab/>
        <w:t>2</w:t>
        <w:tab/>
        <w:t>86</w:t>
        <w:tab/>
        <w:t>-8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BERGER BELGE-LAKENOIS</w:t>
        <w:tab/>
        <w:t>1</w:t>
        <w:tab/>
        <w:t>88</w:t>
        <w:tab/>
        <w:t>-8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BERGER BELGE-MALINOIS</w:t>
        <w:tab/>
        <w:t>1</w:t>
        <w:tab/>
        <w:t>89</w:t>
        <w:tab/>
        <w:t>-8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BERGER BELGE-TERVUEREN</w:t>
        <w:tab/>
        <w:t>10</w:t>
        <w:tab/>
        <w:t>90</w:t>
        <w:tab/>
        <w:t>-9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IOBANESC ROMANESC MIORITIC</w:t>
        <w:tab/>
        <w:t>1</w:t>
        <w:tab/>
        <w:t>100</w:t>
        <w:tab/>
        <w:t>-10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HOLLANDSE HERDERSHOND KORTHARIGE</w:t>
        <w:tab/>
        <w:t>1</w:t>
        <w:tab/>
        <w:t>131</w:t>
        <w:tab/>
        <w:t>-13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OUJNOROUSSKAIA OVTCHARKA</w:t>
        <w:tab/>
        <w:t>1</w:t>
        <w:tab/>
        <w:t>132</w:t>
        <w:tab/>
        <w:t>-13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OLD ENGLISH SHEEPDOG</w:t>
        <w:tab/>
        <w:t>2</w:t>
        <w:tab/>
        <w:t>133</w:t>
        <w:tab/>
        <w:t>-13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OLSKI OWCZAREK NIZINNY</w:t>
        <w:tab/>
        <w:t>2</w:t>
        <w:tab/>
        <w:t>135</w:t>
        <w:tab/>
        <w:t>-13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OLSKI OWCZAREK PODHALANSKI</w:t>
        <w:tab/>
        <w:t>1</w:t>
        <w:tab/>
        <w:t>137</w:t>
        <w:tab/>
        <w:t>-13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CHAPENDOES</w:t>
        <w:tab/>
        <w:t>2</w:t>
        <w:tab/>
        <w:t>138</w:t>
        <w:tab/>
        <w:t>-13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LSH CORGI PEMBROKE</w:t>
        <w:tab/>
        <w:t>5</w:t>
        <w:tab/>
        <w:t>164</w:t>
        <w:tab/>
        <w:t>-16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HITE SWISS SHEPHERD</w:t>
        <w:tab/>
        <w:t>11</w:t>
        <w:tab/>
        <w:t>169</w:t>
        <w:tab/>
        <w:t>-17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8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3  Rozhodca/Richter: Redtenbacher Helmut, JAR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SCHÄFERHUND</w:t>
        <w:tab/>
        <w:t>7</w:t>
        <w:tab/>
        <w:t>124</w:t>
        <w:tab/>
        <w:t>-13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BOXER GELB</w:t>
        <w:tab/>
        <w:t>6</w:t>
        <w:tab/>
        <w:t>305</w:t>
        <w:tab/>
        <w:t>-31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BOXER GESTROMT</w:t>
        <w:tab/>
        <w:t>2</w:t>
        <w:tab/>
        <w:t>311</w:t>
        <w:tab/>
        <w:t>-31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BERMANN BRAUN UND ROT</w:t>
        <w:tab/>
        <w:t>9</w:t>
        <w:tab/>
        <w:t>313</w:t>
        <w:tab/>
        <w:t>-32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BERMANN SCHWARZ UND ROT</w:t>
        <w:tab/>
        <w:t>16</w:t>
        <w:tab/>
        <w:t>322</w:t>
        <w:tab/>
        <w:t>-33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NDSEER</w:t>
        <w:tab/>
        <w:t>3</w:t>
        <w:tab/>
        <w:t>426</w:t>
        <w:tab/>
        <w:t>-42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NEWFOUNDLAND</w:t>
        <w:tab/>
        <w:t>10</w:t>
        <w:tab/>
        <w:t>454</w:t>
        <w:tab/>
        <w:t>-46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OTTWEILER</w:t>
        <w:tab/>
        <w:t>12</w:t>
        <w:tab/>
        <w:t>482</w:t>
        <w:tab/>
        <w:t>-49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6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4  Rozhodca/Richter: Bierwolf Hans, A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PPENZELLER SENNENHUND</w:t>
        <w:tab/>
        <w:t>2</w:t>
        <w:tab/>
        <w:t>180</w:t>
        <w:tab/>
        <w:t>-18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RNER SENNENHUND</w:t>
        <w:tab/>
        <w:t>36</w:t>
        <w:tab/>
        <w:t>182</w:t>
        <w:tab/>
        <w:t>-21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O FILA DE SAO MIGUEL</w:t>
        <w:tab/>
        <w:t>2</w:t>
        <w:tab/>
        <w:t>263</w:t>
        <w:tab/>
        <w:t>-26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TLEBUCHER SENNENHUND</w:t>
        <w:tab/>
        <w:t>4</w:t>
        <w:tab/>
        <w:t>377</w:t>
        <w:tab/>
        <w:t>-38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4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5  Rozhodca/Richter: Reisinger Karl P., A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MONTAGNE DES PYRÉNÉES</w:t>
        <w:tab/>
        <w:t>6</w:t>
        <w:tab/>
        <w:t>265</w:t>
        <w:tab/>
        <w:t>-27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GO CANARIO</w:t>
        <w:tab/>
        <w:t>1</w:t>
        <w:tab/>
        <w:t>348</w:t>
        <w:tab/>
        <w:t>-34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GUE DE BORDEAUX</w:t>
        <w:tab/>
        <w:t>9</w:t>
        <w:tab/>
        <w:t>349</w:t>
        <w:tab/>
        <w:t>-35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-KHYI</w:t>
        <w:tab/>
        <w:t>19</w:t>
        <w:tab/>
        <w:t>358</w:t>
        <w:tab/>
        <w:t>-37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FILA BRASILEIRO</w:t>
        <w:tab/>
        <w:t>3</w:t>
        <w:tab/>
        <w:t>381</w:t>
        <w:tab/>
        <w:t>-38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GROSSER SCHWEIZER SENNENHUND</w:t>
        <w:tab/>
        <w:t>6</w:t>
        <w:tab/>
        <w:t>384</w:t>
        <w:tab/>
        <w:t>-38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HOVAWART</w:t>
        <w:tab/>
        <w:t>24</w:t>
        <w:tab/>
        <w:t>390</w:t>
        <w:tab/>
        <w:t>-41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STIN DE LOS PIRINEOS</w:t>
        <w:tab/>
        <w:t>1</w:t>
        <w:tab/>
        <w:t>445</w:t>
        <w:tab/>
        <w:t>-44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MASTIN ESPAŇ</w:t>
      </w:r>
      <w:r>
        <w:rPr>
          <w:rFonts w:cs="AT*Monospaced"/>
          <w:sz w:val="18"/>
          <w:lang w:val="en-US" w:eastAsia="en-US"/>
        </w:rPr>
        <w:t>OL</w:t>
        <w:tab/>
        <w:t>4</w:t>
        <w:tab/>
        <w:t>446</w:t>
        <w:tab/>
        <w:t>-44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INSCHER</w:t>
        <w:tab/>
        <w:t>3</w:t>
        <w:tab/>
        <w:t>464</w:t>
        <w:tab/>
        <w:t>-46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PINSCHER</w:t>
        <w:tab/>
        <w:t>11</w:t>
        <w:tab/>
        <w:t>574</w:t>
        <w:tab/>
        <w:t>-58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8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6  Rozhodca/Richter: Pettkó Csaba, H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ULLDOG</w:t>
        <w:tab/>
        <w:t>9</w:t>
        <w:tab/>
        <w:t>218</w:t>
        <w:tab/>
        <w:t>-22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ULLMASTIFF</w:t>
        <w:tab/>
        <w:t>12</w:t>
        <w:tab/>
        <w:t>227</w:t>
        <w:tab/>
        <w:t>-23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DEUTSCHE DOGGE BLAU</w:t>
        <w:tab/>
        <w:t>12</w:t>
        <w:tab/>
        <w:t>271</w:t>
        <w:tab/>
        <w:t>-28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 DOGGE GEFLECKT</w:t>
        <w:tab/>
        <w:t>5</w:t>
        <w:tab/>
        <w:t>283</w:t>
        <w:tab/>
        <w:t>-28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 DOGGE GELB</w:t>
        <w:tab/>
        <w:t>6</w:t>
        <w:tab/>
        <w:t>288</w:t>
        <w:tab/>
        <w:t>-29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 DOGGE GESTROMT</w:t>
        <w:tab/>
        <w:t>1</w:t>
        <w:tab/>
        <w:t>294</w:t>
        <w:tab/>
        <w:t>-29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 DOGGE SCHWARZ</w:t>
        <w:tab/>
        <w:t>10</w:t>
        <w:tab/>
        <w:t>295</w:t>
        <w:tab/>
        <w:t>-30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STINO NAPOLETANO</w:t>
        <w:tab/>
        <w:t>4</w:t>
        <w:tab/>
        <w:t>450</w:t>
        <w:tab/>
        <w:t>-45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HAR-PEI</w:t>
        <w:tab/>
        <w:t>9</w:t>
        <w:tab/>
        <w:t>521</w:t>
        <w:tab/>
        <w:t>-52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T. BERNHARDSHUND KURZHAARIG</w:t>
        <w:tab/>
        <w:t>2</w:t>
        <w:tab/>
        <w:t>550</w:t>
        <w:tab/>
        <w:t>-55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T. BERNHARDSHUND LANGHAARIG</w:t>
        <w:tab/>
        <w:t>5</w:t>
        <w:tab/>
        <w:t>552</w:t>
        <w:tab/>
        <w:t>-55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OSA</w:t>
        <w:tab/>
        <w:t>10</w:t>
        <w:tab/>
        <w:t>564</w:t>
        <w:tab/>
        <w:t>-57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8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7  Rozhodca/Richter: Tchistiakova Lyudmila, RUS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E CORSO</w:t>
        <w:tab/>
        <w:t>24</w:t>
        <w:tab/>
        <w:t>239</w:t>
        <w:tab/>
        <w:t>-26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OGO ARGENTINO</w:t>
        <w:tab/>
        <w:t>10</w:t>
        <w:tab/>
        <w:t>338</w:t>
        <w:tab/>
        <w:t>-3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AVKAZSKAIA OVTCHARKA</w:t>
        <w:tab/>
        <w:t>12</w:t>
        <w:tab/>
        <w:t>414</w:t>
        <w:tab/>
        <w:t>-42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STIFF</w:t>
        <w:tab/>
        <w:t>4</w:t>
        <w:tab/>
        <w:t>441</w:t>
        <w:tab/>
        <w:t>-44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REDNEASIATSKAIA OVTCHARKA</w:t>
        <w:tab/>
        <w:t>20</w:t>
        <w:tab/>
        <w:t>530</w:t>
        <w:tab/>
        <w:t>-54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CHIORNY TERRIER</w:t>
        <w:tab/>
        <w:t>7</w:t>
        <w:tab/>
        <w:t>557</w:t>
        <w:tab/>
        <w:t>-56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7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8  Rozhodca/Richter: Alessandri Alfredo, I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EONBERGER</w:t>
        <w:tab/>
        <w:t>12</w:t>
        <w:tab/>
        <w:t>429</w:t>
        <w:tab/>
        <w:t>-44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IESENSCHNAUZER PFEFFERSALZ</w:t>
        <w:tab/>
        <w:t>3</w:t>
        <w:tab/>
        <w:t>467</w:t>
        <w:tab/>
        <w:t>-46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IESENSCHNAUZER SCHWARZ</w:t>
        <w:tab/>
        <w:t>12</w:t>
        <w:tab/>
        <w:t>470</w:t>
        <w:tab/>
        <w:t>-48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CHNAUZER PFEFFERSALZ</w:t>
        <w:tab/>
        <w:t>17</w:t>
        <w:tab/>
        <w:t>494</w:t>
        <w:tab/>
        <w:t>-51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CHNAUZER SCHWARZ</w:t>
        <w:tab/>
        <w:t>10</w:t>
        <w:tab/>
        <w:t>511</w:t>
        <w:tab/>
        <w:t>-52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CHNAUZER PFEFFERSALZ</w:t>
        <w:tab/>
        <w:t>15</w:t>
        <w:tab/>
        <w:t>585</w:t>
        <w:tab/>
        <w:t>-59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CHNAUZER SCHWARZ</w:t>
        <w:tab/>
        <w:t>8</w:t>
        <w:tab/>
        <w:t>600</w:t>
        <w:tab/>
        <w:t>-60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CHNAUZER SCHWARZ-SILBER</w:t>
        <w:tab/>
        <w:t>7</w:t>
        <w:tab/>
        <w:t>608</w:t>
        <w:tab/>
        <w:t>-61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CHNAUZER WEISS</w:t>
        <w:tab/>
        <w:t>4</w:t>
        <w:tab/>
        <w:t>615</w:t>
        <w:tab/>
        <w:t>-61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8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 9  Rozhodca/Richter: Rellstab Harry, CH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IREDALE TERRIER</w:t>
        <w:tab/>
        <w:t>5</w:t>
        <w:tab/>
        <w:t>619</w:t>
        <w:tab/>
        <w:t>-62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FOX TERRIER SMOOTH (HLADKOSRSTÝ)</w:t>
        <w:tab/>
        <w:t>5</w:t>
        <w:tab/>
        <w:t>686</w:t>
        <w:tab/>
        <w:t>-69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FOX TERRIER WIRE (HRUBOSRSTÝ)</w:t>
        <w:tab/>
        <w:t>8</w:t>
        <w:tab/>
        <w:t>691</w:t>
        <w:tab/>
        <w:t>-69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ST HIGHLAND WHITE TERRIER</w:t>
        <w:tab/>
        <w:t>17</w:t>
        <w:tab/>
        <w:t>786</w:t>
        <w:tab/>
        <w:t>-80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35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9  Rozhodca/Richter: Klishas Andrej, RUS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ULL TERRIER</w:t>
        <w:tab/>
        <w:t>10</w:t>
        <w:tab/>
        <w:t>666</w:t>
        <w:tab/>
        <w:t>-67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ULL TERRIER MINIATUR</w:t>
        <w:tab/>
        <w:t>4</w:t>
        <w:tab/>
        <w:t>676</w:t>
        <w:tab/>
        <w:t>-67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1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caps/>
          <w:sz w:val="20"/>
          <w:lang w:val="en-US" w:eastAsia="en-US"/>
        </w:rPr>
      </w:pPr>
      <w:r>
        <w:rPr>
          <w:b/>
          <w:caps/>
          <w:sz w:val="20"/>
          <w:lang w:val="en-US" w:eastAsia="en-US"/>
        </w:rPr>
        <w:t>Kruh/Ring 10  Rozhodca/Richter: Seman Pavol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STAFFORDSHIRE TERRIER</w:t>
        <w:tab/>
        <w:t>29</w:t>
        <w:tab/>
        <w:t>624</w:t>
        <w:tab/>
        <w:t>-65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RISH TERRIER</w:t>
        <w:tab/>
        <w:t>4</w:t>
        <w:tab/>
        <w:t>699</w:t>
        <w:tab/>
        <w:t>-70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ERRY BLUE TERRIER</w:t>
        <w:tab/>
        <w:t>3</w:t>
        <w:tab/>
        <w:t>717</w:t>
        <w:tab/>
        <w:t>-71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KELAND TERRIER</w:t>
        <w:tab/>
        <w:t>2</w:t>
        <w:tab/>
        <w:t>720</w:t>
        <w:tab/>
        <w:t>-72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SOFT COATED WHEATEN TERRIER</w:t>
        <w:tab/>
        <w:t>3</w:t>
        <w:tab/>
        <w:t>748</w:t>
        <w:tab/>
        <w:t>-75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TAFFORDSHIRE BULL TERRIER</w:t>
        <w:tab/>
        <w:t>32</w:t>
        <w:tab/>
        <w:t>751</w:t>
        <w:tab/>
        <w:t>-78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LSH TERRIER</w:t>
        <w:tab/>
        <w:t>3</w:t>
        <w:tab/>
        <w:t>783</w:t>
        <w:tab/>
        <w:t>-78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7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1  Rozhodca/Richter: Dakič</w:t>
      </w:r>
      <w:r>
        <w:rPr>
          <w:rFonts w:cs="AT*Monospaced"/>
          <w:b/>
          <w:caps/>
          <w:sz w:val="20"/>
          <w:lang w:val="en-US" w:eastAsia="en-US"/>
        </w:rPr>
        <w:t xml:space="preserve"> Rade, SRB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USTRALIAN SILKY TERRIER</w:t>
        <w:tab/>
        <w:t>4</w:t>
        <w:tab/>
        <w:t>653</w:t>
        <w:tab/>
        <w:t>-65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DLINGTON TERRIER</w:t>
        <w:tab/>
        <w:t>7</w:t>
        <w:tab/>
        <w:t>657</w:t>
        <w:tab/>
        <w:t>-66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RDER TERRIER</w:t>
        <w:tab/>
        <w:t>2</w:t>
        <w:tab/>
        <w:t>664</w:t>
        <w:tab/>
        <w:t>-66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CAIRN TERRIER</w:t>
        <w:tab/>
        <w:t>4</w:t>
        <w:tab/>
        <w:t>680</w:t>
        <w:tab/>
        <w:t>-68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>ESKÝ TERIÉR</w:t>
        <w:tab/>
        <w:t>2</w:t>
        <w:tab/>
        <w:t>684</w:t>
        <w:tab/>
        <w:t>-68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JACK RUSSEL TERRIER</w:t>
        <w:tab/>
        <w:t>14</w:t>
        <w:tab/>
        <w:t>703</w:t>
        <w:tab/>
        <w:t>-71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NCHESTER TERRIER</w:t>
        <w:tab/>
        <w:t>2</w:t>
        <w:tab/>
        <w:t>722</w:t>
        <w:tab/>
        <w:t>-72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NORFOLK TERRIER</w:t>
        <w:tab/>
        <w:t>4</w:t>
        <w:tab/>
        <w:t>724</w:t>
        <w:tab/>
        <w:t>-72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NORWICH TERRIER</w:t>
        <w:tab/>
        <w:t>6</w:t>
        <w:tab/>
        <w:t>728</w:t>
        <w:tab/>
        <w:t>-73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ARSON RUSSEL TERRIER</w:t>
        <w:tab/>
        <w:t>5</w:t>
        <w:tab/>
        <w:t>734</w:t>
        <w:tab/>
        <w:t>-73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COTTISH TERRIER</w:t>
        <w:tab/>
        <w:t>9</w:t>
        <w:tab/>
        <w:t>739</w:t>
        <w:tab/>
        <w:t>-7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YORKSHIRE TERRIER</w:t>
        <w:tab/>
        <w:t>35</w:t>
        <w:tab/>
        <w:t>803</w:t>
        <w:tab/>
        <w:t>-83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9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2  Rozhodca/Richter: Havelka Tibor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KURZHAAR</w:t>
        <w:tab/>
        <w:t>9</w:t>
        <w:tab/>
        <w:t>838</w:t>
        <w:tab/>
        <w:t>-84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KURZHAAR KANINCHEN</w:t>
        <w:tab/>
        <w:t>4</w:t>
        <w:tab/>
        <w:t>847</w:t>
        <w:tab/>
        <w:t>-85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KURZHAAR ZWERG</w:t>
        <w:tab/>
        <w:t>4</w:t>
        <w:tab/>
        <w:t>851</w:t>
        <w:tab/>
        <w:t>-85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LANGHAAR</w:t>
        <w:tab/>
        <w:t>4</w:t>
        <w:tab/>
        <w:t>855</w:t>
        <w:tab/>
        <w:t>-85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LANGHAAR KANINCHEN</w:t>
        <w:tab/>
        <w:t>6</w:t>
        <w:tab/>
        <w:t>859</w:t>
        <w:tab/>
        <w:t>-86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LANGHAAR ZWERG</w:t>
        <w:tab/>
        <w:t>16</w:t>
        <w:tab/>
        <w:t>865</w:t>
        <w:tab/>
        <w:t>-88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RAUHAAR KANINCHEN</w:t>
        <w:tab/>
        <w:t>2</w:t>
        <w:tab/>
        <w:t>881</w:t>
        <w:tab/>
        <w:t>-88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RAUHHAAR</w:t>
        <w:tab/>
        <w:t>13</w:t>
        <w:tab/>
        <w:t>883</w:t>
        <w:tab/>
        <w:t>-89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CHSHUND RAUHHAAR ZWERG</w:t>
        <w:tab/>
        <w:t>4</w:t>
        <w:tab/>
        <w:t>896</w:t>
        <w:tab/>
        <w:t>-89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ASENJI</w:t>
        <w:tab/>
        <w:t>7</w:t>
        <w:tab/>
        <w:t>925</w:t>
        <w:tab/>
        <w:t>-93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LEINSPITZ NEUFARBEN</w:t>
        <w:tab/>
        <w:t>9</w:t>
        <w:tab/>
        <w:t>939</w:t>
        <w:tab/>
        <w:t>-9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LEINSPITZ SCHWARZ-BRAUN</w:t>
        <w:tab/>
        <w:t>2</w:t>
        <w:tab/>
        <w:t>948</w:t>
        <w:tab/>
        <w:t>-94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ITTELSPITZ NEUFARBEN</w:t>
        <w:tab/>
        <w:t>1</w:t>
        <w:tab/>
        <w:t>951</w:t>
        <w:tab/>
        <w:t>-95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PHARAOH HOUND</w:t>
        <w:tab/>
        <w:t>1</w:t>
        <w:tab/>
        <w:t>962</w:t>
        <w:tab/>
        <w:t>-96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OLFSSPITZ</w:t>
        <w:tab/>
        <w:t>3</w:t>
        <w:tab/>
        <w:t>990</w:t>
        <w:tab/>
        <w:t>-99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ZWERGSPITZ</w:t>
        <w:tab/>
        <w:t>3</w:t>
        <w:tab/>
        <w:t>993</w:t>
        <w:tab/>
        <w:t>-99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8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3  Rozhodca/Richter: Ridarč</w:t>
      </w:r>
      <w:r>
        <w:rPr>
          <w:rFonts w:cs="AT*Monospaced"/>
          <w:b/>
          <w:caps/>
          <w:sz w:val="20"/>
          <w:lang w:val="en-US" w:eastAsia="en-US"/>
        </w:rPr>
        <w:t>íko</w:t>
      </w:r>
      <w:r>
        <w:rPr>
          <w:b/>
          <w:caps/>
          <w:sz w:val="20"/>
          <w:lang w:val="en-US" w:eastAsia="en-US"/>
        </w:rPr>
        <w:t>vá Gabriela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KITA</w:t>
        <w:tab/>
        <w:t>5</w:t>
        <w:tab/>
        <w:t>900</w:t>
        <w:tab/>
        <w:t>-90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LASKAN MALAMUTE</w:t>
        <w:tab/>
        <w:t>10</w:t>
        <w:tab/>
        <w:t>905</w:t>
        <w:tab/>
        <w:t>-91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AKITA</w:t>
        <w:tab/>
        <w:t>10</w:t>
        <w:tab/>
        <w:t>915</w:t>
        <w:tab/>
        <w:t>-92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OW-CHOW BLACK</w:t>
        <w:tab/>
        <w:t>1</w:t>
        <w:tab/>
        <w:t>932</w:t>
        <w:tab/>
        <w:t>-93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CHOW-CHOW RED AND OTHERS</w:t>
        <w:tab/>
        <w:t>4</w:t>
        <w:tab/>
        <w:t>933</w:t>
        <w:tab/>
        <w:t>-93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URASIER</w:t>
        <w:tab/>
        <w:t>2</w:t>
        <w:tab/>
        <w:t>937</w:t>
        <w:tab/>
        <w:t>-93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IKA ZAPADNOSIBIRSKAIA</w:t>
        <w:tab/>
        <w:t>1</w:t>
        <w:tab/>
        <w:t>950</w:t>
        <w:tab/>
        <w:t>-95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RRO SIN PELO DEL PERU GRANDE</w:t>
        <w:tab/>
        <w:t>1</w:t>
        <w:tab/>
        <w:t>952</w:t>
        <w:tab/>
        <w:t>-95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RRO SIN PELO DEL PERU MEDIO</w:t>
        <w:tab/>
        <w:t>4</w:t>
        <w:tab/>
        <w:t>953</w:t>
        <w:tab/>
        <w:t>-95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PERRO SIN PELO DEL PERU PEQUEŇ</w:t>
      </w:r>
      <w:r>
        <w:rPr>
          <w:rFonts w:cs="AT*Monospaced"/>
          <w:sz w:val="18"/>
          <w:lang w:val="en-US" w:eastAsia="en-US"/>
        </w:rPr>
        <w:t>O</w:t>
        <w:tab/>
        <w:t>5</w:t>
        <w:tab/>
        <w:t>957</w:t>
        <w:tab/>
        <w:t>-96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AMOYED</w:t>
        <w:tab/>
        <w:t>9</w:t>
        <w:tab/>
        <w:t>963</w:t>
        <w:tab/>
        <w:t>-97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HIBA</w:t>
        <w:tab/>
        <w:t>3</w:t>
        <w:tab/>
        <w:t>972</w:t>
        <w:tab/>
        <w:t>-97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SIBERIAN HUSKY</w:t>
        <w:tab/>
        <w:t>11</w:t>
        <w:tab/>
        <w:t>975</w:t>
        <w:tab/>
        <w:t>-98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HAI RIDGEBACK DOG</w:t>
        <w:tab/>
        <w:t>4</w:t>
        <w:tab/>
        <w:t>986</w:t>
        <w:tab/>
        <w:t>-98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7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4  Rozhodca/Richter: Zhuk Anatolij, BY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AYRISCHER GEBIRGSSCHWEISSHUND</w:t>
        <w:tab/>
        <w:t>3</w:t>
        <w:tab/>
        <w:t>1000</w:t>
        <w:tab/>
        <w:t>-100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AGLE</w:t>
        <w:tab/>
        <w:t>12</w:t>
        <w:tab/>
        <w:t>1003</w:t>
        <w:tab/>
        <w:t>-101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ERNER LAUFHUND</w:t>
        <w:tab/>
        <w:t>2</w:t>
        <w:tab/>
        <w:t>1015</w:t>
        <w:tab/>
        <w:t>-101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EN DE SAINT HUBERT</w:t>
        <w:tab/>
        <w:t>7</w:t>
        <w:tab/>
        <w:t>1017</w:t>
        <w:tab/>
        <w:t>-102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RAND BASSET GRIFFON VENDEEN</w:t>
        <w:tab/>
        <w:t>4</w:t>
        <w:tab/>
        <w:t>1032</w:t>
        <w:tab/>
        <w:t>-103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TIT BASSET GRIFFON VENDEEN</w:t>
        <w:tab/>
        <w:t>3</w:t>
        <w:tab/>
        <w:t>1036</w:t>
        <w:tab/>
        <w:t>-103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TIT BLEU DE GASCOGNE</w:t>
        <w:tab/>
        <w:t>1</w:t>
        <w:tab/>
        <w:t>1039</w:t>
        <w:tab/>
        <w:t>-103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ORCELAINE</w:t>
        <w:tab/>
        <w:t>2</w:t>
        <w:tab/>
        <w:t>1040</w:t>
        <w:tab/>
        <w:t>-104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LOVENSKÝ KOPOV</w:t>
        <w:tab/>
        <w:t>1</w:t>
        <w:tab/>
        <w:t>1099</w:t>
        <w:tab/>
        <w:t>-109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3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5  Rozhodca/Richter: Maissen-Jarisch Helianne, A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BASSET HOUND</w:t>
        <w:tab/>
        <w:t>4</w:t>
        <w:tab/>
        <w:t>996</w:t>
        <w:tab/>
        <w:t>-99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ALMATINER</w:t>
        <w:tab/>
        <w:t>8</w:t>
        <w:tab/>
        <w:t>1024</w:t>
        <w:tab/>
        <w:t>-103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HODESIAN RIDGEBACK</w:t>
        <w:tab/>
        <w:t>57</w:t>
        <w:tab/>
        <w:t>1042</w:t>
        <w:tab/>
        <w:t>-109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6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6  Rozhodca/Richter: Jursa Jozef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RACCO ITALIANO</w:t>
        <w:tab/>
        <w:t>3</w:t>
        <w:tab/>
        <w:t>1100</w:t>
        <w:tab/>
        <w:t>-110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>ESKÝ FÚZA</w:t>
      </w: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ab/>
        <w:t>2</w:t>
        <w:tab/>
        <w:t>1103</w:t>
        <w:tab/>
        <w:t>-110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DRAHTHAAR. VORSTEHHUND</w:t>
        <w:tab/>
        <w:t>2</w:t>
        <w:tab/>
        <w:t>1105</w:t>
        <w:tab/>
        <w:t>-110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DEUTSCHER KURZHAAR. VORSTEHHUND</w:t>
        <w:tab/>
        <w:t>5</w:t>
        <w:tab/>
        <w:t>1107</w:t>
        <w:tab/>
        <w:t>-111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LANGHAAR. VORSTEHHUND</w:t>
        <w:tab/>
        <w:t>1</w:t>
        <w:tab/>
        <w:t>1112</w:t>
        <w:tab/>
        <w:t>-111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RÓTSZÖRÜ MAGYAR VIZSLA</w:t>
        <w:tab/>
        <w:t>3</w:t>
        <w:tab/>
        <w:t>1113</w:t>
        <w:tab/>
        <w:t>-111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POINTER</w:t>
        <w:tab/>
        <w:t>3</w:t>
        <w:tab/>
        <w:t>1116</w:t>
        <w:tab/>
        <w:t>-111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SETTER</w:t>
        <w:tab/>
        <w:t>1</w:t>
        <w:tab/>
        <w:t>1119</w:t>
        <w:tab/>
        <w:t>-111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ORDON SETTER</w:t>
        <w:tab/>
        <w:t>5</w:t>
        <w:tab/>
        <w:t>1120</w:t>
        <w:tab/>
        <w:t>-112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RISH RED AND WHITE SETTER</w:t>
        <w:tab/>
        <w:t>2</w:t>
        <w:tab/>
        <w:t>1125</w:t>
        <w:tab/>
        <w:t>-112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RISH RED SETTER</w:t>
        <w:tab/>
        <w:t>4</w:t>
        <w:tab/>
        <w:t>1127</w:t>
        <w:tab/>
        <w:t>-113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KLEINER MÜNSTERLÄNDER VORSTEHHUND</w:t>
        <w:tab/>
        <w:t>1</w:t>
        <w:tab/>
        <w:t>1131</w:t>
        <w:tab/>
        <w:t>-113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ÖVIDSZÖRÜ MAGYAR VIZSLA</w:t>
        <w:tab/>
        <w:t>11</w:t>
        <w:tab/>
        <w:t>1132</w:t>
        <w:tab/>
        <w:t>-114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PINONE ITALIANO</w:t>
        <w:tab/>
        <w:t>1</w:t>
        <w:tab/>
        <w:t>1143</w:t>
        <w:tab/>
        <w:t>-114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IMARANER KURZHAAR</w:t>
        <w:tab/>
        <w:t>12</w:t>
        <w:tab/>
        <w:t>1144</w:t>
        <w:tab/>
        <w:t>-115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5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7  Rozhodca/Richter: Vítková Viera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COCKER SPANIEL BLACK</w:t>
        <w:tab/>
        <w:t>10</w:t>
        <w:tab/>
        <w:t>1156</w:t>
        <w:tab/>
        <w:t>-116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COCKER SPANIEL COLOURS</w:t>
        <w:tab/>
        <w:t>8</w:t>
        <w:tab/>
        <w:t>1166</w:t>
        <w:tab/>
        <w:t>-117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COCKER SPANIEL UNICOLOUR</w:t>
        <w:tab/>
        <w:t>6</w:t>
        <w:tab/>
        <w:t>1174</w:t>
        <w:tab/>
        <w:t>-117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O DE AQUA PORTUGUÉS</w:t>
        <w:tab/>
        <w:t>5</w:t>
        <w:tab/>
        <w:t>1180</w:t>
        <w:tab/>
        <w:t>-118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UTSCHER WACHTELHUND</w:t>
        <w:tab/>
        <w:t>4</w:t>
        <w:tab/>
        <w:t>1187</w:t>
        <w:tab/>
        <w:t>-119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COCKER SPANIEL BLACK</w:t>
        <w:tab/>
        <w:t>6</w:t>
        <w:tab/>
        <w:t>1191</w:t>
        <w:tab/>
        <w:t>-119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COCKER SPANIEL COLOURS</w:t>
        <w:tab/>
        <w:t>7</w:t>
        <w:tab/>
        <w:t>1197</w:t>
        <w:tab/>
        <w:t>-120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COCKER SPANIEL UNICOLOR</w:t>
        <w:tab/>
        <w:t>12</w:t>
        <w:tab/>
        <w:t>1204</w:t>
        <w:tab/>
        <w:t>-121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ENGLISH SPRINGER SPANIEL</w:t>
        <w:tab/>
        <w:t>3</w:t>
        <w:tab/>
        <w:t>1216</w:t>
        <w:tab/>
        <w:t>-121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GOTTO ROMAGNOLO</w:t>
        <w:tab/>
        <w:t>1</w:t>
        <w:tab/>
        <w:t>1285</w:t>
        <w:tab/>
        <w:t>-128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ELSH SPRINGER SPANIEL</w:t>
        <w:tab/>
        <w:t>6</w:t>
        <w:tab/>
        <w:t>1290</w:t>
        <w:tab/>
        <w:t>-129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6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8  Rozhodca/Richter: Nagy István, SRB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ESAPEAKE BAY RETRIEVER</w:t>
        <w:tab/>
        <w:t>2</w:t>
        <w:tab/>
        <w:t>1185</w:t>
        <w:tab/>
        <w:t>-118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FLAT COATED RETRIEVER</w:t>
        <w:tab/>
        <w:t>18</w:t>
        <w:tab/>
        <w:t>1219</w:t>
        <w:tab/>
        <w:t>-123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OLDEN RETRIEVER</w:t>
        <w:tab/>
        <w:t>31</w:t>
        <w:tab/>
        <w:t>1237</w:t>
        <w:tab/>
        <w:t>-126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ABRADOR RETRIEVER</w:t>
        <w:tab/>
        <w:t>17</w:t>
        <w:tab/>
        <w:t>1268</w:t>
        <w:tab/>
        <w:t>-128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NOVA SCOTIA DUCK TOLLING RETRIEV.</w:t>
        <w:tab/>
        <w:t>4</w:t>
        <w:tab/>
        <w:t>1286</w:t>
        <w:tab/>
        <w:t>-128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7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19  Rozhodca/Richter: Matyáš Jaroslav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ICHON Á POIL FRISÉ</w:t>
        <w:tab/>
        <w:t>9</w:t>
        <w:tab/>
        <w:t>1296</w:t>
        <w:tab/>
        <w:t>-130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ICHON HAVANAIS</w:t>
        <w:tab/>
        <w:t>9</w:t>
        <w:tab/>
        <w:t>1305</w:t>
        <w:tab/>
        <w:t>-131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LOGNESE</w:t>
        <w:tab/>
        <w:t>2</w:t>
        <w:tab/>
        <w:t>1314</w:t>
        <w:tab/>
        <w:t>-131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N</w:t>
        <w:tab/>
        <w:t>5</w:t>
        <w:tab/>
        <w:t>1439</w:t>
        <w:tab/>
        <w:t>-144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OTON DE TULÉAR (BAVLNKA)</w:t>
        <w:tab/>
        <w:t>3</w:t>
        <w:tab/>
        <w:t>1489</w:t>
        <w:tab/>
        <w:t>-149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ÖWCHEN</w:t>
        <w:tab/>
        <w:t>6</w:t>
        <w:tab/>
        <w:t>1504</w:t>
        <w:tab/>
        <w:t>-150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ALTESE</w:t>
        <w:tab/>
        <w:t>6</w:t>
        <w:tab/>
        <w:t>1510</w:t>
        <w:tab/>
        <w:t>-151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EKINGESE</w:t>
        <w:tab/>
        <w:t>5</w:t>
        <w:tab/>
        <w:t>1535</w:t>
        <w:tab/>
        <w:t>-153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RUSSKIY TOY</w:t>
        <w:tab/>
        <w:t>2</w:t>
        <w:tab/>
        <w:t>1541</w:t>
        <w:tab/>
        <w:t>-154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HIH-TZU</w:t>
        <w:tab/>
        <w:t>6</w:t>
        <w:tab/>
        <w:t>1543</w:t>
        <w:tab/>
        <w:t>-154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5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0  Rozhodca/Richter: Jovanovič</w:t>
      </w:r>
      <w:r>
        <w:rPr>
          <w:rFonts w:cs="AT*Monospaced"/>
          <w:b/>
          <w:caps/>
          <w:sz w:val="20"/>
          <w:lang w:val="en-US" w:eastAsia="en-US"/>
        </w:rPr>
        <w:t xml:space="preserve"> Nemanja, SRB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STON TERRIER</w:t>
        <w:tab/>
        <w:t>6</w:t>
        <w:tab/>
        <w:t>1316</w:t>
        <w:tab/>
        <w:t>-132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NESE CRESTED DOG HAIRLESS</w:t>
        <w:tab/>
        <w:t>32</w:t>
        <w:tab/>
        <w:t>1444</w:t>
        <w:tab/>
        <w:t>-147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NESE CRESTED DOG POWDERPUFF</w:t>
        <w:tab/>
        <w:t>13</w:t>
        <w:tab/>
        <w:t>1476</w:t>
        <w:tab/>
        <w:t>-148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OPS (PUG)</w:t>
        <w:tab/>
        <w:t>7</w:t>
        <w:tab/>
        <w:t>1516</w:t>
        <w:tab/>
        <w:t>-152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APILLON</w:t>
        <w:tab/>
        <w:t>12</w:t>
        <w:tab/>
        <w:t>1523</w:t>
        <w:tab/>
        <w:t>-153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PHALÉNE</w:t>
        <w:tab/>
        <w:t>1</w:t>
        <w:tab/>
        <w:t>1540</w:t>
        <w:tab/>
        <w:t>-154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7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1  Rozhodca/Richter: Javorč</w:t>
      </w:r>
      <w:r>
        <w:rPr>
          <w:rFonts w:cs="AT*Monospaced"/>
          <w:b/>
          <w:caps/>
          <w:sz w:val="20"/>
          <w:lang w:val="en-US" w:eastAsia="en-US"/>
        </w:rPr>
        <w:t>ík Vladimír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ULEDOGUE FRANCAIS</w:t>
        <w:tab/>
        <w:t>21</w:t>
        <w:tab/>
        <w:t>1322</w:t>
        <w:tab/>
        <w:t>-134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2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2  Rozhodca/Richter: Jouanchicot Christian, F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GRAND BLANC</w:t>
        <w:tab/>
        <w:t>1</w:t>
        <w:tab/>
        <w:t>1343</w:t>
        <w:tab/>
        <w:t>-134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CANICHE GRAND GRIS</w:t>
        <w:tab/>
        <w:t>2</w:t>
        <w:tab/>
        <w:t>1344</w:t>
        <w:tab/>
        <w:t>-134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GRAND MARRON</w:t>
        <w:tab/>
        <w:t>2</w:t>
        <w:tab/>
        <w:t>1346</w:t>
        <w:tab/>
        <w:t>-134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GRAND NOIR</w:t>
        <w:tab/>
        <w:t>5</w:t>
        <w:tab/>
        <w:t>1348</w:t>
        <w:tab/>
        <w:t>-1352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INIATURE (TOY)</w:t>
        <w:tab/>
        <w:t>7</w:t>
        <w:tab/>
        <w:t>1353</w:t>
        <w:tab/>
        <w:t>-135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OYEN BLANC</w:t>
        <w:tab/>
        <w:t>2</w:t>
        <w:tab/>
        <w:t>1360</w:t>
        <w:tab/>
        <w:t>-136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OYEN GRIS</w:t>
        <w:tab/>
        <w:t>3</w:t>
        <w:tab/>
        <w:t>1362</w:t>
        <w:tab/>
        <w:t>-136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OYEN MARRON</w:t>
        <w:tab/>
        <w:t>5</w:t>
        <w:tab/>
        <w:t>1365</w:t>
        <w:tab/>
        <w:t>-136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MOYEN NOIR</w:t>
        <w:tab/>
        <w:t>7</w:t>
        <w:tab/>
        <w:t>1370</w:t>
        <w:tab/>
        <w:t>-137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APRICOT</w:t>
        <w:tab/>
        <w:t>1</w:t>
        <w:tab/>
        <w:t>1377</w:t>
        <w:tab/>
        <w:t>-137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BLANC</w:t>
        <w:tab/>
        <w:t>2</w:t>
        <w:tab/>
        <w:t>1378</w:t>
        <w:tab/>
        <w:t>-137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GRIS</w:t>
        <w:tab/>
        <w:t>4</w:t>
        <w:tab/>
        <w:t>1380</w:t>
        <w:tab/>
        <w:t>-138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MARRON</w:t>
        <w:tab/>
        <w:t>1</w:t>
        <w:tab/>
        <w:t>1384</w:t>
        <w:tab/>
        <w:t>-138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NICHE NAIN NOIR</w:t>
        <w:tab/>
        <w:t>3</w:t>
        <w:tab/>
        <w:t>1385</w:t>
        <w:tab/>
        <w:t>-138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AVALIER KING CHARLES SPANIEL</w:t>
        <w:tab/>
        <w:t>29</w:t>
        <w:tab/>
        <w:t>1388</w:t>
        <w:tab/>
        <w:t>-141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7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3  Rozhodca/Richter: Paunovič</w:t>
      </w:r>
      <w:r>
        <w:rPr>
          <w:rFonts w:cs="AT*Monospaced"/>
          <w:b/>
          <w:caps/>
          <w:sz w:val="20"/>
          <w:lang w:val="en-US" w:eastAsia="en-US"/>
        </w:rPr>
        <w:t xml:space="preserve"> Dušan, SRB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HUAHUA KURZHAARIG</w:t>
        <w:tab/>
        <w:t>9</w:t>
        <w:tab/>
        <w:t>1417</w:t>
        <w:tab/>
        <w:t>-142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IHUAHUA LANGHAARIG</w:t>
        <w:tab/>
        <w:t>13</w:t>
        <w:tab/>
        <w:t>1426</w:t>
        <w:tab/>
        <w:t>-143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RIFFON BRUXELLOIS</w:t>
        <w:tab/>
        <w:t>2</w:t>
        <w:tab/>
        <w:t>1492</w:t>
        <w:tab/>
        <w:t>-149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HASA APSO</w:t>
        <w:tab/>
        <w:t>10</w:t>
        <w:tab/>
        <w:t>1494</w:t>
        <w:tab/>
        <w:t>-150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IBETAN SPANIEL</w:t>
        <w:tab/>
        <w:t>9</w:t>
        <w:tab/>
        <w:t>1549</w:t>
        <w:tab/>
        <w:t>-155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TIBETAN TERRIER</w:t>
        <w:tab/>
        <w:t>10</w:t>
        <w:tab/>
        <w:t>1558</w:t>
        <w:tab/>
        <w:t>-1567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20"/>
          <w:lang w:val="en-US" w:eastAsia="en-US"/>
        </w:rPr>
        <w:tab/>
        <w:t xml:space="preserve">   5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20"/>
          <w:lang w:val="en-US" w:eastAsia="en-US"/>
        </w:rPr>
      </w:pPr>
      <w:r>
        <w:rPr>
          <w:rFonts w:cs="Calibri"/>
          <w:b/>
          <w:sz w:val="20"/>
          <w:lang w:val="en-US" w:eastAsia="en-US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4  Rozhodca/Richter: Vácsi-Balogh Zsuzsanna, H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FGHAN HOUND</w:t>
        <w:tab/>
        <w:t>11</w:t>
        <w:tab/>
        <w:t>1568</w:t>
        <w:tab/>
        <w:t>-157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ARZOI</w:t>
        <w:tab/>
        <w:t>10</w:t>
        <w:tab/>
        <w:t>1579</w:t>
        <w:tab/>
        <w:t>-158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DEERHOUND</w:t>
        <w:tab/>
        <w:t>2</w:t>
        <w:tab/>
        <w:t>1589</w:t>
        <w:tab/>
        <w:t>-159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GREYHOUND</w:t>
        <w:tab/>
        <w:t>1</w:t>
        <w:tab/>
        <w:t>1591</w:t>
        <w:tab/>
        <w:t>-1591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IRISH WOLFSHOUND</w:t>
        <w:tab/>
        <w:t>19</w:t>
        <w:tab/>
        <w:t>1592</w:t>
        <w:tab/>
        <w:t>-161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ICCOLO LEVRIERO ITALIANO</w:t>
        <w:tab/>
        <w:t>6</w:t>
        <w:tab/>
        <w:t>1611</w:t>
        <w:tab/>
        <w:t>-161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ALUKI</w:t>
        <w:tab/>
        <w:t>8</w:t>
        <w:tab/>
        <w:t>1617</w:t>
        <w:tab/>
        <w:t>-162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SLOUGHI</w:t>
        <w:tab/>
        <w:t>1</w:t>
        <w:tab/>
        <w:t>1625</w:t>
        <w:tab/>
        <w:t>-162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WHIPPET</w:t>
        <w:tab/>
        <w:t>18</w:t>
        <w:tab/>
        <w:t>1626</w:t>
        <w:tab/>
        <w:t>-164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18"/>
          <w:lang w:val="en-US" w:eastAsia="en-US"/>
        </w:rPr>
        <w:tab/>
        <w:t xml:space="preserve">   7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b/>
          <w:b/>
          <w:sz w:val="18"/>
          <w:lang w:val="en-US" w:eastAsia="en-US"/>
        </w:rPr>
      </w:pPr>
      <w:r>
        <w:rPr>
          <w:rFonts w:cs="Calibri"/>
          <w:b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sz w:val="18"/>
          <w:lang w:val="en-US" w:eastAsia="en-US"/>
        </w:rPr>
      </w:pPr>
      <w:r>
        <w:rPr>
          <w:rFonts w:cs="Calibri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cs="Calibri"/>
          <w:sz w:val="18"/>
          <w:lang w:val="en-US" w:eastAsia="en-US"/>
        </w:rPr>
      </w:pPr>
      <w:r>
        <w:rPr>
          <w:rFonts w:cs="Calibri"/>
          <w:sz w:val="18"/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rPr>
          <w:rFonts w:ascii="Arial Narrow" w:hAnsi="Arial Narrow" w:cs="Arial Narrow"/>
          <w:b/>
          <w:b/>
          <w:sz w:val="28"/>
          <w:lang w:val="en-US" w:eastAsia="en-US"/>
        </w:rPr>
      </w:pPr>
      <w:r>
        <w:rPr>
          <w:rFonts w:cs="Arial Narrow" w:ascii="Arial Narrow" w:hAnsi="Arial Narrow"/>
          <w:b/>
          <w:sz w:val="28"/>
          <w:lang w:val="en-US" w:eastAsia="en-US"/>
        </w:rPr>
        <w:t>NEUZNANÉ PLEMENÁ V FCI / FCI NICHT ANERKANNTE RASSEN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rFonts w:ascii="Arial Narrow" w:hAnsi="Arial Narrow" w:cs="Arial Narrow"/>
          <w:b/>
          <w:b/>
          <w:sz w:val="18"/>
          <w:lang w:val="en-US" w:eastAsia="en-US"/>
        </w:rPr>
      </w:pPr>
      <w:r>
        <w:rPr>
          <w:rFonts w:cs="Arial Narrow" w:ascii="Arial Narrow" w:hAnsi="Arial Narrow"/>
          <w:b/>
          <w:sz w:val="18"/>
          <w:lang w:val="en-US" w:eastAsia="en-US"/>
        </w:rPr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caps/>
          <w:sz w:val="20"/>
          <w:lang w:val="en-US" w:eastAsia="en-US"/>
        </w:rPr>
        <w:t>Kruh/Ring 21  Rozhodca/Richter: Javorč</w:t>
      </w:r>
      <w:r>
        <w:rPr>
          <w:rFonts w:cs="AT*Monospaced"/>
          <w:b/>
          <w:caps/>
          <w:sz w:val="20"/>
          <w:lang w:val="en-US" w:eastAsia="en-US"/>
        </w:rPr>
        <w:t>ík Vladimír, SK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AMERICAN HAIRLESS TERRIER</w:t>
        <w:tab/>
        <w:t>5</w:t>
        <w:tab/>
        <w:t>1644</w:t>
        <w:tab/>
        <w:t>-164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IEWER YORKSHIRE TERRIER</w:t>
        <w:tab/>
        <w:t>1</w:t>
        <w:tab/>
        <w:t>1649</w:t>
        <w:tab/>
        <w:t>-1649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BOERBOEL</w:t>
        <w:tab/>
        <w:t>1</w:t>
        <w:tab/>
        <w:t>1650</w:t>
        <w:tab/>
        <w:t>-1650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Č</w:t>
      </w:r>
      <w:r>
        <w:rPr>
          <w:rFonts w:cs="AT*Monospaced"/>
          <w:sz w:val="18"/>
          <w:lang w:val="en-US" w:eastAsia="en-US"/>
        </w:rPr>
        <w:t>ESKÝ STRAKATÝ PES</w:t>
        <w:tab/>
        <w:t>3</w:t>
        <w:tab/>
        <w:t>1651</w:t>
        <w:tab/>
        <w:t>-1653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CHODSKÝ PES</w:t>
        <w:tab/>
        <w:t>5</w:t>
        <w:tab/>
        <w:t>1654</w:t>
        <w:tab/>
        <w:t>-1658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LOUISIANA CATALAHOULA</w:t>
        <w:tab/>
        <w:t>6</w:t>
        <w:tab/>
        <w:t>1659</w:t>
        <w:tab/>
        <w:t>-166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MOSKOVSKÝ STRÁŽNY PES</w:t>
        <w:tab/>
        <w:t>1</w:t>
        <w:tab/>
        <w:t>1665</w:t>
        <w:tab/>
        <w:t>-1665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>
          <w:sz w:val="18"/>
          <w:lang w:val="en-US" w:eastAsia="en-US"/>
        </w:rPr>
      </w:pPr>
      <w:r>
        <w:rPr>
          <w:sz w:val="18"/>
          <w:lang w:val="en-US" w:eastAsia="en-US"/>
        </w:rPr>
        <w:t>PATTERDALE TERRIER</w:t>
        <w:tab/>
        <w:t>1</w:t>
        <w:tab/>
        <w:t>1666</w:t>
        <w:tab/>
        <w:t>-1666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sz w:val="18"/>
          <w:lang w:val="en-US" w:eastAsia="en-US"/>
        </w:rPr>
        <w:t>PRAŽSKÝ KRYSAŘ</w:t>
      </w:r>
      <w:r>
        <w:rPr>
          <w:rFonts w:cs="AT*Monospaced"/>
          <w:sz w:val="18"/>
          <w:lang w:val="en-US" w:eastAsia="en-US"/>
        </w:rPr>
        <w:t>ÍK</w:t>
        <w:tab/>
        <w:t>8</w:t>
        <w:tab/>
        <w:t>1667</w:t>
        <w:tab/>
        <w:t>-1674</w:t>
      </w:r>
    </w:p>
    <w:p>
      <w:pPr>
        <w:pStyle w:val="Normal"/>
        <w:tabs>
          <w:tab w:val="clear" w:pos="708"/>
          <w:tab w:val="right" w:pos="6236" w:leader="none"/>
          <w:tab w:val="right" w:pos="7087" w:leader="none"/>
          <w:tab w:val="center" w:pos="7228" w:leader="none"/>
          <w:tab w:val="left" w:pos="7370" w:leader="none"/>
        </w:tabs>
        <w:spacing w:before="0" w:after="40"/>
        <w:rPr/>
      </w:pPr>
      <w:r>
        <w:rPr>
          <w:b/>
          <w:i/>
          <w:sz w:val="18"/>
          <w:lang w:val="en-US" w:eastAsia="en-US"/>
        </w:rPr>
        <w:t>SPOLU / ZUSAMMEN</w:t>
      </w:r>
      <w:r>
        <w:rPr>
          <w:b/>
          <w:sz w:val="18"/>
          <w:lang w:val="en-US" w:eastAsia="en-US"/>
        </w:rPr>
        <w:tab/>
        <w:t xml:space="preserve">   31 </w:t>
      </w:r>
      <w:r>
        <w:br w:type="page"/>
      </w:r>
    </w:p>
    <w:p>
      <w:pPr>
        <w:pStyle w:val="Heading2"/>
        <w:spacing w:before="0" w:after="120"/>
        <w:jc w:val="center"/>
        <w:rPr/>
      </w:pPr>
      <w:r>
        <w:rPr/>
        <w:t>Posudzovatelia súťaží / Richter im Ehrenri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Dieťa a pes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Kind und Hund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Vítková Viera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Junior Handling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anás Róbert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ie šteniatko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r aus Puppyklass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Zhuk Anatolij, BY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Najkrajší dorast pes 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r j</w:t>
            </w:r>
            <w:r>
              <w:rPr>
                <w:szCs w:val="22"/>
                <w:lang w:val="de-DE"/>
              </w:rPr>
              <w:t>ü</w:t>
            </w:r>
            <w:r>
              <w:rPr>
                <w:szCs w:val="22"/>
              </w:rPr>
              <w:t>ngsten R</w:t>
            </w:r>
            <w:r>
              <w:rPr>
                <w:szCs w:val="22"/>
                <w:lang w:val="de-DE"/>
              </w:rPr>
              <w:t>üd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Jouanchicot Christian, F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 xml:space="preserve">Najkrajší dorast suka 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 j</w:t>
            </w:r>
            <w:r>
              <w:rPr>
                <w:szCs w:val="22"/>
                <w:lang w:val="de-DE"/>
              </w:rPr>
              <w:t>ü</w:t>
            </w:r>
            <w:r>
              <w:rPr>
                <w:szCs w:val="22"/>
              </w:rPr>
              <w:t>ngste H</w:t>
            </w:r>
            <w:r>
              <w:rPr>
                <w:szCs w:val="22"/>
                <w:lang w:val="de-DE"/>
              </w:rPr>
              <w:t>ü</w:t>
            </w:r>
            <w:r>
              <w:rPr>
                <w:szCs w:val="22"/>
              </w:rPr>
              <w:t>ndin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Bierwolf Hans, A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í pár psov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Das 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 Hundepaar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Dakić Rade, SRB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ia chovateľská skupina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Zuchtgruppenwettbewerb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zCs w:val="22"/>
              </w:rPr>
            </w:pPr>
            <w:r>
              <w:rPr>
                <w:szCs w:val="22"/>
              </w:rPr>
              <w:t>Klishas Andrej, RUS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í veterán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chönster Veteran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Javorčík Vladimír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Veľká národná cena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Grand Prix Nationalhunderassen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Ridarčíková Gabriela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Víťaz čestnej triedy</w:t>
            </w:r>
          </w:p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Sieger aus Ehrenklass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Seman Pavol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í mladý pes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</w:t>
            </w:r>
            <w:r>
              <w:rPr>
                <w:szCs w:val="22"/>
              </w:rPr>
              <w:t>nster Jungr</w:t>
            </w:r>
            <w:r>
              <w:rPr>
                <w:szCs w:val="22"/>
                <w:lang w:val="de-DE"/>
              </w:rPr>
              <w:t>ü</w:t>
            </w:r>
            <w:r>
              <w:rPr>
                <w:szCs w:val="22"/>
              </w:rPr>
              <w:t>d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Mach Lisbeth, CH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Najkrajšia mladá suka</w:t>
            </w:r>
          </w:p>
          <w:p>
            <w:pPr>
              <w:pStyle w:val="Normal"/>
              <w:jc w:val="right"/>
              <w:rPr/>
            </w:pPr>
            <w:r>
              <w:rPr>
                <w:szCs w:val="22"/>
              </w:rPr>
              <w:t>Sch</w:t>
            </w:r>
            <w:r>
              <w:rPr>
                <w:szCs w:val="22"/>
                <w:lang w:val="de-DE"/>
              </w:rPr>
              <w:t>önste Junghündin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Maissen-Jarish Helianne, A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BIS Junior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0"/>
              <w:rPr>
                <w:szCs w:val="22"/>
              </w:rPr>
            </w:pPr>
            <w:r>
              <w:rPr>
                <w:szCs w:val="22"/>
              </w:rPr>
              <w:t>Maissen-Jarish Helianne, A</w:t>
            </w:r>
          </w:p>
        </w:tc>
      </w:tr>
    </w:tbl>
    <w:p>
      <w:pPr>
        <w:pStyle w:val="Heading2"/>
        <w:spacing w:before="60" w:after="60"/>
        <w:jc w:val="center"/>
        <w:rPr/>
      </w:pPr>
      <w:r>
        <w:rPr/>
        <w:t>Súťaž o víťaza skupiny FCI / Gruppensieger FC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1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Kuzelj Denis, BG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2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ettkó Csaba, H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3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Jovanovič Nemanja, SRB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4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Havelka Tibor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5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Alessandri Alfredo, I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6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Nagy István, SRB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7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Stanovský Miroslav, SK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8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Tchistiakova Lyudmila, RUS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rFonts w:cs="Calibri"/>
                <w:szCs w:val="22"/>
              </w:rPr>
              <w:t xml:space="preserve">  </w:t>
            </w:r>
            <w:r>
              <w:rPr>
                <w:szCs w:val="22"/>
              </w:rPr>
              <w:t>9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Paunovič Dušan, SRB</w:t>
            </w:r>
          </w:p>
        </w:tc>
      </w:tr>
      <w:tr>
        <w:trPr/>
        <w:tc>
          <w:tcPr>
            <w:tcW w:w="460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szCs w:val="22"/>
              </w:rPr>
            </w:pPr>
            <w:r>
              <w:rPr>
                <w:szCs w:val="22"/>
              </w:rPr>
              <w:t>10. skupina/Gruppe</w:t>
            </w:r>
          </w:p>
        </w:tc>
        <w:tc>
          <w:tcPr>
            <w:tcW w:w="46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pacing w:before="120" w:after="120"/>
              <w:rPr>
                <w:szCs w:val="22"/>
              </w:rPr>
            </w:pPr>
            <w:r>
              <w:rPr>
                <w:szCs w:val="22"/>
              </w:rPr>
              <w:t>Vácsi-Balogh Zsuzsanna, H</w:t>
            </w:r>
          </w:p>
        </w:tc>
      </w:tr>
    </w:tbl>
    <w:p>
      <w:pPr>
        <w:pStyle w:val="Heading2"/>
        <w:spacing w:before="160" w:after="60"/>
        <w:jc w:val="center"/>
        <w:rPr/>
      </w:pPr>
      <w:r>
        <w:rPr/>
        <w:t>Víťaz MVP Bratislava 2010 / Sieger IHA Bratislava 2010 (BIS)</w:t>
      </w:r>
    </w:p>
    <w:p>
      <w:pPr>
        <w:pStyle w:val="Normal"/>
        <w:spacing w:before="120" w:after="12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Karl P. Reisinger, A</w:t>
      </w:r>
    </w:p>
    <w:tbl>
      <w:tblPr>
        <w:tblW w:w="961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4606"/>
        <w:gridCol w:w="5005"/>
      </w:tblGrid>
      <w:tr>
        <w:trPr>
          <w:trHeight w:val="43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mentátor súťaží / Komentar</w:t>
            </w:r>
          </w:p>
        </w:tc>
        <w:tc>
          <w:tcPr>
            <w:tcW w:w="5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g. Róbert Kaná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62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AT*USA Black">
    <w:charset w:val="00"/>
    <w:family w:val="auto"/>
    <w:pitch w:val="variable"/>
  </w:font>
  <w:font w:name="Consolas">
    <w:charset w:val="ee"/>
    <w:family w:val="modern"/>
    <w:pitch w:val="default"/>
  </w:font>
  <w:font w:name="Formata">
    <w:charset w:val="00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Arial" w:hAnsi="Arial" w:cs="Arial"/>
      <w:b/>
      <w:i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T*USA Black" w:hAnsi="AT*USA Black" w:cs="AT*USA Black"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mall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mall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i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Predvolenpsmoodseku">
    <w:name w:val="Predvolené písmo odseku"/>
    <w:qFormat/>
    <w:rPr/>
  </w:style>
  <w:style w:type="character" w:styleId="ObyajntextChar">
    <w:name w:val="Obyčajný text Char"/>
    <w:basedOn w:val="Predvolenpsmoodseku"/>
    <w:qFormat/>
    <w:rPr>
      <w:rFonts w:ascii="Consolas" w:hAnsi="Consolas" w:cs="Consolas"/>
      <w:sz w:val="21"/>
      <w:szCs w:val="21"/>
    </w:rPr>
  </w:style>
  <w:style w:type="character" w:styleId="Nadpis1Char">
    <w:name w:val="Nadpis 1 Char"/>
    <w:basedOn w:val="Predvolenpsmoodseku"/>
    <w:qFormat/>
    <w:rPr>
      <w:rFonts w:ascii="Formata" w:hAnsi="Formata" w:cs="Formata"/>
      <w:b/>
      <w:caps/>
      <w:sz w:val="52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i/>
      <w:caps/>
      <w:sz w:val="22"/>
    </w:rPr>
  </w:style>
  <w:style w:type="character" w:styleId="Nadpis3Char">
    <w:name w:val="Nadpis 3 Char"/>
    <w:basedOn w:val="Predvolenpsmoodseku"/>
    <w:qFormat/>
    <w:rPr>
      <w:rFonts w:ascii="Formata" w:hAnsi="Formata" w:cs="Formata"/>
      <w:sz w:val="40"/>
    </w:rPr>
  </w:style>
  <w:style w:type="character" w:styleId="Nadpis4Char">
    <w:name w:val="Nadpis 4 Char"/>
    <w:basedOn w:val="Predvolenpsmoodseku"/>
    <w:qFormat/>
    <w:rPr>
      <w:rFonts w:ascii="AT*USA Black" w:hAnsi="AT*USA Black" w:cs="AT*USA Black"/>
      <w:sz w:val="48"/>
    </w:rPr>
  </w:style>
  <w:style w:type="character" w:styleId="Nadpis5Char">
    <w:name w:val="Nadpis 5 Char"/>
    <w:basedOn w:val="Predvolenpsmoodseku"/>
    <w:qFormat/>
    <w:rPr>
      <w:rFonts w:ascii="Formata" w:hAnsi="Formata" w:cs="Formata"/>
      <w:i/>
      <w:smallCaps/>
      <w:sz w:val="22"/>
    </w:rPr>
  </w:style>
  <w:style w:type="character" w:styleId="Nadpis6Char">
    <w:name w:val="Nadpis 6 Char"/>
    <w:basedOn w:val="Predvolenpsmoodseku"/>
    <w:qFormat/>
    <w:rPr>
      <w:rFonts w:ascii="Formata" w:hAnsi="Formata" w:cs="Formata"/>
      <w:b/>
      <w:i/>
      <w:smallCaps/>
      <w:sz w:val="22"/>
    </w:rPr>
  </w:style>
  <w:style w:type="character" w:styleId="Nadpis7Char">
    <w:name w:val="Nadpis 7 Char"/>
    <w:basedOn w:val="Predvolenpsmoodseku"/>
    <w:qFormat/>
    <w:rPr>
      <w:rFonts w:ascii="Formata" w:hAnsi="Formata" w:cs="Formata"/>
      <w:b/>
      <w:smallCaps/>
      <w:sz w:val="22"/>
    </w:rPr>
  </w:style>
  <w:style w:type="character" w:styleId="Nadpis8Char">
    <w:name w:val="Nadpis 8 Char"/>
    <w:basedOn w:val="Predvolenpsmoodseku"/>
    <w:qFormat/>
    <w:rPr>
      <w:rFonts w:ascii="Arial" w:hAnsi="Arial" w:cs="Arial"/>
      <w:b/>
      <w:i/>
      <w:sz w:val="24"/>
      <w:u w:val="single"/>
    </w:rPr>
  </w:style>
  <w:style w:type="character" w:styleId="Nadpis9Char">
    <w:name w:val="Nadpis 9 Char"/>
    <w:basedOn w:val="Predvolenpsmoodseku"/>
    <w:qFormat/>
    <w:rPr>
      <w:rFonts w:ascii="Formata" w:hAnsi="Formata" w:cs="Formata"/>
      <w:b/>
      <w:sz w:val="22"/>
    </w:rPr>
  </w:style>
  <w:style w:type="character" w:styleId="NzovChar">
    <w:name w:val="Názov Char"/>
    <w:basedOn w:val="Predvolenpsmoodseku"/>
    <w:qFormat/>
    <w:rPr>
      <w:spacing w:val="150"/>
      <w:sz w:val="28"/>
    </w:rPr>
  </w:style>
  <w:style w:type="character" w:styleId="PodtitulChar">
    <w:name w:val="Podtitul Char"/>
    <w:basedOn w:val="Predvolenpsmoodseku"/>
    <w:qFormat/>
    <w:rPr>
      <w:sz w:val="2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PtaChar">
    <w:name w:val="Päta Char"/>
    <w:basedOn w:val="Predvolenpsmoodseku"/>
    <w:qFormat/>
    <w:rPr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pacing w:val="15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nsolas" w:hAnsi="Consolas" w:cs="Consolas"/>
      <w:sz w:val="21"/>
      <w:szCs w:val="21"/>
    </w:rPr>
  </w:style>
  <w:style w:type="paragraph" w:styleId="Sty3">
    <w:name w:val="Sty3"/>
    <w:basedOn w:val="Obyajntext"/>
    <w:qFormat/>
    <w:pPr>
      <w:spacing w:before="60" w:after="60"/>
      <w:contextualSpacing/>
    </w:pPr>
    <w:rPr>
      <w:rFonts w:ascii="Calibri" w:hAnsi="Calibri" w:eastAsia="MS Mincho;ＭＳ 明朝" w:cs="Courier New"/>
      <w:b/>
      <w:i/>
      <w:sz w:val="24"/>
      <w:szCs w:val="20"/>
    </w:rPr>
  </w:style>
  <w:style w:type="paragraph" w:styleId="Styl3">
    <w:name w:val="Styl3"/>
    <w:basedOn w:val="Obyajntext"/>
    <w:next w:val="Obyajntext"/>
    <w:qFormat/>
    <w:pPr>
      <w:keepNext w:val="true"/>
      <w:spacing w:before="60" w:after="60"/>
      <w:contextualSpacing/>
    </w:pPr>
    <w:rPr>
      <w:rFonts w:ascii="Calibri" w:hAnsi="Calibri" w:cs="Courier New"/>
      <w:b/>
      <w:i/>
      <w:sz w:val="24"/>
      <w:szCs w:val="20"/>
    </w:rPr>
  </w:style>
  <w:style w:type="paragraph" w:styleId="Popis">
    <w:name w:val="Popis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22:03:00Z</dcterms:created>
  <dc:creator>PC Mockova</dc:creator>
  <dc:description/>
  <cp:keywords/>
  <dc:language>en-US</dc:language>
  <cp:lastModifiedBy>Your User Name</cp:lastModifiedBy>
  <cp:lastPrinted>2010-08-10T14:58:00Z</cp:lastPrinted>
  <dcterms:modified xsi:type="dcterms:W3CDTF">2010-08-13T15:42:00Z</dcterms:modified>
  <cp:revision>10</cp:revision>
  <dc:subject/>
  <dc:title/>
</cp:coreProperties>
</file>