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áva návrhovej komisie z ustanovujúceho snemu SPK 23.1.2010 v Nit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edseda:</w:t>
      </w:r>
      <w:r>
        <w:rPr>
          <w:rFonts w:cs="Calibri" w:ascii="Calibri" w:hAnsi="Calibri"/>
        </w:rPr>
        <w:t xml:space="preserve"> Šimon Svitok, Prievid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enov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Ing. Juraj Ciberej, CSc., Trebiš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er Marčulinec, Žil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SDr. Jozef Hlásnik, Le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Dana Vančurová, Bratislava</w:t>
      </w:r>
    </w:p>
    <w:p>
      <w:pPr>
        <w:pStyle w:val="Normal"/>
        <w:rPr/>
      </w:pPr>
      <w:r>
        <w:rPr>
          <w:rFonts w:cs="Calibri" w:ascii="Calibri" w:hAnsi="Calibri"/>
        </w:rPr>
        <w:t>Ing. Ľudovít Lippai, Košice-okol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Dr. Ján Ikrényi, Nové Zám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Ivan Schlosser, Malac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Dušan Krajniak, Le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center"/>
        <w:rPr>
          <w:rFonts w:ascii="Calibri" w:hAnsi="Calibri" w:cs="Arial"/>
          <w:i w:val="false"/>
          <w:i w:val="false"/>
          <w:sz w:val="28"/>
          <w:szCs w:val="28"/>
        </w:rPr>
      </w:pPr>
      <w:r>
        <w:rPr>
          <w:rFonts w:cs="Arial" w:ascii="Calibri" w:hAnsi="Calibri"/>
          <w:i w:val="false"/>
          <w:sz w:val="28"/>
          <w:szCs w:val="28"/>
        </w:rPr>
        <w:t>Uznesenie ustanovujúceho snemu SPK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tanovujúci snem SPK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  k o n š t a t u j e  ,  ž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Na ustanovujúci snem SPK bolo pozvaných 147 delegátov a 52 hostí. Ustanovujúceho snemu SPK sa zúčastnilo 147 delegátov (z toho 2 náhradníci), 29 hostí a 20 zástupcov médi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I.   s c h v a ľ u j 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 snemu, rokovací a volebný poriadok ustanovujúceho snemu SP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Zloženie pracovného predsedníctva, predsedov a členov mandátovej komisie, volebnej komisie a návrhovej komisi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ávu mandátovej komisie ustanovujúceho snemu SPK o účasti na sneme SPK, v zmysle ktorej je snem uznášaniaschopný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ídlo SPK v Bratislav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Organizáciu kancelárie SP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Zápisné, členský príspevok a výšku poplatku za vydanie a predĺženie poľovného lístka, a to: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Členské príspevky</w:t>
      </w:r>
    </w:p>
    <w:p>
      <w:pPr>
        <w:pStyle w:val="Odsekzoznamu"/>
        <w:numPr>
          <w:ilvl w:val="0"/>
          <w:numId w:val="4"/>
        </w:numPr>
        <w:ind w:left="284" w:hanging="284"/>
        <w:rPr/>
      </w:pPr>
      <w:r>
        <w:rPr/>
        <w:t>Právnické osoby bez revíru</w:t>
        <w:tab/>
        <w:tab/>
        <w:tab/>
        <w:tab/>
        <w:tab/>
        <w:tab/>
        <w:tab/>
        <w:tab/>
        <w:t>100 €/rok</w:t>
      </w:r>
    </w:p>
    <w:p>
      <w:pPr>
        <w:pStyle w:val="Odsekzoznamu"/>
        <w:ind w:left="720" w:hanging="0"/>
        <w:rPr/>
      </w:pPr>
      <w:r>
        <w:rPr/>
      </w:r>
    </w:p>
    <w:p>
      <w:pPr>
        <w:pStyle w:val="Odsekzoznamu"/>
        <w:numPr>
          <w:ilvl w:val="0"/>
          <w:numId w:val="4"/>
        </w:numPr>
        <w:ind w:left="284" w:hanging="284"/>
        <w:rPr>
          <w:rFonts w:cs="Arial"/>
        </w:rPr>
      </w:pPr>
      <w:r>
        <w:rPr>
          <w:rFonts w:cs="Arial"/>
        </w:rPr>
        <w:t>Užívatelia poľovného revíru (právnické alebo fyzické osoby) podľa výmery a bonity nasledovne:</w:t>
      </w:r>
    </w:p>
    <w:tbl>
      <w:tblPr>
        <w:tblW w:w="7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18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aradenie reví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lá zver €/rok/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rnčia zver €/rok/h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elenia zver €/rok/h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bon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bon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bon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boni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boni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5</w:t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Arial" w:ascii="Calibri" w:hAnsi="Calibri"/>
          <w:b/>
        </w:rPr>
        <w:t>Poznámka:</w:t>
      </w:r>
      <w:r>
        <w:rPr>
          <w:rFonts w:cs="Arial" w:ascii="Calibri" w:hAnsi="Calibri"/>
        </w:rPr>
        <w:t xml:space="preserve"> Za poľovnú plochu v 4. a 5. skupine ochrany sa poplatky podľa výmery neplatia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rFonts w:cs="Arial" w:ascii="Calibri" w:hAnsi="Calibri"/>
        </w:rPr>
        <w:t>3) Členský príspevok fyzickej osoby bez príslušnosti k poľovníckej organizácii (vzťahuje sa na členov, ktorí požiadali o členstvo po 23.1.2010)</w:t>
        <w:tab/>
        <w:tab/>
        <w:tab/>
        <w:tab/>
        <w:tab/>
        <w:tab/>
        <w:t>20 €/rok</w:t>
      </w:r>
    </w:p>
    <w:p>
      <w:pPr>
        <w:pStyle w:val="Normal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4) Zápisný príspevok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3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ávnické osob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5 €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yzické osob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latky za vydanie a predĺženie poľovného líst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507"/>
        <w:gridCol w:w="141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vydanie poľovného lístk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é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5-ročné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 jeden kalendárny rok pre poslucháčov strednej odbornej školy alebo vysokej školy, na ktorej je poľovníctvo povinným alebo voliteľným vyučovacím predmet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€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ĺženie poľovného lístk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čné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5-ročné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Na jeden kalendárny rok pre poslucháčov strednej odbornej školy alebo vysokej školy, na ktorej je poľovníctvo povinným alebo voliteľným vyučovacím predmet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 €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 vydanie poľovného lístka pre cudzincov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ýždenné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ačné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 €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éh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€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vidlá rozpočtu a nakladania s majetkom SPK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novy SPK s pripomienkami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sciplinárny poriadok SPK s pripomienkami a odporúča MP SR ho schváliť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ačný a rokovací poriadok SPK s pripomienkam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ávu volebnej komisie o výsledku volieb do orgánov SPK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go SPK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4"/>
          <w:szCs w:val="24"/>
        </w:rPr>
        <w:t>III.    z v o l i 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ány SPK v zmysle správy volebnej komis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V.    u k l a d 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spacing w:before="0" w:after="0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zídiu SPK</w:t>
      </w:r>
    </w:p>
    <w:p>
      <w:pPr>
        <w:pStyle w:val="TextBodyIndent"/>
        <w:widowControl/>
        <w:numPr>
          <w:ilvl w:val="0"/>
          <w:numId w:val="3"/>
        </w:numPr>
        <w:rPr/>
      </w:pPr>
      <w:r>
        <w:rPr>
          <w:rFonts w:cs="Arial" w:ascii="Calibri" w:hAnsi="Calibri"/>
          <w:b w:val="false"/>
          <w:szCs w:val="24"/>
        </w:rPr>
        <w:t>Rozhodnúť o rozsahu a dobe poverenia pre SPZ, ako základnej organizačnej jednotky SPK, pri plnení zákonom stanovených úloh komory.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Zapracovať pripomienky schválené ustanovujúcim snemom SPK do stanov SPK, disciplinárneho poriadku a ostatných dokumentov schválených snemom; zabezpečiť ich doručenie na všetky OkO-RgO SPZ do 10.2.1010 a na všetky oblastné poľovnícke komory do 1.4.2010.</w:t>
      </w:r>
    </w:p>
    <w:p>
      <w:pPr>
        <w:pStyle w:val="TextBodyIndent"/>
        <w:widowControl/>
        <w:numPr>
          <w:ilvl w:val="0"/>
          <w:numId w:val="3"/>
        </w:numPr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 xml:space="preserve">Zabezpečiť funkčnosť kancelárie SPK. </w:t>
      </w:r>
    </w:p>
    <w:p>
      <w:pPr>
        <w:pStyle w:val="TextBodyIndent"/>
        <w:widowControl/>
        <w:ind w:left="705" w:hanging="0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    p o v e r u j 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before="0" w:after="0"/>
        <w:ind w:left="720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Kanceláriu SPZ vypracovaním schváleného znenia stanov SPK a ostatných vnútorných predpisov schválených snemom SPK s tým, že je oprávnená návrh znenia stanov a vnútorných predpisov SPZ štylisticky a gramaticky upraviť v prípade, že tieto úpravy vecne nemenia ich znenie. Kancelária SPK je oprávnená upraviť ustanovenia vnútorných predpisov v prípade, že v návrhu na ich zmenu bola schválená ich zmena, ale táto nebola následne premietnutá do všetkých súvisiacich ustanovení.</w:t>
      </w:r>
    </w:p>
    <w:p>
      <w:pPr>
        <w:pStyle w:val="Normal"/>
        <w:ind w:left="705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Nitre 23.1.201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pisy členov návrhovej komisi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rFonts w:ascii="Arial Narrow" w:hAnsi="Arial Narrow" w:cs="Arial Narrow"/>
      <w:b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6:00Z</dcterms:created>
  <dc:creator>Lucia Annušová</dc:creator>
  <dc:description/>
  <cp:keywords/>
  <dc:language>en-US</dc:language>
  <cp:lastModifiedBy>LA</cp:lastModifiedBy>
  <cp:lastPrinted>2010-02-09T12:30:00Z</cp:lastPrinted>
  <dcterms:modified xsi:type="dcterms:W3CDTF">2010-02-09T14:11:00Z</dcterms:modified>
  <cp:revision>3</cp:revision>
  <dc:subject/>
  <dc:title>Uznesenie IX</dc:title>
</cp:coreProperties>
</file>