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1) uznesenia Ust. snemu SP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asový harmonogram ustanovujúceho snemu SP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ácia účastníkov ustanovujúceho snem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30 – 08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ňaj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anfárový signál „Začiatok činnosti“, účastníci snemu zaujmú miesto v rokovacej sá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ál „Uvítanie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3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ie snem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5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válenie programu snemu, Volebného a Rokovacieho poriadku snem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é poky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2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ba pracovného predsedníctv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ľba mandátovej, volebnej a návrhovej komi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a mandátovej komi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ia, Príhovory hostí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ídla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organizácie kancelárie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zápisného a členského poplatku, výšky poplatku za vydanie a predĺženie poľovného lístk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pravidiel rozpočtu a nakladania s majetkom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podmienok vzniku Obvodnej poľovníckej komo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Stanov SPK Disciplinárneho poriadku SPK, Organizačného a rokovacieho poriadk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us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d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chvaľovanie predložených návrhov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sídla SP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organizácie kancelárie SPK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zápisného a členského poplatku, výšky poplatku za vydanie a predĺženie poľovného líst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pravidiel rozpočtu a nakladania s majetkom SP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podmienok vzniku Obvodnej poľovníckej komory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válenie Stanov SPK Disciplinárneho poriadku SPK, Organizačného a rokovacieho poriadk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ľba orgánov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ráva volebnej komisie o výsledku volie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rh na uznese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renie Slovenskej poľovníckej komory na plnenie úloh Slovenským poľovníckym zväz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4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a návrhovej komisie a schválenie uznesenia ustanovujúceho snemu SP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hod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ie snemu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2) uznesenia Ust. snemu SP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ovné predsedníctvo, predsedovia a členovia mandátovej komisie, volebnej komisie a návrhovej komis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é predsedníctvo - 9 členn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bor Lebocký, Ing. - predse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rol Lacko, Ing., PhD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Juraj Ciberej, Prof., Ing., CS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Jaroslav Puškáč, JUD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lojz Riško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tefan Štefík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Rišian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Šimon Svito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ichal Zákutný, Dr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stia za predsedníckym stol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ladimír Chovan, minister pôdohospodárstva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alša Vladimír, št. tajomník MP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Slabý, št. tajomník MP S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lko Ján, Ing., CSc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Ďuračka Jozef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mančík Milan, Ing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nko Jura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dátová komisia – 5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tefan Štefík, Ing. – predseda (Bratisl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el Mladý, Ing. (Nitr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Valentík, Ing. (Rožň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Miško, MVDr., CSc. (Košice-okoli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Bielik, Ing. (Dunajská Stred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ebná komisia – 9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ozef Rišian, Ing. – predseda (Čadc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mrich Hronček,JUDr. (Liptovský Mikuláš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ystrík Kiska, Ing. (Poprad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rgita Peťovská, Ing. (Považská Bystric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roslav Hudec, Ing. (Veľký Krtíš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ol Kaššák, Mgr. (Trn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avel Zaťko, Ing. (Humenné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važan Jozef (Prievidz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rpáš Pavol, Ing. (Trenčí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vrhová komisia – 9 člen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imon Svitok – predseda (Prievidz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Juraj Ciberej, Prof., Ing., CSc. (Trebišov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ter Marčulinec (Žili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ozef Hlásnik, RSDr. (Levic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na Vančurová, Ing. (Bratisla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Ľudovít  Lippai, Ing. (Košice-okolie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án Ikrényi, JUDr. (Nové Zám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van Schlosser, Ing. (Malack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Dušan Krajniak, Ing. (Levic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3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  <w:t>S P R Á V A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  <w:t>mandátovej komisie z ustanovujúceho snemu SPK, konaného 23.01.2010 v Nitr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ahoma"/>
          <w:sz w:val="32"/>
          <w:szCs w:val="32"/>
          <w:lang w:eastAsia="en-US"/>
        </w:rPr>
      </w:pPr>
      <w:r>
        <w:rPr>
          <w:rFonts w:eastAsia="Calibri" w:cs="Tahoma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Tahoma" w:ascii="Calibri" w:hAnsi="Calibri"/>
          <w:sz w:val="28"/>
          <w:szCs w:val="28"/>
          <w:lang w:eastAsia="en-US"/>
        </w:rPr>
        <w:t xml:space="preserve">Mandátová komisia po preverení prezenčných listín </w:t>
      </w:r>
      <w:r>
        <w:rPr>
          <w:rFonts w:eastAsia="Calibri" w:cs="Tahoma" w:ascii="Calibri" w:hAnsi="Calibri"/>
          <w:b/>
          <w:sz w:val="28"/>
          <w:szCs w:val="28"/>
          <w:lang w:eastAsia="en-US"/>
        </w:rPr>
        <w:t xml:space="preserve">k o n š t a t u j e  </w:t>
      </w:r>
      <w:r>
        <w:rPr>
          <w:rFonts w:eastAsia="Calibri" w:cs="Tahoma" w:ascii="Calibri" w:hAnsi="Calibri"/>
          <w:sz w:val="28"/>
          <w:szCs w:val="28"/>
          <w:lang w:eastAsia="en-US"/>
        </w:rPr>
        <w:t xml:space="preserve">nasledovné: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Tahoma" w:ascii="Calibri" w:hAnsi="Calibri"/>
          <w:sz w:val="28"/>
          <w:szCs w:val="28"/>
          <w:lang w:eastAsia="en-US"/>
        </w:rPr>
        <w:t>z celkového počtu 147 pozvaných delegátov,  je prítomných 147,  t. j. 100 %,  z toho sú dvaja náhradníci s volebným hlasom delegát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z celkového počtu 52 pozvaných hostí je prítomných 29 a 20 zástupcov médií,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pracovný personál 14 osôb, 3 lesničiari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>Mandátová komisia  k o n š t a t u j e, že ustanovujúci snem SPK je uznášania schopný.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>Ďakujem členom mandátovej komisie za prácu.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>Ing. Štefan Štefík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ab/>
        <w:tab/>
        <w:tab/>
        <w:tab/>
        <w:tab/>
        <w:tab/>
        <w:t>predseda mandátovej komisie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5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rganizácia kancelárie Slovenskej poľovníckej komory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rezi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.5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rezi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S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72135" cy="372110"/>
                <wp:effectExtent l="10795" t="165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8.6pt;width:45pt;height:2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40005</wp:posOffset>
                </wp:positionV>
                <wp:extent cx="586105" cy="324485"/>
                <wp:effectExtent l="0" t="1714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440" cy="32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3.15pt;width:46.05pt;height:25.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Viceprezident pre organizáciu riad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poľovníc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Viceprezident pre organizáciu riad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poľovníctv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1371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Viceprezident 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k-SK" w:bidi="ar-SA"/>
                              </w:rPr>
                              <w:t>správu zdroj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7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Viceprezident 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sk-SK" w:bidi="ar-SA"/>
                        </w:rPr>
                        <w:t>správu zdrojov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rFonts w:ascii="Calibri" w:hAnsi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135255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114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</w:rPr>
        <w:tab/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746760" cy="1506855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640" cy="15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5pt" to="193.75pt,1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19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78740</wp:posOffset>
                </wp:positionV>
                <wp:extent cx="685800" cy="2400300"/>
                <wp:effectExtent l="5080" t="1905" r="158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6.2pt" to="107.8pt,19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1371600" cy="2402840"/>
                <wp:effectExtent l="635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pt" to="350.95pt,19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676910" cy="2466975"/>
                <wp:effectExtent l="1714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68.25pt,200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8740</wp:posOffset>
                </wp:positionV>
                <wp:extent cx="0" cy="2400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2pt" to="387pt,19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8200" y="239760"/>
                            <a:ext cx="549000" cy="22604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300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8160" y="1369080"/>
                            <a:ext cx="549000" cy="18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4760" y="804960"/>
                            <a:ext cx="549000" cy="113004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Riaditeľ kancelár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P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FF"/>
                                  <w:lang w:val="sk-SK" w:bidi="ar-SA"/>
                                </w:rPr>
                                <w:t>Odbor ekonomický a správy majet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FF"/>
                                  <w:lang w:val="sk-SK" w:bidi="ar-SA"/>
                                </w:rPr>
                                <w:t>Odbor služieb a informatik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rganizačný a komunikačný odb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dbor riadenia poľovníctva, strelectva a kynológ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sk-SK" w:bidi="ar-SA"/>
                                </w:rPr>
                                <w:t>Odbor poľovníckej legislatívy a osvet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339200" y="240120"/>
                            <a:ext cx="549000" cy="22597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227880"/>
                            <a:ext cx="675000" cy="799560"/>
                          </a:xfrm>
                          <a:custGeom>
                            <a:avLst/>
                            <a:gdLst>
                              <a:gd name="textAreaLeft" fmla="*/ 18360 w 382680"/>
                              <a:gd name="textAreaRight" fmla="*/ 364320 w 382680"/>
                              <a:gd name="textAreaTop" fmla="*/ 18360 h 453240"/>
                              <a:gd name="textAreaBottom" fmla="*/ 43488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5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979"/>
                                </a:lnTo>
                                <a:arcTo wR="3600" hR="3600" stAng="10800000" swAng="-5400000"/>
                                <a:lnTo>
                                  <a:pt x="18000" y="255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kontrol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490320"/>
                            <a:ext cx="246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5">
                                <a:moveTo>
                                  <a:pt x="39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20;top:1727;width:3558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21;top:1727;width:1777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319;top:1727;width:1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2542;top:1727;width:1779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Riaditeľ kancelári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SP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sk-SK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FF"/>
                            <w:lang w:val="sk-SK" w:bidi="ar-SA"/>
                          </w:rPr>
                          <w:t>Odbor ekonomický a správy majet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FF"/>
                            <w:lang w:val="sk-SK" w:bidi="ar-SA"/>
                          </w:rPr>
                          <w:t>Odbor služieb a informatik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558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rganizačný a komunikačný odb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33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dbor riadenia poľovníctva, strelectva a kynológ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FF0000"/>
                            <w:lang w:val="sk-SK" w:bidi="ar-SA"/>
                          </w:rPr>
                          <w:t>Odbor poľovníckej legislatívy a osve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38" stroked="t" o:allowincell="f" style="position:absolute;left:762;top:1727;width:3558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980;top:359;width:1062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kontr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390,15" path="m390,15l0,0e" stroked="t" o:allowincell="f" style="position:absolute;left:3084;top:772;width:388;height: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7) uznesenia Ust. snemu SPK</w:t>
      </w:r>
    </w:p>
    <w:p>
      <w:pPr>
        <w:pStyle w:val="Normal"/>
        <w:spacing w:lineRule="auto" w:line="276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kern w:val="2"/>
          <w:sz w:val="28"/>
          <w:szCs w:val="28"/>
          <w:lang w:eastAsia="sk-SK"/>
        </w:rPr>
      </w:pPr>
      <w:r>
        <w:rPr>
          <w:rFonts w:cs="Calibri" w:ascii="Calibri" w:hAnsi="Calibri"/>
          <w:b/>
          <w:kern w:val="2"/>
          <w:sz w:val="28"/>
          <w:szCs w:val="28"/>
          <w:lang w:eastAsia="sk-SK"/>
        </w:rPr>
        <w:t>Pravidlá rozpočtu a nakladania s majetkom SPK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kern w:val="2"/>
          <w:sz w:val="28"/>
          <w:szCs w:val="20"/>
          <w:lang w:eastAsia="sk-SK"/>
        </w:rPr>
      </w:pPr>
      <w:r>
        <w:rPr>
          <w:rFonts w:cs="Calibri" w:ascii="Calibri" w:hAnsi="Calibri"/>
          <w:b/>
          <w:kern w:val="2"/>
          <w:sz w:val="28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1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Úvodné ustanoveni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Slovenská poľovnícka komora (ďalej len „SPK“) je podľa § 41 zákona č. 274/2009 Z.z. o poľovníctve, právnickou osobou. SPK plní úlohy podľa § 42 zákona a zabezpečuje ich financovanie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V nadväznosti na citovaný zákon o poľovníctve sa činnosť SPK, ako aj  práva a povinnosti jej členov, riadia Stanovami SPK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Majetok SPK spravuje Kancelária SPK, ktorú riadi riaditeľ K SPK. Za svoju činnosť zodpovedá prezidentovi, dvom viceprezidentom a prezídiu SPK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Cs w:val="20"/>
          <w:lang w:eastAsia="sk-SK"/>
        </w:rPr>
        <w:t xml:space="preserve">Hospodárenie SPK sa riadi § 4 Stanov SPK a týmito - </w:t>
      </w:r>
      <w:r>
        <w:rPr>
          <w:rFonts w:cs="Calibri" w:ascii="Calibri" w:hAnsi="Calibri"/>
          <w:b/>
          <w:szCs w:val="20"/>
          <w:lang w:eastAsia="sk-SK"/>
        </w:rPr>
        <w:t xml:space="preserve">Rozpočtovými pravidlami. </w:t>
      </w:r>
      <w:r>
        <w:rPr>
          <w:rFonts w:cs="Calibri" w:ascii="Calibri" w:hAnsi="Calibri"/>
          <w:szCs w:val="20"/>
          <w:lang w:eastAsia="sk-SK"/>
        </w:rPr>
        <w:t xml:space="preserve">Tieto Rozpočtové pravidlá sú záväzným interným manuálom pre pracovníkov a funkcionárov SPK. Tieto Rozpočtové pravidlá predkladá a mení Kancelária SPK a schvaľuje Prezídium SPK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Úlohou týchto Rozpočtových pravidiel je riadenie rozpočtového procesu podľa vopred jasných a ustálených pravidiel – najmä proces tvorby rozpočtu, čerpania rozpočtu, právomoc a zodpovednosť pri vynakladaní finančných prostriedkov rozpočtu SPK. 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2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Pravidlá tvorby rozpočtu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Rozpočtovým obdobím je kalendárny rok. Rozpočet K SPK schvaľuje Prezídium SPK a Snem SPK. Rozpočet SPK má nákladovú časť a výnosovú časť, ktoré sú členené na jednotlivé kapitoly. Názvy a počet kapitol rozpočtu nadväzuje na aktuálnu organizačnú štruktúru a aktivity SPK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Kancelária SPK zostavuje rozpočet K SPZ na základe výsledkov hospodárenia za predchádzajúci rok. Podklady pre zostavenie rozpočtu včas predkladajú jednotliví odborní pracovníci a funkcionári, podľa pokynov  riaditeľa kancelárie SPK.</w:t>
        <w:tab/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Každá odborná komisia si zostaví vyrovnaný alebo prebytkový rozpočet, kde uvedie výšku nákladov a výšku výnosov, ako aj ich podrobnú štruktúru. Komisie, ktoré nemajú externé výnosy (príjmy) zo svoje činnosti, sú financované z vlastných zdrojov K SPK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3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Pravidlá čerpania rozpočtu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Ročný rozpočet sa čerpá priebežne počas roka, a to podľa potrieb jednotlivých subjektov, ktoré sú adresátom predmetnej kapitoly rozpočtu, s prihliadnutím na stav peňažných prostriedkov na predmetnom bankovom účte (cash).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Účtovné doklady preukazujúce čerpanie rozpočtu, schvaľuje a podpisuje riaditeľ K SPK  alebo zodpovedná osoba podľa Stanov SPK, podľa podpisových oprávnení. 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color w:val="FF0000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Zodpovedné osoby za jednotlivé kapitoly rozpočtu, si môžu dohodnúť presun nákladov alebo výnosov medzi kapitolami rozpočtu, a to s vedomím a súhlasom </w:t>
      </w:r>
      <w:r>
        <w:rPr>
          <w:rFonts w:cs="Calibri" w:ascii="Calibri" w:hAnsi="Calibri"/>
          <w:color w:val="FF0000"/>
          <w:szCs w:val="20"/>
          <w:lang w:eastAsia="sk-SK"/>
        </w:rPr>
        <w:t xml:space="preserve"> </w:t>
      </w:r>
      <w:r>
        <w:rPr>
          <w:rFonts w:cs="Calibri" w:ascii="Calibri" w:hAnsi="Calibri"/>
          <w:szCs w:val="20"/>
          <w:lang w:eastAsia="sk-SK"/>
        </w:rPr>
        <w:t>Prezídia SPK.</w:t>
      </w:r>
    </w:p>
    <w:p>
      <w:pPr>
        <w:pStyle w:val="Normal"/>
        <w:jc w:val="both"/>
        <w:rPr>
          <w:rFonts w:ascii="Calibri" w:hAnsi="Calibri" w:cs="Calibri"/>
          <w:color w:val="FF0000"/>
          <w:szCs w:val="20"/>
          <w:lang w:eastAsia="sk-SK"/>
        </w:rPr>
      </w:pPr>
      <w:r>
        <w:rPr>
          <w:rFonts w:cs="Calibri" w:ascii="Calibri" w:hAnsi="Calibri"/>
          <w:color w:val="FF0000"/>
          <w:szCs w:val="20"/>
          <w:lang w:eastAsia="sk-SK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Priebežné vyhodnocovanie rozpočtu SPK vykonáva Kancelária SPK a predkladá ho kompetentným orgánom Prezídiu SPK a Snemu SPK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4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Sankcie za nedodržanie Rozpočtových pravidiel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Za nedodržanie týchto Rozpočtových pravidiel sa považuje akékoľvek vážne narušenie procesu tvorby rozpočtu, prekročenie právomoci pri jeho čerpaní, a najmä prekročenie rozpočtu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Za prekročenie rozpočtu zodpovedá ten, kto má právomoc na jeho čerpanie. Prekročenie rozpočtu sa bude postihovať tak, že sa bude krátiť rozpočet nasledujúceho roka. Za prekročenie rozpočtu sa nepovažuje sta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keď je prekročenie rozpočtu v jednej kapitole nahradené šetrením v rozpočte v druhej kapitole, ale s vedomím a súhlasom zodpovednej osoby za druhú kapitol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keď je prekročenie do konca roku finančne vyrovnané z externého prostredia mimo SPK (napr. získaním daru, príjmom z reklamy, dotáciou, subvenciou, prípadne z rozpočtu MP SR).  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 xml:space="preserve">§ 5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0"/>
          <w:lang w:eastAsia="sk-SK"/>
        </w:rPr>
      </w:pPr>
      <w:r>
        <w:rPr>
          <w:rFonts w:cs="Calibri" w:ascii="Calibri" w:hAnsi="Calibri"/>
          <w:b/>
          <w:szCs w:val="20"/>
          <w:lang w:eastAsia="sk-SK"/>
        </w:rPr>
        <w:t>Záverečné ustanoveni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>Dodržiavanie týchto rozpočtových pravidiel sleduje priebežne Kancelária SPK. Týmto nie je dotknutá kontrolná právomoc Dozornej rady SPK.</w:t>
      </w:r>
    </w:p>
    <w:p>
      <w:pPr>
        <w:pStyle w:val="Normal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  <w:t xml:space="preserve">Nedodržanie rozpočtovej disciplíny sa považuje za závažné porušenie pracovnej disciplíny zamestnancov alebo funkcionárov SPK, ktoré sa postihuje podľa Zákonníka práce alebo týchto Rozpočtových pravidiel.  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  <w:lang w:eastAsia="sk-SK"/>
        </w:rPr>
      </w:pPr>
      <w:r>
        <w:rPr>
          <w:rFonts w:cs="Tahoma" w:ascii="Calibri" w:hAnsi="Calibri"/>
          <w:b/>
          <w:caps/>
          <w:sz w:val="28"/>
          <w:szCs w:val="28"/>
          <w:lang w:eastAsia="sk-SK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K bodu II/11) uznesenia Ust. snemu SPK</w:t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>SPRÁV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olebnej komisie snemu SPK o výsledku volieb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ustanovujúceho Snemu Slovenskej poľovníckej komory 23.01.2010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alibri" w:hAnsi="Calibri"/>
          <w:i/>
          <w:u w:val="single"/>
        </w:rPr>
        <w:t>Volebná komisia ustanovujúceho Snemu SPK</w:t>
      </w:r>
      <w:r>
        <w:rPr/>
        <w:t xml:space="preserve"> zasadala v zložení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175"/>
        <w:gridCol w:w="4047"/>
      </w:tblGrid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dseda: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Jozef Rišian, Čadca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lenovia: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UDr. Imrich Hronček, Lip. Mikuláš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. Pavol Kaššák, Trnava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Bystrík Kiska, Poprad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Zaťko, Humenné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argita Peťovská, Pov. Bystrica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zef Považan, Prievidza</w:t>
            </w:r>
          </w:p>
        </w:tc>
      </w:tr>
      <w:tr>
        <w:trPr>
          <w:trHeight w:val="284" w:hRule="exact"/>
        </w:trPr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iroslav Hudec, Veľký Krtíš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Arpáš, Trenčí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Voľba prezidenta SPK, viceprezidenta SPK pre správu zdrojov, viceprezidenta SPK pre organizovanie riadenia poľovníctva, predsedu dozornej rady SPK a predsedu disciplinárnej komisie SPK sa uskutočnila tajným hlasovaním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e voľbu prezidenta SPK :</w:t>
      </w:r>
    </w:p>
    <w:p>
      <w:pPr>
        <w:pStyle w:val="Normal"/>
        <w:ind w:firstLine="709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ab/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6</w:t>
      </w:r>
      <w:r>
        <w:rPr>
          <w:rFonts w:cs="Tahoma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     </w:t>
      </w:r>
      <w:r>
        <w:rPr>
          <w:rFonts w:cs="Tahoma" w:ascii="Calibri" w:hAnsi="Calibri"/>
          <w:b/>
        </w:rPr>
        <w:tab/>
        <w:t>neplatných 1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Tibor Leb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76" w:before="240" w:after="0"/>
        <w:ind w:left="567" w:hanging="0"/>
        <w:jc w:val="both"/>
        <w:rPr/>
      </w:pPr>
      <w:r>
        <w:rPr>
          <w:rFonts w:cs="Tahoma" w:ascii="Calibri" w:hAnsi="Calibri"/>
          <w:b/>
        </w:rPr>
        <w:t>Za prezidenta SPK</w:t>
      </w:r>
      <w:r>
        <w:rPr>
          <w:rFonts w:cs="Tahoma" w:ascii="Calibri" w:hAnsi="Calibri"/>
        </w:rPr>
        <w:t xml:space="preserve"> bol zvolený</w:t>
      </w:r>
      <w:r>
        <w:rPr>
          <w:rFonts w:cs="Tahoma" w:ascii="Calibri" w:hAnsi="Calibri"/>
          <w:b/>
        </w:rPr>
        <w:t xml:space="preserve"> Ing. Tibor LEBOCKÝ </w:t>
      </w:r>
      <w:r>
        <w:rPr>
          <w:rFonts w:cs="Tahoma" w:ascii="Calibri" w:hAnsi="Calibri"/>
        </w:rPr>
        <w:t>s počtom hlasov</w:t>
      </w:r>
      <w:r>
        <w:rPr>
          <w:rFonts w:cs="Tahoma" w:ascii="Calibri" w:hAnsi="Calibri"/>
          <w:b/>
        </w:rPr>
        <w:t xml:space="preserve"> 136.</w:t>
      </w:r>
    </w:p>
    <w:p>
      <w:pPr>
        <w:pStyle w:val="Normal"/>
        <w:numPr>
          <w:ilvl w:val="0"/>
          <w:numId w:val="9"/>
        </w:numPr>
        <w:spacing w:lineRule="auto" w:line="276" w:before="28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viceprezidenta SPK pre správu zdrojov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bolo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4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2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Karol Lacko, Ph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eter Marčul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2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/>
      </w:pPr>
      <w:r>
        <w:rPr>
          <w:rFonts w:cs="Tahoma" w:ascii="Calibri" w:hAnsi="Calibri"/>
          <w:b/>
        </w:rPr>
        <w:t>Za viceprezidenta SPK pre správu zdrojov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Karol LACKO, PhD</w:t>
      </w:r>
      <w:r>
        <w:rPr>
          <w:rFonts w:cs="Tahoma" w:ascii="Calibri" w:hAnsi="Calibri"/>
        </w:rPr>
        <w:t xml:space="preserve">. s počtom hlasov </w:t>
      </w:r>
      <w:r>
        <w:rPr>
          <w:rFonts w:cs="Tahoma" w:ascii="Calibri" w:hAnsi="Calibri"/>
          <w:b/>
        </w:rPr>
        <w:t>92</w:t>
      </w:r>
    </w:p>
    <w:p>
      <w:pPr>
        <w:pStyle w:val="Normal"/>
        <w:numPr>
          <w:ilvl w:val="0"/>
          <w:numId w:val="9"/>
        </w:numPr>
        <w:spacing w:lineRule="auto" w:line="276" w:before="280" w:after="60"/>
        <w:ind w:left="425" w:hanging="425"/>
        <w:jc w:val="both"/>
        <w:rPr/>
      </w:pPr>
      <w:r>
        <w:rPr>
          <w:rFonts w:cs="Tahoma" w:ascii="Calibri" w:hAnsi="Calibri"/>
          <w:b/>
          <w:u w:val="single"/>
        </w:rPr>
        <w:t xml:space="preserve">Pre voľbu viceprezidenta SPK pre organizáciu riadenia poľovníctva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odovzdaných bolo</w:t>
      </w:r>
      <w:r>
        <w:rPr>
          <w:rFonts w:cs="Tahoma" w:ascii="Calibri" w:hAnsi="Calibri"/>
          <w:b/>
        </w:rPr>
        <w:t xml:space="preserve"> 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6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rof. Ing. Juraj Ciberej, CS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RSDr. Jozef Hlás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Alojz Riš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viceprezidenta SPK pre organizáciu riadenia poľovníctva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Alojz Riško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87</w:t>
      </w:r>
    </w:p>
    <w:p>
      <w:pPr>
        <w:pStyle w:val="Normal"/>
        <w:numPr>
          <w:ilvl w:val="0"/>
          <w:numId w:val="9"/>
        </w:numPr>
        <w:spacing w:before="480" w:after="60"/>
        <w:ind w:left="425" w:hanging="425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dozornej rady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ind w:firstLine="708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neplatných 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Rudolf Kul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6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ana Vanču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79</w:t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rFonts w:cs="Tahoma" w:ascii="Calibri" w:hAnsi="Calibri"/>
          <w:b/>
        </w:rPr>
        <w:t xml:space="preserve">Za predsedu DR SPK </w:t>
      </w:r>
      <w:r>
        <w:rPr>
          <w:rFonts w:cs="Tahoma" w:ascii="Calibri" w:hAnsi="Calibri"/>
        </w:rPr>
        <w:t>bola zvolená</w:t>
      </w:r>
      <w:r>
        <w:rPr>
          <w:rFonts w:cs="Tahoma" w:ascii="Calibri" w:hAnsi="Calibri"/>
          <w:b/>
        </w:rPr>
        <w:t xml:space="preserve"> Ing. Dana Vančurová </w:t>
      </w:r>
      <w:r>
        <w:rPr>
          <w:rFonts w:cs="Tahoma" w:ascii="Calibri" w:hAnsi="Calibri"/>
        </w:rPr>
        <w:t>s počtom</w:t>
      </w:r>
      <w:r>
        <w:rPr>
          <w:rFonts w:cs="Tahoma" w:ascii="Calibri" w:hAnsi="Calibri"/>
          <w:b/>
        </w:rPr>
        <w:t xml:space="preserve"> 79 hlasov</w:t>
      </w:r>
    </w:p>
    <w:p>
      <w:pPr>
        <w:pStyle w:val="Normal"/>
        <w:numPr>
          <w:ilvl w:val="0"/>
          <w:numId w:val="9"/>
        </w:numPr>
        <w:spacing w:lineRule="auto" w:line="276" w:before="480" w:after="60"/>
        <w:ind w:left="425" w:hanging="425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disciplinárnej komisie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6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odovzdaných do urny bolo </w:t>
      </w:r>
      <w:r>
        <w:rPr>
          <w:rFonts w:cs="Tahoma" w:ascii="Calibri" w:hAnsi="Calibri"/>
          <w:b/>
        </w:rPr>
        <w:t xml:space="preserve">146 </w:t>
      </w:r>
      <w:r>
        <w:rPr>
          <w:rFonts w:cs="Tahoma" w:ascii="Calibri" w:hAnsi="Calibri"/>
        </w:rPr>
        <w:t>lístkov,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platných lístkov bolo </w:t>
      </w:r>
      <w:r>
        <w:rPr>
          <w:rFonts w:cs="Tahoma" w:ascii="Calibri" w:hAnsi="Calibri"/>
          <w:b/>
        </w:rPr>
        <w:t>146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Calibri" w:hAnsi="Calibri"/>
          <w:b/>
        </w:rPr>
        <w:t xml:space="preserve">neplatných </w:t>
      </w:r>
      <w:r>
        <w:rPr/>
        <w:t>0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án Jo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uraj Prochá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Michal Tru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1</w:t>
            </w:r>
          </w:p>
        </w:tc>
      </w:tr>
    </w:tbl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rFonts w:cs="Tahoma" w:ascii="Calibri" w:hAnsi="Calibri"/>
          <w:b/>
        </w:rPr>
        <w:t xml:space="preserve">Za predsedu DK SPK </w:t>
      </w:r>
      <w:r>
        <w:rPr>
          <w:rFonts w:cs="Tahoma" w:ascii="Calibri" w:hAnsi="Calibri"/>
        </w:rPr>
        <w:t>bol zvolený</w:t>
      </w:r>
      <w:r>
        <w:rPr>
          <w:rFonts w:cs="Tahoma" w:ascii="Calibri" w:hAnsi="Calibri"/>
          <w:b/>
        </w:rPr>
        <w:t xml:space="preserve"> JUDr. Michal Truban </w:t>
      </w:r>
      <w:r>
        <w:rPr>
          <w:rFonts w:cs="Tahoma" w:ascii="Calibri" w:hAnsi="Calibri"/>
        </w:rPr>
        <w:t>s počtom</w:t>
      </w:r>
      <w:r>
        <w:rPr>
          <w:rFonts w:cs="Tahoma" w:ascii="Calibri" w:hAnsi="Calibri"/>
          <w:b/>
        </w:rPr>
        <w:t xml:space="preserve"> 91 hlasov</w:t>
      </w:r>
    </w:p>
    <w:p>
      <w:pPr>
        <w:pStyle w:val="Normal"/>
        <w:spacing w:before="600" w:after="0"/>
        <w:jc w:val="both"/>
        <w:rPr/>
      </w:pPr>
      <w:r>
        <w:rPr>
          <w:rFonts w:cs="Tahoma" w:ascii="Calibri" w:hAnsi="Calibri"/>
          <w:b/>
          <w:u w:val="single"/>
        </w:rPr>
        <w:t>Voľba predsedu kynologickej rady SPK a predsedov odborných komisií prezídia SPK sa uskutočnila v prvom kole tajným hlasovaním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kynologickej rady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2</w:t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</w:rPr>
      </w:pPr>
      <w:r>
        <w:rPr>
          <w:rFonts w:eastAsia="Calibri" w:cs="Tahoma" w:ascii="Calibri" w:hAnsi="Calibri"/>
          <w:b/>
        </w:rPr>
        <w:t xml:space="preserve">        </w:t>
      </w:r>
      <w:r>
        <w:rPr>
          <w:rFonts w:cs="Tahoma" w:ascii="Calibri" w:hAnsi="Calibri"/>
          <w:b/>
        </w:rPr>
        <w:tab/>
        <w:t>neplatných 3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Miloš Škrab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Štefan Štef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276" w:before="240" w:after="0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predsedu Kynologickej rady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Štefan Štefík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105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legislatívnej komisie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5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9</w:t>
      </w:r>
    </w:p>
    <w:tbl>
      <w:tblPr>
        <w:tblW w:w="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UDr. Jaroslav Pušká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5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 predsedu legislatívn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JUDr. Jaroslav Puškáč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135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Streleck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3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2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Fed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Nosá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án Rešut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8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streleck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Jozef FEDORA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 xml:space="preserve">102 </w:t>
      </w:r>
      <w:r>
        <w:rPr>
          <w:rFonts w:cs="Tahoma" w:ascii="Calibri" w:hAnsi="Calibri"/>
        </w:rPr>
        <w:t>hlasov.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predsedu komisie pre poľovníctvo a životné prostredie SPZ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odovzdaných bolo </w:t>
      </w:r>
      <w:r>
        <w:rPr>
          <w:rFonts w:cs="Tahoma" w:ascii="Calibri" w:hAnsi="Calibri"/>
          <w:b/>
        </w:rPr>
        <w:t>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4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1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Gib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ušan Krajni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15</w:t>
            </w:r>
          </w:p>
        </w:tc>
      </w:tr>
    </w:tbl>
    <w:p>
      <w:pPr>
        <w:pStyle w:val="Normal"/>
        <w:spacing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komisie pre poľovníctvo a životné prostred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Dušan Krajniak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15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numPr>
          <w:ilvl w:val="0"/>
          <w:numId w:val="7"/>
        </w:numPr>
        <w:spacing w:lineRule="auto" w:line="276" w:before="36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e voľbu predsedu Osvetovej komisie SP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6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5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ozef Her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UDr. Ľubomír Myndi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án Visk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osvetov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Jozef Herud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06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Pre voľbu predsedu Ekonomick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5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Tahoma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9</w:t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Arpád Fi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135</w:t>
            </w:r>
          </w:p>
        </w:tc>
      </w:tr>
    </w:tbl>
    <w:p>
      <w:pPr>
        <w:pStyle w:val="Normal"/>
        <w:spacing w:lineRule="auto" w:line="276" w:before="240" w:after="0"/>
        <w:ind w:left="709" w:hanging="0"/>
        <w:jc w:val="both"/>
        <w:rPr/>
      </w:pPr>
      <w:r>
        <w:rPr>
          <w:rFonts w:cs="Tahoma" w:ascii="Calibri" w:hAnsi="Calibri"/>
          <w:b/>
        </w:rPr>
        <w:t>Za predsedu ekonomickej komisie SPK</w:t>
      </w:r>
      <w:r>
        <w:rPr>
          <w:rFonts w:cs="Tahoma" w:ascii="Calibri" w:hAnsi="Calibri"/>
        </w:rPr>
        <w:t xml:space="preserve"> bol zvolený pán </w:t>
      </w:r>
      <w:r>
        <w:rPr>
          <w:rFonts w:cs="Tahoma" w:ascii="Calibri" w:hAnsi="Calibri"/>
          <w:b/>
        </w:rPr>
        <w:t>Ing. Arpád Figura</w:t>
      </w:r>
      <w:r>
        <w:rPr>
          <w:rFonts w:cs="Tahoma" w:ascii="Calibri" w:hAnsi="Calibri"/>
        </w:rPr>
        <w:t xml:space="preserve"> s počtom </w:t>
      </w:r>
      <w:r>
        <w:rPr>
          <w:rFonts w:cs="Tahoma" w:ascii="Calibri" w:hAnsi="Calibri"/>
          <w:b/>
        </w:rPr>
        <w:t>135</w:t>
      </w:r>
      <w:r>
        <w:rPr>
          <w:rFonts w:cs="Tahoma" w:ascii="Calibri" w:hAnsi="Calibri"/>
        </w:rPr>
        <w:t xml:space="preserve"> hlasov.</w:t>
      </w:r>
    </w:p>
    <w:p>
      <w:pPr>
        <w:pStyle w:val="Normal"/>
        <w:spacing w:lineRule="auto" w:line="276" w:before="600" w:after="0"/>
        <w:jc w:val="both"/>
        <w:rPr/>
      </w:pPr>
      <w:r>
        <w:rPr>
          <w:rFonts w:cs="Tahoma" w:ascii="Calibri" w:hAnsi="Calibri"/>
          <w:b/>
          <w:u w:val="single"/>
        </w:rPr>
        <w:t>Za členov dozornej rady SPK, disciplinárnej komisie SPK, kynologickej rady SPK boli tajným hlasovaním v prvom kole zvolení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/>
      </w:pPr>
      <w:r>
        <w:rPr>
          <w:rFonts w:cs="Tahoma" w:ascii="Calibri" w:hAnsi="Calibri"/>
          <w:b/>
          <w:u w:val="single"/>
        </w:rPr>
        <w:t xml:space="preserve">Za voľbu členov dozornej rady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7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7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Výsledky hlasovania delegátov snemu SPK za členov do DR SPK: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ilan Krná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án Kurty, C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RSDr. Štefan G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Rudolf Kul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Marián Záhum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van Hó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Zdeno Kond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gor Mi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Ivan Va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 xml:space="preserve">Do dozornej rady SPK boli v prvom kole </w:t>
      </w:r>
      <w:r>
        <w:rPr/>
        <w:t>zvolení:</w:t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lan Krná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Ján Kurty, CS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3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</w:rPr>
        <w:t>V druhom kole volieb za členov DR SPK boli aklamačne volení ďalší dvaja kandidáti podľa poradia s najvyšším počtom hlasov po prvom kole volieb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 druhom kole volieb boli aklamačne zvolení 136 delegátmi snemu</w:t>
      </w:r>
      <w:r>
        <w:rPr/>
        <w:t>:</w:t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SDr. Štefan G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UDr. Rudolf Kul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4</w:t>
            </w:r>
          </w:p>
        </w:tc>
      </w:tr>
    </w:tbl>
    <w:p>
      <w:pPr>
        <w:pStyle w:val="Normal"/>
        <w:spacing w:lineRule="auto" w:line="276" w:before="480" w:after="120"/>
        <w:ind w:left="709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Do DR SPK boli zvolení ustanovujúcim snemom SPK nasledovní členovia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lan Krná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Ján Kurty, CSc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SDr. Štefan Gi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UDr. Rudolf Kulich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Za voľbu členov disciplinárnej komisie SPK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4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34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eplatných </w:t>
      </w:r>
      <w:r>
        <w:rPr>
          <w:rFonts w:cs="Tahoma" w:ascii="Calibri" w:hAnsi="Calibri"/>
          <w:b/>
        </w:rPr>
        <w:t>10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ýsledky hlasovania delegátov snemu SPK za členov do DK</w:t>
      </w:r>
      <w:r>
        <w:rPr/>
        <w:t xml:space="preserve"> SPK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Viliam Hofer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Václav Pup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Ľudovít Lipp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Stanislav Krší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iroslav Sedl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JUDr. Jozef Ikrén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Ján Pan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76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/>
      </w:pPr>
      <w:r>
        <w:rPr>
          <w:rFonts w:cs="Tahoma" w:ascii="Calibri" w:hAnsi="Calibri"/>
          <w:b/>
          <w:i/>
          <w:u w:val="single"/>
        </w:rPr>
        <w:t>Do Disciplinárnej komisie SPK boli zvolení nasledovní členovia</w:t>
      </w:r>
      <w:r>
        <w:rPr/>
        <w:t>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gr. Viliam Hofer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JUDr. Václav Pup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Ľudovít Lippa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Stanislav Krší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iroslav Sedlá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" w:hAnsi="Calibri"/>
                <w:b/>
              </w:rPr>
              <w:t>JUDr. Ján Ikrén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9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480" w:after="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Za voľbu členov kynologickej rady SP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4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ýsledky hlasovania delegátov snemu SPK za členov do KR</w:t>
      </w:r>
      <w:r>
        <w:rPr/>
        <w:t xml:space="preserve"> SPK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Dušan Antalí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ozef Jur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Karol Chvá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Vladimír Pisk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Miloš Škrabá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Ladislav Balog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Jaroslav Jevč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Peter Psotn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UDr. Ľudovít Jan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Rudolf Hlad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arian Fabi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MVDr. Pavol Se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František Šev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Daniel Olejá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Ing. Peter Košarišť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360" w:after="120"/>
        <w:ind w:left="709" w:hanging="0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  <w:u w:val="single"/>
        </w:rPr>
        <w:t>Do kynologickej rady SPK boli v prvom kole zvolení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VDr. Dušan Antalí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Jozef Jur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</w:rPr>
        <w:t>V druhom kole volieb za členov KR SPK boli aklamačne volení ďalší štyria kandidáti podľa poradia s najvyšším počtom hlasov po prvom kole volieb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>
          <w:rFonts w:cs="Tahoma" w:ascii="Calibri" w:hAnsi="Calibri"/>
          <w:u w:val="single"/>
        </w:rPr>
        <w:t>V druhom kole volieb do KR SPK boli aklamačne zvolení 136 delegátmi snemu</w:t>
      </w:r>
      <w:r>
        <w:rPr/>
        <w:t>:</w:t>
      </w:r>
    </w:p>
    <w:tbl>
      <w:tblPr>
        <w:tblW w:w="53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Ing. Karol Chvá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VDr. Vladimír Pisk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g. Miloš Škrabá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Mgr. Ladislav Balog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7</w:t>
            </w:r>
          </w:p>
        </w:tc>
      </w:tr>
    </w:tbl>
    <w:p>
      <w:pPr>
        <w:pStyle w:val="Normal"/>
        <w:spacing w:lineRule="auto" w:line="276" w:before="480" w:after="120"/>
        <w:ind w:left="709" w:hanging="0"/>
        <w:jc w:val="both"/>
        <w:rPr/>
      </w:pPr>
      <w:r>
        <w:rPr/>
        <w:t>Do KR SPK boli zvolení ustanovujúcim snemom SPK nasledovní členovia:</w:t>
      </w:r>
    </w:p>
    <w:tbl>
      <w:tblPr>
        <w:tblW w:w="36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Dušan Antalí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Jozef Jurs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Karol Chvá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VDr. Vladimír Pisk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Ing. Miloš Škrabá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ahoma"/>
                <w:b/>
                <w:b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  <w:t>Mgr. Ladislav Balogh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480" w:after="0"/>
        <w:ind w:left="714" w:hanging="357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Pre voľbu sídla SPK </w:t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 xml:space="preserve">bolo rozdaných </w:t>
      </w:r>
      <w:r>
        <w:rPr>
          <w:rFonts w:cs="Tahoma" w:ascii="Calibri" w:hAnsi="Calibri"/>
          <w:b/>
        </w:rPr>
        <w:t>147</w:t>
      </w:r>
      <w:r>
        <w:rPr>
          <w:rFonts w:cs="Tahoma" w:ascii="Calibri" w:hAnsi="Calibri"/>
        </w:rPr>
        <w:t xml:space="preserve"> volebných lístko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>odovzdaných bolo</w:t>
      </w:r>
      <w:r>
        <w:rPr>
          <w:rFonts w:cs="Tahoma" w:ascii="Calibri" w:hAnsi="Calibri"/>
          <w:b/>
        </w:rPr>
        <w:t xml:space="preserve"> 145</w:t>
      </w:r>
      <w:r>
        <w:rPr>
          <w:rFonts w:cs="Tahoma" w:ascii="Calibri" w:hAnsi="Calibri"/>
        </w:rPr>
        <w:t xml:space="preserve"> lístkov,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platných lístkov bolo </w:t>
      </w:r>
      <w:r>
        <w:rPr>
          <w:rFonts w:cs="Tahoma" w:ascii="Calibri" w:hAnsi="Calibri"/>
          <w:b/>
        </w:rPr>
        <w:t>141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ahoma" w:ascii="Calibri" w:hAnsi="Calibri"/>
        </w:rPr>
        <w:tab/>
        <w:t xml:space="preserve">neplatných </w:t>
      </w:r>
      <w:r>
        <w:rPr>
          <w:rFonts w:cs="Tahoma" w:ascii="Calibri" w:hAnsi="Calibri"/>
          <w:b/>
        </w:rPr>
        <w:t>4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Calibri" w:hAnsi="Calibri"/>
          <w:b/>
        </w:rPr>
        <w:t>Za sídlo SPK</w:t>
      </w:r>
      <w:r>
        <w:rPr>
          <w:rFonts w:cs="Tahoma" w:ascii="Calibri" w:hAnsi="Calibri"/>
        </w:rPr>
        <w:t xml:space="preserve"> bola zvolená </w:t>
      </w:r>
      <w:r>
        <w:rPr>
          <w:rFonts w:cs="Tahoma" w:ascii="Calibri" w:hAnsi="Calibri"/>
          <w:b/>
        </w:rPr>
        <w:t>Bratislava</w:t>
      </w:r>
      <w:r>
        <w:rPr>
          <w:rFonts w:cs="Tahoma" w:ascii="Calibri" w:hAnsi="Calibri"/>
        </w:rPr>
        <w:t xml:space="preserve"> s počtom hlasov </w:t>
      </w:r>
      <w:r>
        <w:rPr>
          <w:rFonts w:cs="Tahoma" w:ascii="Calibri" w:hAnsi="Calibri"/>
          <w:b/>
        </w:rPr>
        <w:t>80</w:t>
      </w:r>
      <w:r>
        <w:rPr>
          <w:rFonts w:cs="Tahoma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</w:rPr>
        <w:t>Voľby boli vykonané v zmysle Volebného poriadku SPK.</w:t>
      </w:r>
    </w:p>
    <w:p>
      <w:pPr>
        <w:pStyle w:val="Normal"/>
        <w:spacing w:lineRule="auto" w:line="276"/>
        <w:jc w:val="both"/>
        <w:rPr/>
      </w:pPr>
      <w:r>
        <w:rPr/>
        <w:t>Za správnosť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543"/>
      </w:tblGrid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edseda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Jozef Rišian, Čadc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lenovia: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UDr. Imrich Hronček, Lip. Mikuláš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gr. Pavol Kaššák, Trnava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Bystrík Kiska, Poprad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Zaťko, Humenné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argita Peťovská, Pov. Bystric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Jozef Považan, Prievidza</w:t>
            </w:r>
          </w:p>
        </w:tc>
      </w:tr>
      <w:tr>
        <w:trPr>
          <w:trHeight w:val="272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Miroslav Hudec, Veľký Krtíš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g. Pavol Arpáš, Trenčín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 Nitre 23.01.2010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 bodu II/12) uznesenia Ust. snemu SPK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  <w:u w:val="single"/>
        </w:rPr>
      </w:pPr>
      <w:r>
        <w:rPr>
          <w:rFonts w:cs="Tahoma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caps/>
          <w:sz w:val="28"/>
          <w:szCs w:val="28"/>
        </w:rPr>
      </w:pPr>
      <w:r>
        <w:rPr>
          <w:rFonts w:cs="Tahoma" w:ascii="Calibri" w:hAnsi="Calibri"/>
          <w:b/>
          <w:caps/>
          <w:sz w:val="28"/>
          <w:szCs w:val="28"/>
        </w:rPr>
        <w:t>Logo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lovenskej poľovníckej komory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drawing>
          <wp:inline distT="0" distB="0" distL="0" distR="0">
            <wp:extent cx="5123815" cy="58064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mbria" w:hAnsi="Cambri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6:00Z</dcterms:created>
  <dc:creator>Imrich  - Šuba</dc:creator>
  <dc:description/>
  <cp:keywords/>
  <dc:language>en-US</dc:language>
  <cp:lastModifiedBy>LA</cp:lastModifiedBy>
  <cp:lastPrinted>2010-01-29T10:27:00Z</cp:lastPrinted>
  <dcterms:modified xsi:type="dcterms:W3CDTF">2010-01-29T10:06:00Z</dcterms:modified>
  <cp:revision>2</cp:revision>
  <dc:subject/>
  <dc:title>Zápisnica</dc:title>
</cp:coreProperties>
</file>