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áva návrhovej komisie z ustanovujúceho snemu SPK 23.1.2010 v Ni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dseda:</w:t>
      </w:r>
      <w:r>
        <w:rPr>
          <w:rFonts w:cs="Calibri" w:ascii="Calibri" w:hAnsi="Calibri"/>
        </w:rPr>
        <w:t xml:space="preserve"> Šimon Svitok, Prievid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enov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Ing. Juraj Ciberej, CSc., Trebiš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er Marčulinec, Ži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SDr. Jozef Hlásnik, Le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Dana Vančurová, Bratislava</w:t>
      </w:r>
    </w:p>
    <w:p>
      <w:pPr>
        <w:pStyle w:val="Normal"/>
        <w:rPr/>
      </w:pPr>
      <w:r>
        <w:rPr>
          <w:rFonts w:cs="Calibri" w:ascii="Calibri" w:hAnsi="Calibri"/>
        </w:rPr>
        <w:t>Ing. Ľudovít Lippai, Košice-oko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án Ikrényi, Nové Zám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Ivan Schlosser, Malac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Dušan Krajniak, Le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Uznesenie ustanovujúceho snemu SPK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ujúci snem SPK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  k o n š t a t u j e  ,  ž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a ustanovujúci snem SPK bolo pozvaných 147 delegátov a 52 hostí. Ustanovujúceho snemu SPK sa zúčastnilo 147 delegátov (z toho 2 náhradníci), 29 hostí a 20 zástupcov médi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I.   s c h v a ľ u j 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snemu, rokovací a volebný poriadok ustanovujúceho snemu SP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Zloženie pracovného predsedníctva, predsedov a členov mandátovej komisie, volebnej komisie a návrhovej komis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u mandátovej komisie ustanovujúceho snemu SPK o účasti na sneme SPK, v zmysle ktorej je snem uznášaniaschopný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ídlo SPK v Bratisla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Organizáciu kancelárie SP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Zápisné, členský príspevok a výšku poplatku za vydanie a predĺženie poľovného lístka, a to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ské príspevky</w:t>
      </w:r>
    </w:p>
    <w:p>
      <w:pPr>
        <w:pStyle w:val="Listaszerbekezds"/>
        <w:numPr>
          <w:ilvl w:val="0"/>
          <w:numId w:val="4"/>
        </w:numPr>
        <w:ind w:left="284" w:hanging="284"/>
        <w:rPr/>
      </w:pPr>
      <w:r>
        <w:rPr/>
        <w:t>Právnické osoby bez revíru</w:t>
        <w:tab/>
        <w:tab/>
        <w:tab/>
        <w:tab/>
        <w:tab/>
        <w:tab/>
        <w:tab/>
        <w:tab/>
        <w:t>100 €/rok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žívatelia poľovného revíru (právnické alebo fyzické osoby) podľa výmery a bonity nasledovne:</w:t>
      </w:r>
    </w:p>
    <w:tbl>
      <w:tblPr>
        <w:tblW w:w="7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8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radenie reví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lá zver €/rok/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rnčia zver €/rok/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ia zver €/rok/h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boni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boni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5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Calibri" w:hAnsi="Calibri"/>
        </w:rPr>
        <w:t xml:space="preserve">* </w:t>
      </w:r>
      <w:r>
        <w:rPr>
          <w:rFonts w:cs="Arial" w:ascii="Calibri" w:hAnsi="Calibri"/>
          <w:b/>
        </w:rPr>
        <w:t>Poznámka:</w:t>
      </w:r>
      <w:r>
        <w:rPr>
          <w:rFonts w:cs="Arial" w:ascii="Calibri" w:hAnsi="Calibri"/>
        </w:rPr>
        <w:t xml:space="preserve"> Za poľovnú plochu v 4. a 5. skupine ochrany sa poplatky podľa výmery neplatia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</w:rPr>
        <w:t>3) Členský príspevok fyzickej osoby bez príslušnosti k poľovníckej organizácii (vzťahuje sa na členov, ktorí požiadali o členstvo po 23.1.2010)</w:t>
        <w:tab/>
        <w:tab/>
        <w:tab/>
        <w:tab/>
        <w:tab/>
        <w:tab/>
        <w:t>20 €/rok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) Zápisný príspevok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ické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yzické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ky za vydanie a predĺženie poľovného lís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07"/>
        <w:gridCol w:w="141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vydanie poľovného lístk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€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ĺženie poľovného lístk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€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vydanie poľovného lístka pre cudzincov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žden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€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idlá rozpočtu a nakladania s majetkom SP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ovy SPK s pripomienkam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ciplinárny poriadok SPK s pripomienkami a odporúča MP SR ho schváliť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čný a rokovací poriadok SPK s pripomienkam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u volebnej komisie o výsledku volieb do orgánov SP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go SPK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4"/>
        </w:rPr>
        <w:t>III.    z v o l i 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ány SPK v zmysle správy volebnej komis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    u k l a d 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ídiu SPK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b w:val="false"/>
          <w:szCs w:val="24"/>
        </w:rPr>
        <w:t>Rozhodnúť o rozsahu a dobe poverenia pre SPZ, ako základnej organizačnej jednotky SPK, pri plnení zákonom stanovených úloh komory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Zapracovať pripomienky schválené ustanovujúcim snemom SPK do stanov SPK, disciplinárneho poriadku a ostatných dokumentov schválených snemom; zabezpečiť ich doručenie na všetky OkO-RgO SPZ do 10.2.1010 a na všetky oblastné poľovnícke komory do 1.4.2010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Zabezpečiť funkčnosť kancelárie SPK. </w:t>
      </w:r>
    </w:p>
    <w:p>
      <w:pPr>
        <w:pStyle w:val="TextBodyIndent"/>
        <w:widowControl/>
        <w:ind w:left="705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   p o v e r u j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0"/>
        <w:ind w:left="72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Kanceláriu SPZ vypracovaním schváleného znenia stanov SPK a ostatných vnútorných predpisov schválených snemom SPK s tým, že je oprávnená návrh znenia stanov a vnútorných predpisov SPZ štylisticky a gramaticky upraviť v prípade, že tieto úpravy vecne nemenia ich znenie. Kancelária SPK je oprávnená upraviť ustanovenia vnútorných predpisov v prípade, že v návrhu na ich zmenu bola schválená ich zmena, ale táto nebola následne premietnutá do všetkých súvisiacich ustanovení.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Nitre 23.1.20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členov návrhovej komisi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rFonts w:ascii="Arial Narrow" w:hAnsi="Arial Narrow" w:cs="Arial Narrow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9:00Z</dcterms:created>
  <dc:creator>Lucia Annušová</dc:creator>
  <dc:description/>
  <cp:keywords/>
  <dc:language>en-US</dc:language>
  <cp:lastModifiedBy>*</cp:lastModifiedBy>
  <cp:lastPrinted>2010-01-25T14:35:00Z</cp:lastPrinted>
  <dcterms:modified xsi:type="dcterms:W3CDTF">2010-02-01T15:39:00Z</dcterms:modified>
  <cp:revision>2</cp:revision>
  <dc:subject/>
  <dc:title>Uznesenie IX</dc:title>
</cp:coreProperties>
</file>