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úťaž „Poľovnícky šperk 2009“ - Celoslovenské poľovnícke slávnosti Dní Sv. Huberta vo Sv. Ant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257300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úzeum vo Svätom Antone, ako jeden z hlavných organizátorov Dni sv. Huberta 2009, </w:t>
      </w:r>
      <w:r>
        <w:rPr>
          <w:b/>
        </w:rPr>
        <w:t xml:space="preserve">v y h l a s u j e </w:t>
      </w:r>
      <w:r>
        <w:rPr/>
        <w:t xml:space="preserve"> počas celoslovenských poľovníckych slávností medzi inými súťažami aj súťaž </w:t>
      </w:r>
      <w:r>
        <w:rPr>
          <w:b/>
        </w:rPr>
        <w:t xml:space="preserve">„Poľovnícky šperk 2009“, </w:t>
      </w:r>
      <w:r>
        <w:rPr/>
        <w:t>ktorá sa uskutoční</w:t>
      </w:r>
      <w:r>
        <w:rPr>
          <w:b/>
        </w:rPr>
        <w:t xml:space="preserve"> 5. 9. 2009 v kaštieli vo Sv. Antone. </w:t>
      </w:r>
      <w:r>
        <w:rPr/>
        <w:t xml:space="preserve">Všetkých, ktorí sa chcú pochváliť svojimi výrobkami a originálnymi nápadmi na poľovnícky šperk, radi privítame na Dňoch Sv. Huber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hlášky na súťaž Poľovnícky šperk 2009 zasielajte na adresu: </w:t>
      </w:r>
    </w:p>
    <w:p>
      <w:pPr>
        <w:pStyle w:val="Normal"/>
        <w:jc w:val="both"/>
        <w:rPr/>
      </w:pPr>
      <w:r>
        <w:rPr/>
        <w:t xml:space="preserve">Slovenský poľovnícky zväz - ústredie, Štefánikova 10, 811 05 Bratislava, 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organizacne@polovnictvo.sk</w:t>
        </w:r>
      </w:hyperlink>
      <w:r>
        <w:rPr/>
        <w:t xml:space="preserve"> alebo </w:t>
      </w:r>
      <w:r>
        <w:rPr>
          <w:rStyle w:val="InternetLink"/>
        </w:rPr>
        <w:t>legislativa@polovnictvo.sk</w:t>
      </w:r>
      <w:r>
        <w:rPr/>
        <w:t xml:space="preserve">, alebo faxom na č. 02/57 20 33 15. </w:t>
      </w:r>
    </w:p>
    <w:p>
      <w:pPr>
        <w:pStyle w:val="Normal"/>
        <w:jc w:val="both"/>
        <w:rPr>
          <w:b/>
          <w:b/>
        </w:rPr>
      </w:pPr>
      <w:r>
        <w:rPr/>
        <w:t>Informácie Vám poskytneme na tel. č. 02/57 20 33 14, 57 20 33 11 alebo 57 20 33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mienky súťaže Poľovnícky šperk 2009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hlásené poľovnícke šperky do súťaže „Poľovnícky šperk 2009“ hodnotí komisia menovaná Výborom Klubu histórie slovenského poľovníctva pri SPZ podľa týchto kritéri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ienkou na zaradenie šperku do súťaže je, aby svojim dizajnom zodpovedal účelu a vhodnosti doplnkového požitia na ozdobu ľudského tela a odev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výrobu šperkov prihlásených do súťaže je možné použiť: parohovinu, rohovinu, kelce, kly, drevo, kožu, striebro a zlato v kombinácii s ďalšími trojefami ulovenej zve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met šperku (výrobku) musí mať poľovnícky charakter. Hodnotí sa originálnosť námetu pre ten-ktorý druh materiálu, celkový vzhľad a dokonalosť spracovania vybraného materiá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čet šperkov prinesených do súťaže je stanovený najviac na päť kusov z každého druhu materiálu podľa bodu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odnotiacej komisie sa predkladajú šperky do súťaže v mieste a v deň jej konania (kaštieľ vo Sv. Antone, 5.9.2009), a to najneskoršie do 10.00 h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ý člen hodnotiacej komisie na určené poradie prvých troch miest má k dispozícii body v hodnote 3, 2, 1 (napísané na lístkoch). Body pridelí zaradeným šperkom do súťaže tak, že šperku, ktorý hodnotí na prvom mieste, pridelí 3 body, na druhom mieste 2 body a na treťom mieste 1 bod. Na prvom mieste sa umiestnil ten šperk, ktorý získal najväčší počet bodov hodnotiacej komisie. Pri rovnosti pridelených bodov rozhodne o poradí predseda komisie. Komisia sa môže rozhodnúť udeliť poradie aj ostatným šperkom prihlásených do súťaže, a to spôsobom na akom sa dohodne. Komisia môže udeliť aj mimoriadnu cenu prihlásenému šper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iahnuté výsledky súťaže vyhlasuje predseda hodnotiacej komisie. Súťažiaci, ktorí sa umiestnili na prvých troch miestach sa ocenia vecnými cenami a všetkým zúčastneným sa odovzdajú diplomy. Výsledky súťaže budú zverejnené v časopise Poľovníctvo a rybárstvo a na webových stránkach </w:t>
      </w:r>
      <w:hyperlink r:id="rId4">
        <w:r>
          <w:rPr>
            <w:rStyle w:val="InternetLink"/>
          </w:rPr>
          <w:t>www.polovnictvo.sk</w:t>
        </w:r>
      </w:hyperlink>
      <w:r>
        <w:rPr/>
        <w:t xml:space="preserve">, </w:t>
      </w:r>
      <w:hyperlink r:id="rId5">
        <w:r>
          <w:rPr>
            <w:rStyle w:val="InternetLink"/>
          </w:rPr>
          <w:t>www.polovnictvo.com</w:t>
        </w:r>
      </w:hyperlink>
      <w:r>
        <w:rPr/>
        <w:t xml:space="preserve"> a www.msa.s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ékoľvek náklady spojené so súťažou si hradí každý súťažiaci s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úťažiaci súčasne so šperkami predloží komisii aj potvrdenie o odovzdaní a prevzatí šperku na dobu hodnotenia, ktoré bude obsahovať pomenovanie, druh materiálu a orientačnú cenu výrob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anizacne@polovnictvo.sk" TargetMode="External"/><Relationship Id="rId4" Type="http://schemas.openxmlformats.org/officeDocument/2006/relationships/hyperlink" Target="http://www.polovnictvo.sk/" TargetMode="External"/><Relationship Id="rId5" Type="http://schemas.openxmlformats.org/officeDocument/2006/relationships/hyperlink" Target="http://www.polovnictv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58:00Z</dcterms:created>
  <dc:creator>Lucia Annušová</dc:creator>
  <dc:description/>
  <cp:keywords/>
  <dc:language>en-US</dc:language>
  <cp:lastModifiedBy>LA</cp:lastModifiedBy>
  <cp:lastPrinted>2008-05-12T10:25:00Z</cp:lastPrinted>
  <dcterms:modified xsi:type="dcterms:W3CDTF">2009-07-17T12:58:00Z</dcterms:modified>
  <cp:revision>2</cp:revision>
  <dc:subject/>
  <dc:title>Celoslovenské poľovnícke slávnosti Dní Sv</dc:title>
</cp:coreProperties>
</file>