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Tahoma" w:hAnsi="Tahoma"/>
          <w:b/>
          <w:i/>
        </w:rPr>
        <w:t>OKRESNÁ – REGIONÁLNA ORAGANIZÁCIA SPZ: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ÚŤAŽNÉ DRUŽSTVO</w:t>
      </w:r>
    </w:p>
    <w:p>
      <w:pPr>
        <w:pStyle w:val="Normal"/>
        <w:rPr/>
      </w:pPr>
      <w:r>
        <w:rPr/>
        <w:t>Meno a priezvisko súťažiaceho, dátum narod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585"/>
      </w:tblGrid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Kontaktné údaje na vedúceho KMPP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127"/>
        <w:gridCol w:w="5729"/>
      </w:tblGrid>
      <w:tr>
        <w:trPr>
          <w:trHeight w:val="51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no a priezvisko vedúceho KMPP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ón / mobil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a:</w:t>
            </w:r>
          </w:p>
        </w:tc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Ďalší účastníci súťaže – členovia KMPP a vedúci KMPP (dospelý doprovod):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57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double"/>
        </w:rPr>
      </w:pPr>
      <w:r>
        <w:rPr>
          <w:rFonts w:cs="Tahoma" w:ascii="Tahoma" w:hAnsi="Tahoma"/>
          <w:b/>
          <w:i/>
          <w:u w:val="double"/>
        </w:rPr>
        <w:t>Spôsob dopravy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  <w:b/>
          <w:u w:val="single"/>
        </w:rPr>
        <w:t>vlastným motorovým vozidlom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(V smere od Nitri smer Pláštovce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DÁTUM ODCHODU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  <w:b/>
          <w:u w:val="single"/>
        </w:rPr>
        <w:t>Sobota 6.6.2009 po večeri</w:t>
      </w:r>
      <w:r>
        <w:rPr>
          <w:rFonts w:cs="Tahoma" w:ascii="Tahoma" w:hAnsi="Tahoma"/>
          <w:b/>
        </w:rPr>
        <w:t xml:space="preserve">             b) </w:t>
      </w:r>
      <w:r>
        <w:rPr>
          <w:rFonts w:cs="Tahoma" w:ascii="Tahoma" w:hAnsi="Tahoma"/>
          <w:b/>
          <w:u w:val="single"/>
        </w:rPr>
        <w:t>Nedeľa, 7.6.2009 v doobedňajších hodinách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double"/>
        </w:rPr>
      </w:pPr>
      <w:r>
        <w:rPr>
          <w:rFonts w:cs="Tahoma" w:ascii="Tahoma" w:hAnsi="Tahoma"/>
          <w:b/>
          <w:u w:val="double"/>
        </w:rPr>
        <w:t>POKY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ihlášky zasielajte najneskôr </w:t>
      </w:r>
      <w:r>
        <w:rPr>
          <w:rFonts w:cs="Tahoma" w:ascii="Tahoma" w:hAnsi="Tahoma"/>
          <w:b/>
        </w:rPr>
        <w:t>do 20. mája 2009</w:t>
      </w:r>
    </w:p>
    <w:p>
      <w:pPr>
        <w:pStyle w:val="Normal"/>
        <w:ind w:left="426" w:hanging="0"/>
        <w:rPr/>
      </w:pPr>
      <w:r>
        <w:rPr>
          <w:rFonts w:cs="Tahoma" w:ascii="Tahoma" w:hAnsi="Tahoma"/>
        </w:rPr>
        <w:t xml:space="preserve">na adresu: </w:t>
      </w:r>
      <w:r>
        <w:rPr>
          <w:rFonts w:cs="Tahoma" w:ascii="Tahoma" w:hAnsi="Tahoma"/>
          <w:b/>
        </w:rPr>
        <w:t>Slovenský poľovnícky zväz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Okresná organizácia  990 01 Veľký Krtíš, Mierova 1.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el. č.: 047 4830859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ax.č.: 047 4911546</w:t>
      </w:r>
    </w:p>
    <w:p>
      <w:pPr>
        <w:pStyle w:val="Normal"/>
        <w:numPr>
          <w:ilvl w:val="3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-mail: pol.zvazvelkrtis@stonline.s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 prípade, že neviete ešte uviesť do prihlášky menný zoznam súťažiacich, prosíme Vás zaslať prihlášku aspoň s potvrdením, že sa Vaše družstvo súťaže zúčastní (aj s kontaktom na vedúceho) a zoznam upresníme dodatoč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síme potvrdiť aj dátum odchodu súťažiacich z ubytovacieho zariadenia, kvôli zabezpečeniu ubytovania a stravy aj na nedeľu 7.06.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átum:_____________     Podpis a pečiatka vysielajúcej organizácie: ___________________</w:t>
      </w:r>
    </w:p>
    <w:p>
      <w:pPr>
        <w:pStyle w:val="Normal"/>
        <w:ind w:hanging="10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</w:rPr>
    </w:pPr>
    <w:r>
      <w:rPr>
        <w:rFonts w:cs="Tahoma" w:ascii="Tahoma" w:hAnsi="Tahoma"/>
        <w:b/>
        <w:sz w:val="28"/>
      </w:rPr>
      <w:t>P R I H L Á Š K A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na Celoslovenskú súťaž Krúžkov mladých priateľov poľovníctva</w:t>
    </w:r>
  </w:p>
  <w:p>
    <w:pPr>
      <w:pStyle w:val="Header"/>
      <w:jc w:val="center"/>
      <w:rPr>
        <w:rFonts w:ascii="Tahoma" w:hAnsi="Tahoma" w:cs="Tahoma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175895</wp:posOffset>
              </wp:positionV>
              <wp:extent cx="6553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8pt;margin-top:13.85pt;width:0pt;height:0pt" type="_x0000_t32">
              <v:stroke color="#9bbb59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</w:rPr>
      <w:t>Veľký Krtíš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Wingdings" w:hAnsi="Wingdings" w:cs="Wingdings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17:00Z</dcterms:created>
  <dc:creator>andrea.kriskova</dc:creator>
  <dc:description/>
  <cp:keywords/>
  <dc:language>en-US</dc:language>
  <cp:lastModifiedBy>LA</cp:lastModifiedBy>
  <cp:lastPrinted>2009-04-28T09:48:00Z</cp:lastPrinted>
  <dcterms:modified xsi:type="dcterms:W3CDTF">2009-04-28T10:37:00Z</dcterms:modified>
  <cp:revision>8</cp:revision>
  <dc:subject/>
  <dc:title>Slovenský poľovnícky zväz ústredie Bratislava</dc:title>
</cp:coreProperties>
</file>