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9055</wp:posOffset>
            </wp:positionH>
            <wp:positionV relativeFrom="paragraph">
              <wp:posOffset>68580</wp:posOffset>
            </wp:positionV>
            <wp:extent cx="483235" cy="70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Slovenský poľovnícky zväz - ústredie Bratislava</w:t>
      </w:r>
    </w:p>
    <w:p>
      <w:pPr>
        <w:pStyle w:val="Normal"/>
        <w:tabs>
          <w:tab w:val="clear" w:pos="708"/>
          <w:tab w:val="left" w:pos="600" w:leader="none"/>
          <w:tab w:val="center" w:pos="4932" w:leader="none"/>
        </w:tabs>
        <w:spacing w:before="0" w:after="1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ab/>
        <w:t>v spolupráci s 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Okresnou organizáciou SPZ so sídlom vo Veľkom Krtíš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6475095" cy="113030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32"/>
        </w:rPr>
      </w:pPr>
      <w:r>
        <w:rPr>
          <w:rFonts w:cs="Tahoma" w:ascii="Tahoma" w:hAnsi="Tahoma"/>
          <w:b/>
          <w:spacing w:val="30"/>
          <w:sz w:val="32"/>
        </w:rPr>
        <w:t>POZVÁNKA A PROPOZÍCIE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32"/>
        </w:rPr>
      </w:pPr>
      <w:r>
        <w:rPr>
          <w:rFonts w:cs="Tahoma" w:ascii="Tahoma" w:hAnsi="Tahoma"/>
          <w:b/>
          <w:spacing w:val="30"/>
          <w:sz w:val="32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 xml:space="preserve">na Celoslovenskú súťaž Krúžkov mladých priateľov poľovníctva 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o Putovný pohár prezidenta SPZ,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ktorá sa uskutoční  v dňoch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5. – 7. júna 2009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v športovom areáli obce Hrušov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htoročné celoslovenské podujatie sa uskutoční pod záštito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u obce Hrušov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g. Pavla Bendíka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emboss/>
          <w:spacing w:val="20"/>
          <w:sz w:val="26"/>
          <w:u w:val="double"/>
        </w:rPr>
      </w:pPr>
      <w:r>
        <w:rPr>
          <w:rFonts w:cs="Tahoma" w:ascii="Tahoma" w:hAnsi="Tahoma"/>
          <w:b/>
          <w:i/>
          <w:emboss/>
          <w:spacing w:val="20"/>
          <w:sz w:val="26"/>
          <w:u w:val="double"/>
        </w:rPr>
        <w:t>Program:</w:t>
      </w:r>
    </w:p>
    <w:p>
      <w:pPr>
        <w:pStyle w:val="Normal"/>
        <w:rPr>
          <w:rFonts w:ascii="Tahoma" w:hAnsi="Tahoma" w:cs="Tahoma"/>
          <w:b/>
          <w:b/>
          <w:i/>
          <w:i/>
          <w:emboss/>
          <w:spacing w:val="20"/>
          <w:sz w:val="26"/>
          <w:u w:val="single"/>
        </w:rPr>
      </w:pPr>
      <w:r>
        <w:rPr>
          <w:rFonts w:cs="Tahoma" w:ascii="Tahoma" w:hAnsi="Tahoma"/>
          <w:b/>
          <w:i/>
          <w:emboss/>
          <w:spacing w:val="20"/>
          <w:sz w:val="26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emboss/>
          <w:sz w:val="26"/>
          <w:szCs w:val="26"/>
          <w:u w:val="single"/>
        </w:rPr>
      </w:pPr>
      <w:r>
        <w:rPr>
          <w:rFonts w:cs="Tahoma" w:ascii="Tahoma" w:hAnsi="Tahoma"/>
          <w:b/>
          <w:emboss/>
          <w:sz w:val="26"/>
          <w:szCs w:val="26"/>
          <w:u w:val="single"/>
        </w:rPr>
        <w:t>Piatok, 5.6.2009</w:t>
      </w:r>
    </w:p>
    <w:p>
      <w:pPr>
        <w:pStyle w:val="Normal"/>
        <w:spacing w:before="0" w:after="60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4.00 - 18.00 hod.</w:t>
        <w:tab/>
        <w:t>Príchod a prezentácia účastníkov v priestoroch športového areálu obce Hrušov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18.00 – 19.00 hod.</w:t>
        <w:tab/>
        <w:t>Večera</w:t>
      </w:r>
    </w:p>
    <w:p>
      <w:pPr>
        <w:pStyle w:val="Normal"/>
        <w:tabs>
          <w:tab w:val="clear" w:pos="708"/>
          <w:tab w:val="left" w:pos="2160" w:leader="none"/>
        </w:tabs>
        <w:spacing w:before="0" w:after="60"/>
        <w:ind w:left="2160" w:hanging="2160"/>
        <w:rPr>
          <w:rFonts w:ascii="Tahoma" w:hAnsi="Tahoma" w:cs="Tahoma"/>
        </w:rPr>
      </w:pPr>
      <w:r>
        <w:rPr>
          <w:rFonts w:cs="Tahoma" w:ascii="Tahoma" w:hAnsi="Tahoma"/>
        </w:rPr>
        <w:t>19.30 – 21.30 hod.</w:t>
        <w:tab/>
        <w:t>Porada vedúcich KMPP, pre členov KMPP kultúrny program – vystúpenie Detskej folklórnej skupiny Ragačink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emboss/>
          <w:sz w:val="26"/>
          <w:szCs w:val="26"/>
          <w:u w:val="single"/>
        </w:rPr>
      </w:pPr>
      <w:r>
        <w:rPr>
          <w:rFonts w:cs="Tahoma" w:ascii="Tahoma" w:hAnsi="Tahoma"/>
          <w:b/>
          <w:emboss/>
          <w:sz w:val="26"/>
          <w:szCs w:val="26"/>
          <w:u w:val="single"/>
        </w:rPr>
        <w:t>Sobota, 6.6.2009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07.00 – 07.45 hod.</w:t>
        <w:tab/>
        <w:t>Raňajky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08.00 – 08.30 hod.</w:t>
        <w:tab/>
        <w:t>Slávnostné otvorenie súťaže, predstavenie rozhodcov a začiatok súťaže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08.30 – 14.30 hod.</w:t>
        <w:tab/>
        <w:t>Súťaž o putovný pohár prezidenta SPZ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12.00 – 13.00 hod.</w:t>
        <w:tab/>
        <w:t>Obed</w:t>
      </w:r>
    </w:p>
    <w:p>
      <w:pPr>
        <w:pStyle w:val="Normal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14.30 – 17.30 hod.</w:t>
        <w:tab/>
        <w:t>Prehliadka histórie a kultúry vidieka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18.00 – 18.30 hod.</w:t>
        <w:tab/>
        <w:t>Slávnostné vyhodnotenie súťaže o putovný pohár prezidenta SPZ</w:t>
      </w:r>
    </w:p>
    <w:p>
      <w:pPr>
        <w:pStyle w:val="Normal"/>
        <w:spacing w:before="0" w:after="60"/>
        <w:rPr/>
      </w:pPr>
      <w:r>
        <w:rPr>
          <w:rFonts w:cs="Tahoma" w:ascii="Tahoma" w:hAnsi="Tahoma"/>
        </w:rPr>
        <w:t>18.30 – 19.30 hod.</w:t>
        <w:tab/>
        <w:t xml:space="preserve">Večera -  </w:t>
      </w:r>
      <w:r>
        <w:rPr>
          <w:rFonts w:cs="Tahoma" w:ascii="Tahoma" w:hAnsi="Tahoma"/>
          <w:b/>
        </w:rPr>
        <w:t>a)</w:t>
      </w:r>
      <w:r>
        <w:rPr>
          <w:rFonts w:cs="Tahoma" w:ascii="Tahoma" w:hAnsi="Tahoma"/>
        </w:rPr>
        <w:t xml:space="preserve"> odchod účastníkov súťaže, alebo</w:t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/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  <w:b/>
        </w:rPr>
        <w:t>b)</w:t>
      </w:r>
      <w:r>
        <w:rPr>
          <w:rFonts w:cs="Tahoma" w:ascii="Tahoma" w:hAnsi="Tahoma"/>
        </w:rPr>
        <w:t xml:space="preserve"> varenie gulášu pri vat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emboss/>
          <w:sz w:val="26"/>
          <w:szCs w:val="26"/>
          <w:u w:val="single"/>
        </w:rPr>
      </w:pPr>
      <w:r>
        <w:rPr>
          <w:rFonts w:cs="Tahoma" w:ascii="Tahoma" w:hAnsi="Tahoma"/>
          <w:b/>
          <w:emboss/>
          <w:sz w:val="26"/>
          <w:szCs w:val="26"/>
          <w:u w:val="single"/>
        </w:rPr>
        <w:t>Nedeľa, 7.6.2009</w:t>
      </w:r>
    </w:p>
    <w:p>
      <w:pPr>
        <w:pStyle w:val="Normal"/>
        <w:tabs>
          <w:tab w:val="clear" w:pos="708"/>
          <w:tab w:val="left" w:pos="21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07.30 – 08.30 hod.</w:t>
        <w:tab/>
        <w:t>Raňajky, ukončenie podujatia, odchod účastníkov súťaž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eň ukončenia súťaže je sobota 6.6.2009, ale samozrejme pre tých, ktorým nevyhovuje odchod v sobotu po večeri a majú záujem zostať do nedele, bude zabezpečené ubytovanie a raňajky do nedele 7.6.2009. 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Kvôli zabezpečeniu ubytovania a stravy Vás preto prosíme odchod vyznačiť v prihláške.</w:t>
      </w:r>
    </w:p>
    <w:p>
      <w:pPr>
        <w:pStyle w:val="Normal"/>
        <w:numPr>
          <w:ilvl w:val="0"/>
          <w:numId w:val="19"/>
        </w:numPr>
        <w:rPr>
          <w:rFonts w:ascii="Tahoma" w:hAnsi="Tahoma" w:cs="Tahoma"/>
        </w:rPr>
      </w:pPr>
      <w:r>
        <w:rPr>
          <w:rFonts w:cs="Tahoma" w:ascii="Tahoma" w:hAnsi="Tahoma"/>
        </w:rPr>
        <w:t>Štartovné za jedno družstvo je 35 ,- EUR (je to príspevok, ktorý bude použitý na ubytovanie, stravu, ceny, prepravu trofeji a preparátov, spotrebný materiál – papier, toner, poštovné atď.)</w:t>
      </w:r>
    </w:p>
    <w:p>
      <w:pPr>
        <w:pStyle w:val="Normal"/>
        <w:ind w:left="360" w:hanging="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emboss/>
          <w:sz w:val="26"/>
        </w:rPr>
      </w:pPr>
      <w:r>
        <w:rPr>
          <w:rFonts w:cs="Tahoma" w:ascii="Tahoma" w:hAnsi="Tahoma"/>
          <w:b/>
          <w:emboss/>
          <w:sz w:val="26"/>
          <w:u w:val="single"/>
        </w:rPr>
        <w:t>Podmienky súťaže podľa propozíci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64" w:before="0" w:after="60"/>
        <w:ind w:left="48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loslovenskej súťaže KMPP o putovný pohár prezidenta SPZ sa zúčastňujú 3-členné družstvá KMPP. Podmienkou účasti súťažiacich je členstvo v KMPP a zaplatené poistné na rok 2008/2009 a sú to žiaci ZŠ – najstaršími súťažiacimi sú v školskom roku 2008/2009 žiaci, ktorí navštevujú 9. ročník ZŠ, resp. žiaci, ktorí navštevujú 5. ročník osemročných gymnázií. Súťažiaci preukazujú svoj vek preukazom poistenca zdravotnej poisťov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64" w:before="0" w:after="60"/>
        <w:ind w:left="48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úťažiaci budú pristupovať k jednotlivým stanovištiam v ľubovoľnom poradí vždy celé 3-členné družstvo spolu so svojim vedúcim, pričom jeden súťažiaci bude plniť súťažnú disciplínu a ďalší dvaja súťažiaci spolu so svojim vedúcim zatiaľ ostanú v dostatočne vzdialenom odstupe od práve súťažiaceh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64" w:before="0" w:after="60"/>
        <w:ind w:left="480" w:hanging="240"/>
        <w:jc w:val="both"/>
        <w:rPr/>
      </w:pPr>
      <w:r>
        <w:rPr>
          <w:rFonts w:cs="Tahoma" w:ascii="Tahoma" w:hAnsi="Tahoma"/>
        </w:rPr>
        <w:t>Hodnotený bude samostatne jednotlivec i celé družstvo po zrátaní spolu získaných bodov.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4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x. počet bodov pre jednotlivca je 205 bodov a max. počet bodov u družstva je 615 bodov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64" w:before="0" w:after="60"/>
        <w:ind w:left="48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základe odporúčania predsedov a členov osvetových komisií OkO – RgO SPZ, uhradí OkO – RgO SPZ, ktorá vysiela na celoslovenskú súťaž KMPP víťazné 3-členné družstvo KMPP, </w:t>
      </w:r>
      <w:r>
        <w:rPr>
          <w:rFonts w:cs="Tahoma" w:ascii="Tahoma" w:hAnsi="Tahoma"/>
          <w:b/>
        </w:rPr>
        <w:t>štartovné za toto 3-členné družstvo KMPP v sume 35,- EUR</w:t>
      </w:r>
      <w:r>
        <w:rPr>
          <w:rFonts w:cs="Tahoma" w:ascii="Tahoma" w:hAnsi="Tahoma"/>
        </w:rPr>
        <w:t xml:space="preserve">, ktoré </w:t>
      </w:r>
      <w:r>
        <w:rPr>
          <w:rFonts w:cs="Tahoma" w:ascii="Tahoma" w:hAnsi="Tahoma"/>
          <w:b/>
        </w:rPr>
        <w:t>uhradia vedúci družstiev pri prezentácií</w:t>
      </w:r>
      <w:r>
        <w:rPr>
          <w:rFonts w:cs="Tahoma" w:ascii="Tahoma" w:hAnsi="Tahoma"/>
        </w:rPr>
        <w:t xml:space="preserve">. Suma bude určená na Celoslovenskú súťaž KMPP konanú 5. – 7.6.2009 </w:t>
      </w:r>
      <w:r>
        <w:rPr>
          <w:rFonts w:cs="Tahoma" w:ascii="Tahoma" w:hAnsi="Tahoma"/>
          <w:spacing w:val="-4"/>
        </w:rPr>
        <w:t>a prispeje sa ňou na čiastočné pokrytie nákladov súvisiacich s celoslovenskou súťažou KMPP (ubytovanie, stravu, ceny, prepravu trofejí a preparátov, spotr. materiál – papier, toner, poštovné, atď.).</w:t>
      </w:r>
    </w:p>
    <w:p>
      <w:pPr>
        <w:pStyle w:val="Normal"/>
        <w:spacing w:lineRule="auto" w:line="264" w:before="0" w:after="60"/>
        <w:ind w:left="12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emboss/>
          <w:sz w:val="26"/>
        </w:rPr>
      </w:pPr>
      <w:r>
        <w:rPr>
          <w:rFonts w:cs="Tahoma" w:ascii="Tahoma" w:hAnsi="Tahoma"/>
          <w:b/>
          <w:emboss/>
          <w:sz w:val="26"/>
          <w:u w:val="single"/>
        </w:rPr>
        <w:t>Organizačné pokyn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0" w:after="60"/>
        <w:ind w:left="567" w:hanging="3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anie a stravovanie trom súťažiacim a jednému vedúcemu družstvu hradí usporiadate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0" w:after="60"/>
        <w:ind w:left="567" w:hanging="3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anie a stravovanie si každý ďalší účastník stretnutia hradí sá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0" w:after="60"/>
        <w:ind w:left="567" w:hanging="3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pravu družstva zabezpečuje a hradí vysielajúca organizác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64" w:before="0" w:after="60"/>
        <w:ind w:left="567" w:hanging="3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as celého pobytu a priebehu súťaže zodpovedá za každé družstvo jeho vedúci</w:t>
      </w:r>
    </w:p>
    <w:p>
      <w:pPr>
        <w:pStyle w:val="Normal"/>
        <w:spacing w:lineRule="auto" w:line="264" w:before="0" w:after="60"/>
        <w:ind w:left="56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rFonts w:cs="Tahoma" w:ascii="Tahoma" w:hAnsi="Tahoma"/>
          <w:b/>
          <w:emboss/>
          <w:u w:val="single"/>
        </w:rPr>
        <w:t>Kontaktné osoby:</w:t>
      </w:r>
      <w:r>
        <w:rPr>
          <w:rFonts w:cs="Tahoma" w:ascii="Tahoma" w:hAnsi="Tahoma"/>
          <w:emboss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lan Krnáč, tajomník OkO SPZ vo Veľkom Krtíši, Mierova ul. č. 1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>tel. č. : 047/4830859, 4911546, 0915/816612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e–mail : 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</w:rPr>
          <w:t>pol.zvazvelkrtis@stonline.sk</w:t>
        </w:r>
      </w:hyperlink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264" w:before="0" w:after="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cia Annušová – K SPZ, Štefánikova 10, 811 05 Bratislava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/>
      </w:pPr>
      <w:r>
        <w:rPr>
          <w:rFonts w:cs="Tahoma" w:ascii="Tahoma" w:hAnsi="Tahoma"/>
        </w:rPr>
        <w:tab/>
        <w:tab/>
        <w:tab/>
        <w:t xml:space="preserve">tel. č.: 02/57203317, 57203311, 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fax: 02/57203315, </w:t>
      </w:r>
    </w:p>
    <w:p>
      <w:pPr>
        <w:pStyle w:val="Normal"/>
        <w:tabs>
          <w:tab w:val="clear" w:pos="708"/>
          <w:tab w:val="left" w:pos="480" w:leader="none"/>
        </w:tabs>
        <w:spacing w:lineRule="auto" w:line="264" w:before="0" w:after="60"/>
        <w:ind w:left="600" w:hanging="360"/>
        <w:jc w:val="both"/>
        <w:rPr/>
      </w:pPr>
      <w:r>
        <w:rPr>
          <w:rFonts w:cs="Tahoma" w:ascii="Tahoma" w:hAnsi="Tahoma"/>
        </w:rPr>
        <w:tab/>
        <w:tab/>
        <w:tab/>
        <w:t>e-mail: legislativa@polovnictvo.sk</w:t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64" w:before="0" w:after="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64" w:before="0" w:after="60"/>
        <w:ind w:left="360" w:hanging="360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 xml:space="preserve">Doprava: </w:t>
      </w:r>
      <w:r>
        <w:rPr>
          <w:rFonts w:cs="Tahoma" w:ascii="Tahoma" w:hAnsi="Tahoma"/>
          <w:sz w:val="26"/>
        </w:rPr>
        <w:t xml:space="preserve"> - </w:t>
      </w:r>
      <w:r>
        <w:rPr>
          <w:rFonts w:cs="Tahoma" w:ascii="Tahoma" w:hAnsi="Tahoma"/>
        </w:rPr>
        <w:t xml:space="preserve">Vlastným motorovým vozidlom podľa priloženej mapy. </w:t>
      </w:r>
    </w:p>
    <w:p>
      <w:pPr>
        <w:pStyle w:val="Normal"/>
        <w:spacing w:lineRule="auto" w:line="264" w:before="0" w:after="60"/>
        <w:ind w:left="360" w:hanging="0"/>
        <w:jc w:val="both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u w:val="single"/>
          <w:lang w:val="en-US" w:eastAsia="en-US"/>
        </w:rPr>
      </w:pPr>
      <w:r>
        <w:rPr>
          <w:rFonts w:cs="Tahoma" w:ascii="Tahoma" w:hAnsi="Tahoma"/>
          <w:b/>
          <w:sz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80</wp:posOffset>
            </wp:positionH>
            <wp:positionV relativeFrom="paragraph">
              <wp:posOffset>140335</wp:posOffset>
            </wp:positionV>
            <wp:extent cx="6191250" cy="50126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847" r="-6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53130</wp:posOffset>
                </wp:positionH>
                <wp:positionV relativeFrom="paragraph">
                  <wp:posOffset>3740150</wp:posOffset>
                </wp:positionV>
                <wp:extent cx="428625" cy="3486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48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1.9pt;margin-top:294.5pt;width:33.7pt;height:27.4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0">
                <wp:simplePos x="0" y="0"/>
                <wp:positionH relativeFrom="column">
                  <wp:posOffset>3453130</wp:posOffset>
                </wp:positionH>
                <wp:positionV relativeFrom="paragraph">
                  <wp:posOffset>3471545</wp:posOffset>
                </wp:positionV>
                <wp:extent cx="188595" cy="3644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1.9pt;margin-top:273.35pt;width:0pt;height:0pt" type="_x0000_t32">
                <v:stroke color="#0d0d0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b/>
          <w:b/>
          <w:emboss/>
          <w:sz w:val="26"/>
          <w:u w:val="single"/>
        </w:rPr>
      </w:pPr>
      <w:r>
        <w:rPr>
          <w:rFonts w:cs="Tahoma" w:ascii="Tahoma" w:hAnsi="Tahoma"/>
          <w:b/>
          <w:emboss/>
          <w:sz w:val="26"/>
          <w:u w:val="single"/>
        </w:rPr>
        <w:t xml:space="preserve">Súťažné disciplíny: </w:t>
      </w:r>
    </w:p>
    <w:p>
      <w:pPr>
        <w:pStyle w:val="Normal"/>
        <w:rPr>
          <w:rFonts w:ascii="Tahoma" w:hAnsi="Tahoma" w:cs="Tahoma"/>
          <w:b/>
          <w:b/>
          <w:emboss/>
          <w:sz w:val="26"/>
          <w:u w:val="single"/>
        </w:rPr>
      </w:pPr>
      <w:r>
        <w:rPr>
          <w:rFonts w:cs="Tahoma" w:ascii="Tahoma" w:hAnsi="Tahoma"/>
          <w:b/>
          <w:emboss/>
          <w:sz w:val="26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"/>
        <w:gridCol w:w="2985"/>
        <w:gridCol w:w="2976"/>
        <w:gridCol w:w="567"/>
        <w:gridCol w:w="567"/>
        <w:gridCol w:w="993"/>
        <w:gridCol w:w="992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isciplína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arakteristika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dnoteni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polu bo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ximálny počet bodov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u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ružst.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oretický tes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 otázok formou te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 správna odpoveď - 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opy zv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 stôp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znávanie stôp poľovnej zv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 správna odpoveď - 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stlin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 rastlín a dreví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omenovanie jednoduchou druhovou formo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 správna odpoveď - 2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Kyn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 plemien poľov. pso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pomenovanie plemien poľov. psov a zaradenie do skupí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čenie plemena psa – 1,5 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čenie skupiny – 1,5 b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Spolu správna odpoveď - 3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ázvoslovi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5 otázok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menovanie trofeji a jej ča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enovanie trofeje – 1 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rčenie 2 častí trofeje – 2 b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polu správna odpoveď – 3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10"/>
                <w:sz w:val="20"/>
                <w:szCs w:val="20"/>
              </w:rPr>
            </w:pPr>
            <w:r>
              <w:rPr>
                <w:rFonts w:cs="Tahoma" w:ascii="Tahoma" w:hAnsi="Tahoma"/>
                <w:spacing w:val="-10"/>
                <w:sz w:val="20"/>
                <w:szCs w:val="20"/>
              </w:rPr>
              <w:t>(15 + 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(45 + 30)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1 otázk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menovanie zbrane a jej 4 čast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ne určená zbraň – 4 b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rávne pomenované 4 časti zbrane – 6 b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Spolu správna odpoveď 10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oológ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2 otázky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pomenovanie zv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Správne pomenovanie zveri – 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(10 + 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(30 + 45)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 ústne otázky z test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2"/>
                <w:szCs w:val="22"/>
              </w:rPr>
              <w:t>Správna odpoveď na 1 otázku - 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trelect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5 výstrelov</w:t>
            </w:r>
            <w:r>
              <w:rPr>
                <w:rFonts w:cs="Tahoma" w:ascii="Tahoma" w:hAnsi="Tahoma"/>
                <w:sz w:val="22"/>
                <w:szCs w:val="22"/>
              </w:rPr>
              <w:t xml:space="preserve"> zo vzduchovky na vzduchovkový terč (s priemerom desiatky, bielej farby 10mm a čierneho kruhu 48 mm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ásah: 10 kruhový terč 1-10, výsledky jednotlivcov budú zistené podľa dosiahnutých zásahov na terči, max. môže zasiahnuť 50 z 50 možných (5x1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</w:t>
            </w:r>
          </w:p>
        </w:tc>
      </w:tr>
      <w:tr>
        <w:trPr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zimut a odhad vzdialeno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 odhad vzdialenosti</w: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lerancia ± 10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 správna odpoveď - 1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(15 + 1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</w:t>
            </w:r>
          </w:p>
          <w:p>
            <w:pPr>
              <w:pStyle w:val="Normal"/>
              <w:jc w:val="center"/>
              <w:rPr>
                <w:rFonts w:ascii="Tahoma" w:hAnsi="Tahoma" w:cs="Tahoma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spacing w:val="-4"/>
                <w:sz w:val="20"/>
                <w:szCs w:val="20"/>
              </w:rPr>
              <w:t>(45 + 45)</w:t>
            </w:r>
          </w:p>
        </w:tc>
      </w:tr>
      <w:tr>
        <w:trPr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-4"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 určenie azimutu</w:t>
            </w:r>
            <w:r>
              <w:rPr>
                <w:rFonts w:cs="Tahoma" w:ascii="Tahoma" w:hAnsi="Tahoma"/>
                <w:sz w:val="22"/>
                <w:szCs w:val="22"/>
              </w:rPr>
              <w:t xml:space="preserve"> s toleranciou ± 5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1 správna odpoveď - 15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odúl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hôdza na chodúľoch na max. vzdialenosť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5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za každý prejdený meter 1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pacing w:val="60"/>
                <w:sz w:val="22"/>
                <w:szCs w:val="22"/>
              </w:rPr>
              <w:t>Spolu maximálne počet bodo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7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i rovnosti bodov sa pre záverečné hodnotenie bude prihliadať na lepší výsledok v disciplínach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Streľba,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Azimut a odhad vzdialenosti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3. Teoretický test</w:t>
      </w:r>
    </w:p>
    <w:p>
      <w:pPr>
        <w:pStyle w:val="Normal"/>
        <w:ind w:left="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POZÍCIE CELOSLOVENSKEJ SÚŤAŽE  KMPP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33655</wp:posOffset>
            </wp:positionH>
            <wp:positionV relativeFrom="margin">
              <wp:posOffset>468630</wp:posOffset>
            </wp:positionV>
            <wp:extent cx="6475095" cy="1143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Veľký Krtíš, 2009</w:t>
      </w:r>
    </w:p>
    <w:p>
      <w:pPr>
        <w:pStyle w:val="Normal"/>
        <w:ind w:left="72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  <w:u w:val="single"/>
        </w:rPr>
        <w:t>Podmienky účast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rFonts w:cs="Tahoma" w:ascii="Tahoma" w:hAnsi="Tahoma"/>
        </w:rPr>
        <w:t>Súťaže o Putovný pohár prezidenta SPZ sa zúčastňujú tri 3-členné družstvá – víťazné družstvá okresných (regionálnych kôl), členovia KMPP – žiaci ZŠ – najstarší súťažiaci sú deviataci v školskom roku konania súťaže, resp. študenti 5. ročníka 8-r. gymnázií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</w:rPr>
      </w:pPr>
      <w:r>
        <w:rPr>
          <w:rFonts w:cs="Tahoma" w:ascii="Tahoma" w:hAnsi="Tahoma"/>
        </w:rPr>
        <w:t>Súťažiaci preukazujú svoj vek preukazom poistenca v zdravotnej poisťovn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</w:rPr>
      </w:pPr>
      <w:r>
        <w:rPr>
          <w:rFonts w:cs="Tahoma" w:ascii="Tahoma" w:hAnsi="Tahoma"/>
        </w:rPr>
        <w:t>Členovia krúžkov musia mať zaplatené poistné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</w:rPr>
      </w:pPr>
      <w:r>
        <w:rPr>
          <w:rFonts w:cs="Tahoma" w:ascii="Tahoma" w:hAnsi="Tahoma"/>
        </w:rPr>
        <w:t>S trojčlenným krúžkom sa súťaže zúčastňuje 1 vedúci krúžku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rFonts w:cs="Tahoma" w:ascii="Tahoma" w:hAnsi="Tahoma"/>
        </w:rPr>
        <w:t>Súťaže sa môže zúčastniť aj 1 ďalší zástupca OkO – RgO SPZ, ktorý si však ubytovanie a stravu hradí na vlastné náklady</w:t>
      </w:r>
    </w:p>
    <w:p>
      <w:pPr>
        <w:pStyle w:val="Normal"/>
        <w:rPr>
          <w:rFonts w:ascii="Tahoma" w:hAnsi="Tahoma" w:eastAsia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Organizátor súťa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Technické pomôcky </w:t>
      </w:r>
      <w:r>
        <w:rPr>
          <w:rFonts w:cs="Tahoma" w:ascii="Tahoma" w:hAnsi="Tahoma"/>
        </w:rPr>
        <w:t>podľa určenia Propozícií k jednotlivým disciplín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Zabezpečí vlastných rozhodcov k jednotlivým disciplína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Zabezpečí </w:t>
      </w:r>
      <w:r>
        <w:rPr>
          <w:rFonts w:cs="Tahoma" w:ascii="Tahoma" w:hAnsi="Tahoma"/>
          <w:b/>
        </w:rPr>
        <w:t xml:space="preserve">kontrolný list súťažiaceho, </w:t>
      </w:r>
      <w:r>
        <w:rPr>
          <w:rFonts w:cs="Tahoma" w:ascii="Tahoma" w:hAnsi="Tahoma"/>
        </w:rPr>
        <w:t xml:space="preserve"> do ktorého bude rozhodca zapisovať hodnotenie a súťažiaci si bude zapisovať svoje odpovede pri určených disciplínach (ďalej určené v Propozíciách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Jednoznačne </w:t>
      </w:r>
      <w:r>
        <w:rPr>
          <w:rFonts w:cs="Tahoma" w:ascii="Tahoma" w:hAnsi="Tahoma"/>
          <w:b/>
        </w:rPr>
        <w:t xml:space="preserve">dodrží </w:t>
      </w:r>
      <w:r>
        <w:rPr>
          <w:rFonts w:cs="Tahoma" w:ascii="Tahoma" w:hAnsi="Tahoma"/>
        </w:rPr>
        <w:t xml:space="preserve">Propozície pre všetky disciplíny, </w:t>
      </w:r>
      <w:r>
        <w:rPr>
          <w:rFonts w:cs="Tahoma" w:ascii="Tahoma" w:hAnsi="Tahoma"/>
          <w:b/>
        </w:rPr>
        <w:t xml:space="preserve">nerobí </w:t>
      </w:r>
      <w:r>
        <w:rPr>
          <w:rFonts w:cs="Tahoma" w:ascii="Tahoma" w:hAnsi="Tahoma"/>
        </w:rPr>
        <w:t>v nich žiadne úpra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Zašle </w:t>
      </w:r>
      <w:r>
        <w:rPr>
          <w:rFonts w:cs="Tahoma" w:ascii="Tahoma" w:hAnsi="Tahoma"/>
        </w:rPr>
        <w:t>včasné informácie všetkým OkO – RgO podľa ďalej uvedeného v Propozíciách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Vedúci krúžkov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i/>
        </w:rPr>
        <w:t>Okrem automatickej zodpovednosti za členov svoje družstva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dodržiavajú zásady fair - play pri postupe so svojim družstvom na jednotlivých stanovištiach – v prípade porušenia =  vylúčenie družstva zo súťaž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pri odpovediach členov krúžku zostanú rozhodcami v určenom odstu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spacing w:val="-8"/>
          <w:u w:val="single"/>
        </w:rPr>
      </w:pPr>
      <w:r>
        <w:rPr>
          <w:rFonts w:cs="Tahoma" w:ascii="Tahoma" w:hAnsi="Tahoma"/>
          <w:spacing w:val="-8"/>
        </w:rPr>
        <w:t>po odpovediach má právo hneď dostať vysvetlenie o hodnotení odpovedí svojich súťažiac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</w:rPr>
        <w:t>má právo podať protest proti hodnoteniu – okamžite po ohodnotení odpovedí v danej disciplíne komisii rozhodcov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Súťažné disciplíny:</w:t>
      </w:r>
    </w:p>
    <w:p>
      <w:pPr>
        <w:pStyle w:val="Normal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emboss/>
          <w:spacing w:val="30"/>
          <w:sz w:val="28"/>
          <w:u w:val="double"/>
        </w:rPr>
      </w:pPr>
      <w:r>
        <w:rPr>
          <w:rFonts w:cs="Tahoma" w:ascii="Tahoma" w:hAnsi="Tahoma"/>
          <w:b/>
          <w:i/>
          <w:emboss/>
          <w:spacing w:val="30"/>
          <w:sz w:val="28"/>
          <w:u w:val="double"/>
        </w:rPr>
        <w:t>1.  Teoretický tes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>zo 100 otázok (+ troch ponúk odpovedí), ktoré majú k dispozícií všetky OkO a RgO na prípravu svojich družstiev, usporiadateľ vyberie 30 (aj s pôvodne určenými ponukami odpovedí) a tieto spracuje do testovej podob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>súťažiaci odpovedajú formou jednoznačného označenia správnej odpovede na pripravenom formulári (zaškrtávanie, krúžkovanie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prípadné prepisovanie odpovede musí súťažiaci okamžite oznámiť rozhodcovi, ktorý zaeviduje jeho správnu (opravovanú) odpove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rozhodca po vyhodnotení testu vpíše súťažiacemu počet získaných bodov do </w:t>
      </w:r>
      <w:r>
        <w:rPr>
          <w:rFonts w:cs="Tahoma" w:ascii="Tahoma" w:hAnsi="Tahoma"/>
          <w:b/>
        </w:rPr>
        <w:t>Kontrolného listu</w:t>
      </w:r>
      <w:r>
        <w:rPr>
          <w:rFonts w:cs="Tahoma" w:ascii="Tahoma" w:hAnsi="Tahoma"/>
        </w:rPr>
        <w:t xml:space="preserve"> a hodnotenie potvrdí podpisom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časový limit na test je max. 20 minú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u w:val="single"/>
        </w:rPr>
        <w:t xml:space="preserve">navrhovaný počet rozhodcov:  </w:t>
      </w:r>
      <w:r>
        <w:rPr>
          <w:rFonts w:cs="Tahoma" w:ascii="Tahoma" w:hAnsi="Tahoma"/>
        </w:rPr>
        <w:t>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rPr/>
      </w:pPr>
      <w:r>
        <w:rPr>
          <w:rFonts w:cs="Tahoma" w:ascii="Tahoma" w:hAnsi="Tahoma"/>
          <w:b/>
        </w:rPr>
        <w:t>1 správna odpoveď = 1 bod, jednotlivec spolu max. 30 b., družstvo 90 bodov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2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Stopy zver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použité fotografie stop </w:t>
      </w:r>
      <w:r>
        <w:rPr>
          <w:rFonts w:cs="Tahoma" w:ascii="Tahoma" w:hAnsi="Tahoma"/>
          <w:b/>
        </w:rPr>
        <w:t xml:space="preserve">zo súboru STOPY ZVERI – </w:t>
      </w:r>
      <w:r>
        <w:rPr>
          <w:rFonts w:cs="Tahoma" w:ascii="Tahoma" w:hAnsi="Tahoma"/>
        </w:rPr>
        <w:t>autor Ing. Jozef Her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na súťaž budú použité </w:t>
      </w:r>
      <w:r>
        <w:rPr>
          <w:rFonts w:cs="Tahoma" w:ascii="Tahoma" w:hAnsi="Tahoma"/>
          <w:b/>
        </w:rPr>
        <w:t xml:space="preserve">všetky </w:t>
      </w:r>
      <w:r>
        <w:rPr>
          <w:rFonts w:cs="Tahoma" w:ascii="Tahoma" w:hAnsi="Tahoma"/>
        </w:rPr>
        <w:t>obrázky z uvedeného súboru v danom formá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jednotlivé obrázky budú upravené v jednoduchom otváracom obale, tak aby po roztvorení obalu bola prístupná iba lícna strana obrázku a rubová strana predmetnej stopy naopak, bola neprístupná súťažiacem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každý obrázok stopy bude mať na vonkajšej strane obalu priradené čísl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súťažná disciplína prebieha tak, že v pripravených </w:t>
      </w:r>
      <w:r>
        <w:rPr>
          <w:rFonts w:cs="Tahoma" w:ascii="Tahoma" w:hAnsi="Tahoma"/>
          <w:b/>
        </w:rPr>
        <w:t xml:space="preserve">neočíslovaných </w:t>
      </w:r>
      <w:r>
        <w:rPr>
          <w:rFonts w:cs="Tahoma" w:ascii="Tahoma" w:hAnsi="Tahoma"/>
        </w:rPr>
        <w:t xml:space="preserve">obálkach (napr. 10 ks obálok – vec usporiadateľa ) budú rôzne kombinácie </w:t>
      </w:r>
      <w:r>
        <w:rPr>
          <w:rFonts w:cs="Tahoma" w:ascii="Tahoma" w:hAnsi="Tahoma"/>
          <w:b/>
        </w:rPr>
        <w:t>piatich čísel priradených stopá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súťažiaci si vyberie </w:t>
      </w:r>
      <w:r>
        <w:rPr>
          <w:rFonts w:cs="Tahoma" w:ascii="Tahoma" w:hAnsi="Tahoma"/>
          <w:b/>
        </w:rPr>
        <w:t xml:space="preserve">jednu </w:t>
      </w:r>
      <w:r>
        <w:rPr>
          <w:rFonts w:cs="Tahoma" w:ascii="Tahoma" w:hAnsi="Tahoma"/>
        </w:rPr>
        <w:t xml:space="preserve">obálku a podľa čísel v nej odpovie – pomenuje zver, ktorej stopa patrí – </w:t>
      </w:r>
      <w:r>
        <w:rPr>
          <w:rFonts w:cs="Tahoma" w:ascii="Tahoma" w:hAnsi="Tahoma"/>
          <w:b/>
        </w:rPr>
        <w:t xml:space="preserve">odpovedá písomnou formou, </w:t>
      </w:r>
      <w:r>
        <w:rPr>
          <w:rFonts w:cs="Tahoma" w:ascii="Tahoma" w:hAnsi="Tahoma"/>
          <w:spacing w:val="-4"/>
        </w:rPr>
        <w:t>pomenovania zveri zapíše do svojho Kontrolného lis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odpoveď je správna, keď je zver, ktorej stopa patrí, pomenovaná presne podľa zápisu na </w:t>
      </w:r>
      <w:r>
        <w:rPr>
          <w:rFonts w:cs="Tahoma" w:ascii="Tahoma" w:hAnsi="Tahoma"/>
          <w:b/>
        </w:rPr>
        <w:t>rubovej strane obrázk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>za neúplné, čiastočne dobré pomenovanie zveri strháva rozhodca súťažiacemu 1 b, inak prisúdi 3 alebo 0 b; rozhodca prisúdi a potvrdí počet bodov podpisom v Kontrolnom li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časový limit na odpoveď je max. 5 minú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u w:val="single"/>
        </w:rPr>
        <w:t>Navrhovaný počet rozhodcov:</w:t>
      </w:r>
      <w:r>
        <w:rPr>
          <w:rFonts w:cs="Tahoma" w:ascii="Tahoma" w:hAnsi="Tahoma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rFonts w:cs="Tahoma" w:ascii="Tahoma" w:hAnsi="Tahoma"/>
          <w:b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správna odpoveď = 3 body, jednotlivec spolu max. 15 hod., družstvo 45 hod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3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Rastliny,drevin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usporiadateľ zabezpečí celoplošne „bežne“ rastúce rastliny a dreviny,  ktorých zoznam </w:t>
      </w:r>
      <w:r>
        <w:rPr>
          <w:rFonts w:cs="Tahoma" w:ascii="Tahoma" w:hAnsi="Tahoma"/>
          <w:b/>
        </w:rPr>
        <w:t xml:space="preserve">zašle na </w:t>
      </w:r>
      <w:r>
        <w:rPr>
          <w:rFonts w:cs="Tahoma" w:ascii="Tahoma" w:hAnsi="Tahoma"/>
        </w:rPr>
        <w:t>OkO a RgO za účelom prípravy súťažiaci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celkový počet exponátov a ich druhy sú v kompetencii usporiadateľ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pre súťaž nebudú používané obrázky, ale skutočné rastli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každý súťažný exponát bude mať pridelené čísl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súťažná disciplína prebieha tak, že v pripravených </w:t>
      </w:r>
      <w:r>
        <w:rPr>
          <w:rFonts w:cs="Tahoma" w:ascii="Tahoma" w:hAnsi="Tahoma"/>
          <w:b/>
        </w:rPr>
        <w:t xml:space="preserve">neočíslovaných </w:t>
      </w:r>
      <w:r>
        <w:rPr>
          <w:rFonts w:cs="Tahoma" w:ascii="Tahoma" w:hAnsi="Tahoma"/>
        </w:rPr>
        <w:t xml:space="preserve">obálkach (napr. 10 ks obálok – vec usporiadateľa) budú rôzne kombinácie </w:t>
      </w:r>
      <w:r>
        <w:rPr>
          <w:rFonts w:cs="Tahoma" w:ascii="Tahoma" w:hAnsi="Tahoma"/>
          <w:b/>
        </w:rPr>
        <w:t>desiatich čísel z celkového počtu pripravených rastlín – čísel priradených exponátov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súťažiaci si berie </w:t>
      </w:r>
      <w:r>
        <w:rPr>
          <w:rFonts w:cs="Tahoma" w:ascii="Tahoma" w:hAnsi="Tahoma"/>
          <w:b/>
        </w:rPr>
        <w:t xml:space="preserve">jednu </w:t>
      </w:r>
      <w:r>
        <w:rPr>
          <w:rFonts w:cs="Tahoma" w:ascii="Tahoma" w:hAnsi="Tahoma"/>
        </w:rPr>
        <w:t>obálku a podľa čísel v nej odpovie – pomenuje exponát – odpovedá písomnou formou, zápisom druhu do svojho Kontrolného lis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</w:rPr>
        <w:t xml:space="preserve">odpoveď je správna, keď je rastlina pomenovaná </w:t>
      </w:r>
      <w:r>
        <w:rPr>
          <w:rFonts w:cs="Tahoma" w:ascii="Tahoma" w:hAnsi="Tahoma"/>
          <w:b/>
        </w:rPr>
        <w:t xml:space="preserve">jednoduchou rodovou formou </w:t>
      </w:r>
      <w:r>
        <w:rPr>
          <w:rFonts w:cs="Tahoma" w:ascii="Tahoma" w:hAnsi="Tahoma"/>
        </w:rPr>
        <w:t>bez bližšieho rozlíšenia – napr. stačí dub – súťažiaci nemusí uviesť či sa jedná o letný..., podobne stačí uviesť borovica – nemusí byť uvedené napríklad sosna... at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členovia družstva odpovedajú postupne za sebo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rozhodca prisúdi a potvrdí počet bodov podpisom v Kontrolnom lis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časový limit na odpoveď je max. 5 minút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vrhovaný počet rozhodcov: 3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1080" w:leader="none"/>
        </w:tabs>
        <w:ind w:left="567" w:hanging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správna odpoveď = 2 body, jednotlivec spolu max. 20 bodov., družstvo 60 bodov.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4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Kynológi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ri súťaži budú použité všetky fotografie, všetky psy zo súboru „POĽOVNÉ PSY VO FOTOGRAFII“ od autorov – Ing. Ján Chobot – foto, František Siget – texty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jednotlivé fotografie psov budú upravené v jednoduchom otváracom obale tak, aby po jeho otvorení bola prístupná iba lícna strana fotografie, so </w:t>
      </w:r>
      <w:r>
        <w:rPr>
          <w:rFonts w:cs="Tahoma" w:ascii="Tahoma" w:hAnsi="Tahoma"/>
          <w:b/>
        </w:rPr>
        <w:t>zakrytým číselným znakom fotografie psa</w:t>
      </w:r>
      <w:r>
        <w:rPr>
          <w:rFonts w:cs="Tahoma" w:ascii="Tahoma" w:hAnsi="Tahoma"/>
          <w:u w:val="single"/>
        </w:rPr>
        <w:t xml:space="preserve"> </w:t>
      </w:r>
      <w:r>
        <w:rPr>
          <w:rFonts w:cs="Tahoma" w:ascii="Tahoma" w:hAnsi="Tahoma"/>
        </w:rPr>
        <w:t>a rubová strana, textová naopak, bola neprístupná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každá fotografia bude mať na vonkajšej strane obalu číslo (líšiace sa od pôvodného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v ďalších pripravených </w:t>
      </w:r>
      <w:r>
        <w:rPr>
          <w:rFonts w:cs="Tahoma" w:ascii="Tahoma" w:hAnsi="Tahoma"/>
          <w:b/>
        </w:rPr>
        <w:t>neočíslovaných</w:t>
      </w:r>
      <w:r>
        <w:rPr>
          <w:rFonts w:cs="Tahoma" w:ascii="Tahoma" w:hAnsi="Tahoma"/>
        </w:rPr>
        <w:t xml:space="preserve"> obálkach (napr. 10 obálok – vec usporiadateľa) budú rôzne kombinácie </w:t>
      </w:r>
      <w:r>
        <w:rPr>
          <w:rFonts w:cs="Tahoma" w:ascii="Tahoma" w:hAnsi="Tahoma"/>
          <w:b/>
        </w:rPr>
        <w:t>piatich čísel zo všetkých čísel priradených fotografiám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súťažiaci si vyberie </w:t>
      </w:r>
      <w:r>
        <w:rPr>
          <w:rFonts w:cs="Tahoma" w:ascii="Tahoma" w:hAnsi="Tahoma"/>
          <w:b/>
        </w:rPr>
        <w:t xml:space="preserve">jednu </w:t>
      </w:r>
      <w:r>
        <w:rPr>
          <w:rFonts w:cs="Tahoma" w:ascii="Tahoma" w:hAnsi="Tahoma"/>
        </w:rPr>
        <w:t>obálku a podľa čísel v nej odpovie – pomenuje p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dpovedá ústnou formo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úťažiaci odpovedá hneď po vylosovaní obálky, podľa ľubovoľného poradia fotografií ps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odpoveď je správna, keď je správne určená skupina aj druh -plemeno ps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za neúplne, čiastočne dobré pomenovanie strháva rozhodca súťažiacemu 1,5 bodu, inak prisúdi 3 alebo 0 bodov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ozhodca prisúdi a potvrdí počet bodov podpisom v Kontrolnom list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vrhovaný počet rozhodcov: </w:t>
      </w:r>
      <w:r>
        <w:rPr>
          <w:rFonts w:cs="Tahoma" w:ascii="Tahoma" w:hAnsi="Tahoma"/>
        </w:rPr>
        <w:t>2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hadow/>
        </w:rPr>
      </w:pPr>
      <w:r>
        <w:rPr>
          <w:rFonts w:cs="Tahoma" w:ascii="Tahoma" w:hAnsi="Tahoma"/>
          <w:b/>
          <w:shadow/>
          <w:u w:val="single"/>
        </w:rPr>
        <w:t>HODNOTENI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u w:val="single"/>
        </w:rPr>
        <w:t>1 správna odpoveď</w:t>
      </w:r>
      <w:r>
        <w:rPr>
          <w:rFonts w:cs="Tahoma" w:ascii="Tahoma" w:hAnsi="Tahoma"/>
          <w:b/>
        </w:rPr>
        <w:t xml:space="preserve"> = 3 body (skupina 1,5 bodu, druh-plemeno 1,5 bodu), jednotlivec spolu max.  15  bodov, družstvo 45 bodov (napríklad: hladkosrstý jazvečík, brlohár = 1,5 + 1,5 = 3 body)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5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Názvoslovi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vrhovaný počet rozhodcov: 5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80" w:leader="none"/>
        </w:tabs>
        <w:rPr/>
      </w:pPr>
      <w:r>
        <w:rPr>
          <w:rFonts w:cs="Tahoma" w:ascii="Tahoma" w:hAnsi="Tahoma"/>
        </w:rPr>
        <w:t>disciplína bude pozostávať z </w:t>
      </w:r>
      <w:r>
        <w:rPr>
          <w:rFonts w:cs="Tahoma" w:ascii="Tahoma" w:hAnsi="Tahoma"/>
          <w:b/>
        </w:rPr>
        <w:t xml:space="preserve">dvoch podskupín: </w:t>
      </w:r>
      <w:r>
        <w:rPr>
          <w:rFonts w:cs="Tahoma" w:ascii="Tahoma" w:hAnsi="Tahoma"/>
          <w:b/>
          <w:u w:val="single"/>
        </w:rPr>
        <w:t>trofeje</w:t>
      </w:r>
      <w:r>
        <w:rPr>
          <w:rFonts w:cs="Tahoma" w:ascii="Tahoma" w:hAnsi="Tahoma"/>
          <w:b/>
        </w:rPr>
        <w:t xml:space="preserve"> a </w:t>
      </w:r>
      <w:r>
        <w:rPr>
          <w:rFonts w:cs="Tahoma" w:ascii="Tahoma" w:hAnsi="Tahoma"/>
          <w:b/>
          <w:u w:val="single"/>
        </w:rPr>
        <w:t>zbrane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b/>
          <w:sz w:val="26"/>
        </w:rPr>
        <w:t xml:space="preserve">a) </w:t>
      </w:r>
      <w:r>
        <w:rPr>
          <w:rFonts w:cs="Tahoma" w:ascii="Tahoma" w:hAnsi="Tahoma"/>
          <w:b/>
          <w:sz w:val="26"/>
          <w:u w:val="single"/>
        </w:rPr>
        <w:t>Trofeje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i/>
          <w:u w:val="single"/>
        </w:rPr>
        <w:t>usporiadateľ zabezpečí nasledovné trofej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/>
      </w:pPr>
      <w:r>
        <w:rPr>
          <w:rFonts w:cs="Tahoma" w:ascii="Tahoma" w:hAnsi="Tahoma"/>
          <w:spacing w:val="-6"/>
        </w:rPr>
        <w:t>parožia – po 3 kusy – jeleň, srnec, daniel; plus zhody po 2 kusy–jeleň, srnec, daniel = spolu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ohy – muflón 3 kusy = spol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lebky – jazvec, líška, rys, vlk – aspoň po 1 kuse = spolu  4 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 xml:space="preserve">v pripravených </w:t>
      </w:r>
      <w:r>
        <w:rPr>
          <w:rFonts w:cs="Tahoma" w:ascii="Tahoma" w:hAnsi="Tahoma"/>
          <w:b/>
        </w:rPr>
        <w:t xml:space="preserve">neočíslovaných </w:t>
      </w:r>
      <w:r>
        <w:rPr>
          <w:rFonts w:cs="Tahoma" w:ascii="Tahoma" w:hAnsi="Tahoma"/>
        </w:rPr>
        <w:t xml:space="preserve">obálkach (napr. 10 kusov obálok – vec usporiadateľa) budú rôzne kombinácie </w:t>
      </w:r>
      <w:r>
        <w:rPr>
          <w:rFonts w:cs="Tahoma" w:ascii="Tahoma" w:hAnsi="Tahoma"/>
          <w:b/>
        </w:rPr>
        <w:t xml:space="preserve">piatich čísel z čísel priradených trofejam </w:t>
      </w:r>
      <w:r>
        <w:rPr>
          <w:rFonts w:cs="Tahoma" w:ascii="Tahoma" w:hAnsi="Tahoma"/>
        </w:rPr>
        <w:t>( v uvedenom prípade kombinácia piatich čísel 1 až 22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 xml:space="preserve">súťažiaci si vyberie </w:t>
      </w:r>
      <w:r>
        <w:rPr>
          <w:rFonts w:cs="Tahoma" w:ascii="Tahoma" w:hAnsi="Tahoma"/>
          <w:b/>
        </w:rPr>
        <w:t xml:space="preserve">jednu </w:t>
      </w:r>
      <w:r>
        <w:rPr>
          <w:rFonts w:cs="Tahoma" w:ascii="Tahoma" w:hAnsi="Tahoma"/>
        </w:rPr>
        <w:t>obálku a podľa čísel v nej odpovie – pomenuje trofej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odpovedá ústnou formou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>súťažiaci odpovedá okamžite po vylosovaní obálky, podľa ľubovoľného poradia trofejí, odpoveď sa skladá z povenovania trofeje a určenia – pomenovania jej 2 rôznych časti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  <w:tab w:val="left" w:pos="1080" w:leader="none"/>
        </w:tabs>
        <w:ind w:left="426" w:hanging="0"/>
        <w:rPr/>
      </w:pPr>
      <w:r>
        <w:rPr>
          <w:rFonts w:cs="Tahoma" w:ascii="Tahoma" w:hAnsi="Tahoma"/>
          <w:b/>
          <w:u w:val="single"/>
        </w:rPr>
        <w:t>1 správna odpoveď</w:t>
      </w:r>
      <w:r>
        <w:rPr>
          <w:rFonts w:cs="Tahoma" w:ascii="Tahoma" w:hAnsi="Tahoma"/>
          <w:b/>
        </w:rPr>
        <w:t xml:space="preserve"> = 3 body (trofej 1 bod, 2 jej časti 2 body), jednotlivec spolu max. 15 bodov, družstvo 45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Zbrane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eastAsia="Tahoma" w:cs="Tahoma" w:ascii="Tahoma" w:hAnsi="Tahoma"/>
          <w:i/>
        </w:rPr>
        <w:t xml:space="preserve">     </w:t>
      </w:r>
      <w:r>
        <w:rPr>
          <w:rFonts w:cs="Tahoma" w:ascii="Tahoma" w:hAnsi="Tahoma"/>
          <w:i/>
          <w:u w:val="single"/>
        </w:rPr>
        <w:t>usporiadateľ zabezpečí nasledovné zbra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Tahoma" w:ascii="Tahoma" w:hAnsi="Tahoma"/>
        </w:rPr>
        <w:t xml:space="preserve">Brokovnice 2 ks (kozlica, dvojka), 1 ks guľobrok, 1 ks malokalibrovka, 1 ks guľovnica 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Každá zbraň bude mať priradené číslo od 1 po 5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 každej zbrani budú označené (</w:t>
      </w:r>
      <w:r>
        <w:rPr>
          <w:rFonts w:cs="Tahoma" w:ascii="Tahoma" w:hAnsi="Tahoma"/>
          <w:spacing w:val="-8"/>
          <w:u w:val="single"/>
        </w:rPr>
        <w:t>napr. nálepkou</w:t>
      </w:r>
      <w:r>
        <w:rPr>
          <w:rFonts w:cs="Tahoma" w:ascii="Tahoma" w:hAnsi="Tahoma"/>
          <w:u w:val="single"/>
        </w:rPr>
        <w:t>) číslami 1 až 4 rôzne časti každej zbran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Súťažiaci si vylosuje z </w:t>
      </w:r>
      <w:r>
        <w:rPr>
          <w:rFonts w:cs="Tahoma" w:ascii="Tahoma" w:hAnsi="Tahoma"/>
          <w:b/>
        </w:rPr>
        <w:t xml:space="preserve">neoznačených obálok </w:t>
      </w:r>
      <w:r>
        <w:rPr>
          <w:rFonts w:cs="Tahoma" w:ascii="Tahoma" w:hAnsi="Tahoma"/>
        </w:rPr>
        <w:t>jednu obálku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 xml:space="preserve">V obálke bude uvedený </w:t>
      </w:r>
      <w:r>
        <w:rPr>
          <w:rFonts w:cs="Tahoma" w:ascii="Tahoma" w:hAnsi="Tahoma"/>
          <w:b/>
        </w:rPr>
        <w:t xml:space="preserve">názov zbrane </w:t>
      </w:r>
      <w:r>
        <w:rPr>
          <w:rFonts w:cs="Tahoma" w:ascii="Tahoma" w:hAnsi="Tahoma"/>
        </w:rPr>
        <w:t>– tomuto názvu súťažiaci prisúdi jednu z pripravených zbraní – odpovedá tým na prvú časť otázk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cs="Tahoma"/>
        </w:rPr>
      </w:pPr>
      <w:r>
        <w:rPr>
          <w:rFonts w:cs="Tahoma" w:ascii="Tahoma" w:hAnsi="Tahoma"/>
        </w:rPr>
        <w:t>V odpovedí pokračuje tak, že pomenováva všetky 4 na zbrani označené čast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rFonts w:cs="Tahoma" w:ascii="Tahoma" w:hAnsi="Tahoma"/>
        </w:rPr>
        <w:t>Rozhodca prisúdi počet bodov za obe podskupiny, podpisom potvrdí v Kontrolnom liste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1 správna odpoveď</w:t>
      </w:r>
      <w:r>
        <w:rPr>
          <w:rFonts w:cs="Tahoma" w:ascii="Tahoma" w:hAnsi="Tahoma"/>
          <w:b/>
        </w:rPr>
        <w:t xml:space="preserve"> = 10 bodov (správne určená zbraň = 4 body, správne pomenované 4 jej časti = 6 b – za každú nesprávne pomenovanú časť zbrane sa strháva 1,5 b), jednotlivec spolu max. 10 b, družstvo 30 (len časť zbrane)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i/>
          <w:u w:val="single"/>
        </w:rPr>
        <w:t>Príklad hodnotenia:</w:t>
      </w:r>
      <w:r>
        <w:rPr>
          <w:rFonts w:cs="Tahoma" w:ascii="Tahoma" w:hAnsi="Tahoma"/>
          <w:i/>
        </w:rPr>
        <w:t xml:space="preserve"> nesprávne vybraná zbraň = 0 bodov, zo 4 častí správne 3 = </w:t>
      </w:r>
      <w:r>
        <w:rPr>
          <w:rFonts w:cs="Tahoma" w:ascii="Tahoma" w:hAnsi="Tahoma"/>
          <w:b/>
          <w:i/>
        </w:rPr>
        <w:t>4,5</w:t>
      </w:r>
      <w:r>
        <w:rPr>
          <w:rFonts w:cs="Tahoma" w:ascii="Tahoma" w:hAnsi="Tahoma"/>
          <w:i/>
        </w:rPr>
        <w:t xml:space="preserve"> bodu – spolu získa 0 + 4,5 bodu..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ab/>
        <w:t>Spolu môže jednotlivec v disciplíne získať max. 15+10 = 25 b, družstvo 75 b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6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Zoológi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Usporiadateľ určí zoznam druhov poľovnej zveri – ktorý </w:t>
      </w:r>
      <w:r>
        <w:rPr>
          <w:rFonts w:cs="Tahoma" w:ascii="Tahoma" w:hAnsi="Tahoma"/>
          <w:b/>
        </w:rPr>
        <w:t xml:space="preserve">zašle </w:t>
      </w:r>
      <w:r>
        <w:rPr>
          <w:rFonts w:cs="Tahoma" w:ascii="Tahoma" w:hAnsi="Tahoma"/>
        </w:rPr>
        <w:t>na OkO a RgO za účelom prípravy súťažiacic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Celkový počet je v kompetencii usporiadateľa, podľa možností hlavne v oblasti zabezpečovania preparátov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Pre vybraný počet druhov je potrebné </w:t>
      </w:r>
      <w:r>
        <w:rPr>
          <w:rFonts w:cs="Tahoma" w:ascii="Tahoma" w:hAnsi="Tahoma"/>
          <w:b/>
        </w:rPr>
        <w:t xml:space="preserve">zabezpečiť minimálne 50% preparátov </w:t>
      </w:r>
      <w:r>
        <w:rPr>
          <w:rFonts w:cs="Tahoma" w:ascii="Tahoma" w:hAnsi="Tahoma"/>
        </w:rPr>
        <w:t xml:space="preserve">vybraných druhov a ostatné vo fotografickej, respektíve obrazovej úprave </w:t>
      </w:r>
      <w:r>
        <w:rPr>
          <w:rFonts w:cs="Tahoma" w:ascii="Tahoma" w:hAnsi="Tahoma"/>
          <w:b/>
        </w:rPr>
        <w:t xml:space="preserve">v rozmere nie menšom ako formát A4 </w:t>
      </w:r>
      <w:r>
        <w:rPr>
          <w:rFonts w:cs="Tahoma" w:ascii="Tahoma" w:hAnsi="Tahoma"/>
        </w:rPr>
        <w:t>(210xx 297 mm) – všetky budú očíslované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úťažná disciplína bude prebiehať nasledov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úťažiaci si vylosuje z </w:t>
      </w:r>
      <w:r>
        <w:rPr>
          <w:rFonts w:cs="Tahoma" w:ascii="Tahoma" w:hAnsi="Tahoma"/>
          <w:b/>
        </w:rPr>
        <w:t xml:space="preserve">neoznačených obálok </w:t>
      </w:r>
      <w:r>
        <w:rPr>
          <w:rFonts w:cs="Tahoma" w:ascii="Tahoma" w:hAnsi="Tahoma"/>
        </w:rPr>
        <w:t xml:space="preserve">jednu, v ktorej budú 2 čísla priradené preparátom alebo obrázkom a súčasne aj 3 otázky vybrané zo súboru 100 predložených otázok, avšak také, ktoré </w:t>
      </w:r>
      <w:r>
        <w:rPr>
          <w:rFonts w:cs="Tahoma" w:ascii="Tahoma" w:hAnsi="Tahoma"/>
          <w:b/>
        </w:rPr>
        <w:t>nebudú</w:t>
      </w:r>
      <w:r>
        <w:rPr>
          <w:rFonts w:cs="Tahoma" w:ascii="Tahoma" w:hAnsi="Tahoma"/>
        </w:rPr>
        <w:t xml:space="preserve"> zaradené do disciplíny </w:t>
      </w:r>
      <w:r>
        <w:rPr>
          <w:rFonts w:cs="Tahoma" w:ascii="Tahoma" w:hAnsi="Tahoma"/>
          <w:u w:val="single"/>
        </w:rPr>
        <w:t>Teoretický test</w:t>
      </w:r>
      <w:r>
        <w:rPr>
          <w:rFonts w:cs="Tahoma" w:ascii="Tahoma" w:hAnsi="Tahoma"/>
        </w:rPr>
        <w:t xml:space="preserve"> (výber zo zostávajúcich 70 otázok). Tieto otázky </w:t>
      </w:r>
      <w:r>
        <w:rPr>
          <w:rFonts w:cs="Tahoma" w:ascii="Tahoma" w:hAnsi="Tahoma"/>
          <w:b/>
        </w:rPr>
        <w:t xml:space="preserve">budú bez </w:t>
      </w:r>
      <w:r>
        <w:rPr>
          <w:rFonts w:cs="Tahoma" w:ascii="Tahoma" w:hAnsi="Tahoma"/>
        </w:rPr>
        <w:t>uvedenia výberu možností na odpove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úťažiaci odpovedá ústnou formou okamžite po vylosovaní obál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pomenuje zver – preparát, obrázok, foto a potom odpovedá na každú z troch otáz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rozhodca prisúdi počet bodov a potvrdí podpisom v Kontrolnom lis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avrhovaný počet rozhodcov: 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142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142" w:leader="none"/>
        </w:tabs>
        <w:ind w:left="120" w:hanging="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u w:val="single"/>
        </w:rPr>
        <w:t>1 správna odpoveď</w:t>
      </w:r>
      <w:r>
        <w:rPr>
          <w:rFonts w:cs="Tahoma" w:ascii="Tahoma" w:hAnsi="Tahoma"/>
          <w:b/>
        </w:rPr>
        <w:t xml:space="preserve"> =  25 bodov (správne obe odpovede na prvú časť spolu = 10 bodov, správne odpovede na tri otázky spolu = 15 bodov), spolu môže jednotlivec v disciplíne získať max. 25 bodov, družstvo 75 bodov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7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Strelectvo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/>
      </w:pPr>
      <w:r>
        <w:rPr>
          <w:rFonts w:cs="Tahoma" w:ascii="Tahoma" w:hAnsi="Tahoma"/>
        </w:rPr>
        <w:t>súťaží sa s vlastnými vzduchovkami s klasickými mieridlami, pričom usporiadateľ zabezpečí 3 náhradné vzduchovky (ak sa niektoré družstvo dostaví na súťaž bez zbraní...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usporiadateľ zabezpečí strelivo (súťažiaci môžu použiť aj vlastné)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usporiadateľ zabezpečí vzduchovkové terče s priemerom desiatky, bielej farby 10 mm a čierneho kruhu 48 mm, ktorý ohraničuje kruhy s hodnotou č. 7, ostatné medzikružia až do č. 1 sú bielej farby, a lapače terčov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 xml:space="preserve">súťažiaci bude mať k dispozícii jeden terč, </w:t>
      </w:r>
      <w:r>
        <w:rPr>
          <w:rFonts w:cs="Tahoma" w:ascii="Tahoma" w:hAnsi="Tahoma"/>
          <w:b/>
        </w:rPr>
        <w:t>na 1 terč 5 brokov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/>
      </w:pPr>
      <w:r>
        <w:rPr>
          <w:rFonts w:cs="Tahoma" w:ascii="Tahoma" w:hAnsi="Tahoma"/>
        </w:rPr>
        <w:t>vzdialenosť terčov je 10 metrov, strieľa sa v ľahu, bez ďalších technických pomôco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družstvo plní disciplínu naraz – všetci traja členov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rozhodca prisúdi počet bodov a potvrdí ho podpisom v Kontrolnom list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  <w:tab w:val="left" w:pos="1080" w:leader="none"/>
        </w:tabs>
        <w:ind w:left="567" w:hanging="425"/>
        <w:rPr/>
      </w:pPr>
      <w:r>
        <w:rPr>
          <w:rFonts w:cs="Tahoma" w:ascii="Tahoma" w:hAnsi="Tahoma"/>
          <w:u w:val="single"/>
        </w:rPr>
        <w:t>navrhovaný počet rozhodcov:</w:t>
      </w:r>
      <w:r>
        <w:rPr>
          <w:rFonts w:cs="Tahoma" w:ascii="Tahoma" w:hAnsi="Tahoma"/>
        </w:rPr>
        <w:t xml:space="preserve"> 3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42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HODNOTENIE ZÁSAHOV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  <w:tab w:val="left" w:pos="1080" w:leader="none"/>
        </w:tabs>
        <w:rPr/>
      </w:pPr>
      <w:r>
        <w:rPr>
          <w:rFonts w:cs="Tahoma" w:ascii="Tahoma" w:hAnsi="Tahoma"/>
          <w:b/>
        </w:rPr>
        <w:tab/>
        <w:t>Bude vykonané podľa dosiahnutého výsledku na jednotlivom terči</w:t>
      </w:r>
    </w:p>
    <w:p>
      <w:pPr>
        <w:pStyle w:val="Normal"/>
        <w:tabs>
          <w:tab w:val="clear" w:pos="708"/>
          <w:tab w:val="left" w:pos="142" w:leader="none"/>
          <w:tab w:val="left" w:pos="480" w:leader="none"/>
        </w:tabs>
        <w:rPr/>
      </w:pPr>
      <w:r>
        <w:rPr>
          <w:rFonts w:cs="Tahoma" w:ascii="Tahoma" w:hAnsi="Tahoma"/>
          <w:b/>
        </w:rPr>
        <w:tab/>
        <w:t>jednotlivec môže získať spolu max. 50 bodov a družstvo 150 bodo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8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Azimut a odhad vzdialenosti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0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Navrhovaný počet rozhodcov: 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usporiadateľ zabezpečí kvalitné turistické buzoly, pričom súťažiaci môžu použiť vlastné turistické buzoly. Tieto budú môcť porovnať vzhľadom na presnosť s rozhodcovskými (pred začiatkom súťaže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1)* </w:t>
      </w:r>
      <w:r>
        <w:rPr>
          <w:rFonts w:cs="Tahoma" w:ascii="Tahoma" w:hAnsi="Tahoma"/>
        </w:rPr>
        <w:t xml:space="preserve">v teréne budú určené objekty, ktorým budú pridelené čísla na odhad vzdialenosti – budú ich tvoriť bežne </w:t>
      </w:r>
      <w:r>
        <w:rPr>
          <w:rFonts w:cs="Tahoma" w:ascii="Tahoma" w:hAnsi="Tahoma"/>
          <w:b/>
        </w:rPr>
        <w:t xml:space="preserve">používané terče </w:t>
      </w:r>
      <w:r>
        <w:rPr>
          <w:rFonts w:cs="Tahoma" w:ascii="Tahoma" w:hAnsi="Tahoma"/>
        </w:rPr>
        <w:t>(líška, srnec, diviak), po 2 kusy, umiestnené v poľovníckej vzdialenosti pre lov brokovou alebo guľovou zbraňou (35 resp. 150 metrov) t.j. spolu 6 terčov na odhad vzdialenos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na odhad vzdialenosti budú presne vymedzené stabilné miesta, od ktorých sa bude určovať vzdialenosť – opäť 6 stanovíšť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 xml:space="preserve">2)* </w:t>
      </w:r>
      <w:r>
        <w:rPr>
          <w:rFonts w:cs="Tahoma" w:ascii="Tahoma" w:hAnsi="Tahoma"/>
        </w:rPr>
        <w:t>v teréne budú vybrané objekty s prisúdenými číslami na určenie azimutu – 6 objektov – dostatočne vzdialené, štíhle s presným, stabilným miestom  z ktorého sa bude azimut zameriavať (vodorovne ukotvených 6 podstavcov)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súťaží </w:t>
      </w:r>
      <w:r>
        <w:rPr>
          <w:rFonts w:cs="Tahoma" w:ascii="Tahoma" w:hAnsi="Tahoma"/>
          <w:b/>
        </w:rPr>
        <w:t xml:space="preserve">naraz celé družstvo </w:t>
      </w:r>
      <w:r>
        <w:rPr>
          <w:rFonts w:cs="Tahoma" w:ascii="Tahoma" w:hAnsi="Tahoma"/>
        </w:rPr>
        <w:t xml:space="preserve">– každý súťažiaci si vyberie 1 z pripravených </w:t>
      </w:r>
      <w:r>
        <w:rPr>
          <w:rFonts w:cs="Tahoma" w:ascii="Tahoma" w:hAnsi="Tahoma"/>
          <w:b/>
        </w:rPr>
        <w:t>neočíslovaných</w:t>
      </w:r>
      <w:r>
        <w:rPr>
          <w:rFonts w:cs="Tahoma" w:ascii="Tahoma" w:hAnsi="Tahoma"/>
        </w:rPr>
        <w:t xml:space="preserve"> obálok v ktorej budú </w:t>
      </w:r>
      <w:r>
        <w:rPr>
          <w:rFonts w:cs="Tahoma" w:ascii="Tahoma" w:hAnsi="Tahoma"/>
          <w:b/>
        </w:rPr>
        <w:t xml:space="preserve">2 </w:t>
      </w:r>
      <w:r>
        <w:rPr>
          <w:rFonts w:cs="Tahoma" w:ascii="Tahoma" w:hAnsi="Tahoma"/>
        </w:rPr>
        <w:t xml:space="preserve">čísla vo formáte </w:t>
      </w:r>
      <w:r>
        <w:rPr>
          <w:rFonts w:cs="Tahoma" w:ascii="Tahoma" w:hAnsi="Tahoma"/>
          <w:b/>
        </w:rPr>
        <w:t xml:space="preserve">Ox.x </w:t>
      </w:r>
      <w:r>
        <w:rPr>
          <w:rFonts w:cs="Tahoma" w:ascii="Tahoma" w:hAnsi="Tahoma"/>
        </w:rPr>
        <w:t>a </w:t>
      </w:r>
      <w:r>
        <w:rPr>
          <w:rFonts w:cs="Tahoma" w:ascii="Tahoma" w:hAnsi="Tahoma"/>
          <w:b/>
        </w:rPr>
        <w:t xml:space="preserve">Ax.x </w:t>
      </w:r>
      <w:r>
        <w:rPr>
          <w:rFonts w:cs="Tahoma" w:ascii="Tahoma" w:hAnsi="Tahoma"/>
        </w:rPr>
        <w:t xml:space="preserve">– prvé na odhad vzdialenosti a druhé na určenie azimutu, pričom prvá číslica znamená číslo objektu a druhá číslo miesta z ktorého sa odhaduje vzdialenosť, resp. zameriava azimut – usporiadateľ pripraví číselné kombinácie tak, aby mohlo naraz súťažiť celé družstvo: napr. prvý člen družstva má v obálke čísla </w:t>
      </w:r>
      <w:r>
        <w:rPr>
          <w:rFonts w:cs="Tahoma" w:ascii="Tahoma" w:hAnsi="Tahoma"/>
          <w:b/>
        </w:rPr>
        <w:t xml:space="preserve">O 2.6 </w:t>
      </w:r>
      <w:r>
        <w:rPr>
          <w:rFonts w:cs="Tahoma" w:ascii="Tahoma" w:hAnsi="Tahoma"/>
        </w:rPr>
        <w:t>a</w:t>
      </w:r>
      <w:r>
        <w:rPr>
          <w:rFonts w:cs="Tahoma" w:ascii="Tahoma" w:hAnsi="Tahoma"/>
          <w:b/>
        </w:rPr>
        <w:t> A 1.5</w:t>
      </w:r>
      <w:r>
        <w:rPr>
          <w:rFonts w:cs="Tahoma" w:ascii="Tahoma" w:hAnsi="Tahoma"/>
        </w:rPr>
        <w:t>- znamená O-odhad vzdialenosti objektu číslo 2 zo šiesteho stanovišťa a zamerania A-azimutu objektu číslo 1 z piateho stanovišťa (a pod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súťažiaci odpovedajú písomnou formou, hodnoty zapíšu do KL a predložia ich rozhodcov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časový limit 5 minút (každý člen – vlastne celé družstvo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u w:val="single"/>
        </w:rPr>
      </w:pPr>
      <w:r>
        <w:rPr>
          <w:rFonts w:cs="Tahoma" w:ascii="Tahoma" w:hAnsi="Tahoma"/>
          <w:i/>
        </w:rPr>
        <w:t>rozhodca prisúdi počet bodov a potvrdí ho podpisom v Kontrolnom liste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 vzdialenosť platí tolerancia ± 10% - 5b. a azimut ± 5º- 5 b. všetko správne = 10 bodov jednotlivec môže v disciplíne získať max. 10 bodov, družstvo 30 bodo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ind w:left="1080" w:hanging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i/>
          <w:i/>
          <w:sz w:val="28"/>
          <w:u w:val="double"/>
        </w:rPr>
      </w:pPr>
      <w:r>
        <w:rPr>
          <w:rFonts w:cs="Tahoma" w:ascii="Tahoma" w:hAnsi="Tahoma"/>
          <w:b/>
          <w:i/>
          <w:sz w:val="28"/>
          <w:u w:val="double"/>
        </w:rPr>
        <w:t xml:space="preserve">9.  </w:t>
      </w:r>
      <w:r>
        <w:rPr>
          <w:rFonts w:cs="Tahoma" w:ascii="Tahoma" w:hAnsi="Tahoma"/>
          <w:b/>
          <w:i/>
          <w:spacing w:val="30"/>
          <w:sz w:val="28"/>
          <w:u w:val="double"/>
        </w:rPr>
        <w:t>Chodúl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usporiadateľ zabezpečí bezpečné chodúle s nášľapovou zarážkou max. 40 cm od spodnej úrovne chodúľa, pričom celková dĺžka chodúľa nech nepresiahne 200 cm (teleso chodúľa v oblasti uchopenia má kruhový prierez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súťažná úloha predpokladá chodúľmi prekonanie 15 metrovej vzdialenost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pri naskakovaní bude vylúčená pomoc druhej osob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Súťažiaci môže naskakovanie opakovať viackrát, nesmie sa však dostať za štartovaciu čiaru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Časový limit pre jedného člena družstva sú 2 minút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>
          <w:rFonts w:ascii="Tahoma" w:hAnsi="Tahoma" w:cs="Tahoma"/>
        </w:rPr>
      </w:pPr>
      <w:r>
        <w:rPr>
          <w:rFonts w:cs="Tahoma" w:ascii="Tahoma" w:hAnsi="Tahoma"/>
        </w:rPr>
        <w:t>Rozhodca prisúdi počet bodov a potvrdí ho podpisom v Kontrolnom list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rFonts w:cs="Tahoma" w:ascii="Tahoma" w:hAnsi="Tahoma"/>
          <w:u w:val="single"/>
        </w:rPr>
        <w:t>Navrhovaný počet rozhodcov:</w:t>
      </w:r>
      <w:r>
        <w:rPr>
          <w:rFonts w:cs="Tahoma" w:ascii="Tahoma" w:hAnsi="Tahoma"/>
        </w:rPr>
        <w:t xml:space="preserve"> 2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HODNOTENIE:</w:t>
      </w:r>
    </w:p>
    <w:p>
      <w:pPr>
        <w:pStyle w:val="Normal"/>
        <w:tabs>
          <w:tab w:val="clear" w:pos="708"/>
          <w:tab w:val="left" w:pos="48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jdená vzdialenosť v metroch = počet získaných bodov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  <w:tab w:val="left" w:pos="900" w:leader="none"/>
        </w:tabs>
        <w:ind w:left="9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merať v mieste dotyku chodúľa so zemou, nie doskoku súťažiaceh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  <w:tab w:val="left" w:pos="900" w:leader="none"/>
        </w:tabs>
        <w:ind w:left="9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ri meraní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okrúhľovať podľa platných pravidiel smerom hore, resp. do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840" w:leader="none"/>
          <w:tab w:val="left" w:pos="900" w:leader="none"/>
        </w:tabs>
        <w:ind w:left="960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olu môže jednotlivec získať 15 bodov, družstvo 45 bodov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sz w:val="26"/>
          <w:u w:val="single"/>
        </w:rPr>
      </w:pPr>
      <w:r>
        <w:rPr>
          <w:rFonts w:cs="Tahoma" w:ascii="Tahoma" w:hAnsi="Tahoma"/>
          <w:b/>
          <w:sz w:val="26"/>
          <w:u w:val="single"/>
        </w:rPr>
        <w:t>Záverečné ustanove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Pri rovnosti bodov sa pre záverečné hodnotenie bude prihliadať na lepší výsledok v disciplínach: 1. Streľba, 2. Azimut a odhad vzdialenosti, 3. Teoretický te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425"/>
        <w:rPr>
          <w:rFonts w:ascii="Tahoma" w:hAnsi="Tahoma" w:cs="Tahoma"/>
          <w:spacing w:val="-8"/>
        </w:rPr>
      </w:pPr>
      <w:r>
        <w:rPr>
          <w:rFonts w:cs="Tahoma" w:ascii="Tahoma" w:hAnsi="Tahoma"/>
          <w:spacing w:val="-8"/>
        </w:rPr>
        <w:t xml:space="preserve">Všetky informácie, ktoré sú usporiadatelia povinní oznámiť účastníkom, </w:t>
      </w:r>
      <w:r>
        <w:rPr>
          <w:rFonts w:cs="Tahoma" w:ascii="Tahoma" w:hAnsi="Tahoma"/>
          <w:b/>
          <w:spacing w:val="-8"/>
        </w:rPr>
        <w:t>sú pre nich závä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Používanie určených pomôcok je závä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Vo vyjadrovaní sa súťažiacich podľa najnovších názvosloví v názvoch druhov zveri je možné problematiku doriešiť na porade vedúcich pred súťažou, ale je povinné v určených disciplínach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oznam drevín a rastlín pre disciplínu „dreviny a rastliny“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94" w:right="794" w:gutter="0" w:header="34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mrek obyčaj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seň štíh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Borovica lesná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abina vtáč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Smrekovec opadav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agaštan konsk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Tis obyčajný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elša si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Borievka obyčajná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ieska obyčaj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center" w:pos="4536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Tuja západná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center" w:pos="4536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Hrab obyčaj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ub let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ipa veľkolist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uk les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gát biel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Hruška divá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za čier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vor horsk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uža šípkov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ŕba rakyt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Ostružina malin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ŕba biel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rnka obyčajná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opoľ osik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Hloh obyčaj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Čerešňa vtáči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Gaštan jedl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vor poľný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sz w:val="26"/>
        </w:rPr>
        <w:t>Jabloň planá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907" w:right="907" w:gutter="0" w:header="340" w:top="851" w:footer="708" w:bottom="851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9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left="109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55"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Zoznam druhov poľovnej zveri pre disciplínu „z o o l ó g i a“- preparáty, obrázky</w:t>
      </w:r>
    </w:p>
    <w:p>
      <w:pPr>
        <w:pStyle w:val="Normal"/>
        <w:ind w:left="-1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-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w="11906" w:h="16838"/>
          <w:pgMar w:left="907" w:right="907" w:gutter="0" w:header="340" w:top="851" w:footer="708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Vlk dravý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Líška hrdzavá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Psík medvedíkovitý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una hôrna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una skalná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chor tmav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zvec les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čka divá</w:t>
      </w:r>
    </w:p>
    <w:p>
      <w:pPr>
        <w:pStyle w:val="Normal"/>
        <w:spacing w:lineRule="auto" w:line="48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Rys ostrovid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Muflón obyčajný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Tetrov hlucháň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ariabok hôrny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Bažant obyčaj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luka lesná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Hus divá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ačica divá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Jastrab lesný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yšiak les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lamienka driemavá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ýr skal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Krkavec čierny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ojka škriekavá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Jeleň les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Daniel škvrnitý 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rnec lesný</w:t>
      </w:r>
    </w:p>
    <w:p>
      <w:pPr>
        <w:pStyle w:val="Normal"/>
        <w:spacing w:lineRule="auto" w:line="4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viňa divá</w:t>
      </w:r>
    </w:p>
    <w:p>
      <w:pPr>
        <w:sectPr>
          <w:type w:val="continuous"/>
          <w:pgSz w:w="11906" w:h="16838"/>
          <w:pgMar w:left="907" w:right="907" w:gutter="0" w:header="340" w:top="851" w:footer="708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108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onzori a mediálni partner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2622550" cy="81026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2137410</wp:posOffset>
            </wp:positionH>
            <wp:positionV relativeFrom="margin">
              <wp:posOffset>2134235</wp:posOffset>
            </wp:positionV>
            <wp:extent cx="1774190" cy="1296670"/>
            <wp:effectExtent l="0" t="0" r="0" b="0"/>
            <wp:wrapTight wrapText="bothSides">
              <wp:wrapPolygon edited="0">
                <wp:start x="-85" y="0"/>
                <wp:lineTo x="-85" y="21479"/>
                <wp:lineTo x="21600" y="21479"/>
                <wp:lineTo x="21600" y="0"/>
                <wp:lineTo x="-85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14245</wp:posOffset>
            </wp:positionH>
            <wp:positionV relativeFrom="paragraph">
              <wp:posOffset>137795</wp:posOffset>
            </wp:positionV>
            <wp:extent cx="1697355" cy="1306830"/>
            <wp:effectExtent l="0" t="0" r="0" b="0"/>
            <wp:wrapTight wrapText="bothSides">
              <wp:wrapPolygon edited="0">
                <wp:start x="-202" y="0"/>
                <wp:lineTo x="-202" y="21328"/>
                <wp:lineTo x="21600" y="21328"/>
                <wp:lineTo x="21600" y="0"/>
                <wp:lineTo x="-20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3790</wp:posOffset>
            </wp:positionH>
            <wp:positionV relativeFrom="paragraph">
              <wp:posOffset>153035</wp:posOffset>
            </wp:positionV>
            <wp:extent cx="1451610" cy="1379220"/>
            <wp:effectExtent l="0" t="0" r="0" b="0"/>
            <wp:wrapTight wrapText="bothSides">
              <wp:wrapPolygon edited="0">
                <wp:start x="-220" y="0"/>
                <wp:lineTo x="-220" y="21363"/>
                <wp:lineTo x="21600" y="21363"/>
                <wp:lineTo x="21600" y="0"/>
                <wp:lineTo x="-22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0875</wp:posOffset>
            </wp:positionH>
            <wp:positionV relativeFrom="paragraph">
              <wp:posOffset>1174115</wp:posOffset>
            </wp:positionV>
            <wp:extent cx="1060450" cy="106045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99915</wp:posOffset>
            </wp:positionH>
            <wp:positionV relativeFrom="paragraph">
              <wp:posOffset>1160145</wp:posOffset>
            </wp:positionV>
            <wp:extent cx="1074420" cy="107442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35400</wp:posOffset>
            </wp:positionH>
            <wp:positionV relativeFrom="paragraph">
              <wp:posOffset>2834640</wp:posOffset>
            </wp:positionV>
            <wp:extent cx="1977390" cy="56197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2280</wp:posOffset>
            </wp:positionH>
            <wp:positionV relativeFrom="paragraph">
              <wp:posOffset>2783840</wp:posOffset>
            </wp:positionV>
            <wp:extent cx="1430020" cy="536575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964" w:right="964" w:gutter="0" w:header="34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rebuchet MS" w:hAnsi="Trebuchet MS" w:cs="Trebuchet M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155"/>
        </w:tabs>
        <w:ind w:left="11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1005"/>
        </w:tabs>
        <w:ind w:left="1005" w:hanging="360"/>
      </w:pPr>
      <w:rPr>
        <w:u w:val="none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19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Wingdings" w:hAnsi="Wingdings" w:cs="Wingdings"/>
      <w:b/>
    </w:rPr>
  </w:style>
  <w:style w:type="character" w:styleId="WW8Num15z2">
    <w:name w:val="WW8Num15z2"/>
    <w:qFormat/>
    <w:rPr>
      <w:rFonts w:ascii="Symbol" w:hAnsi="Symbol" w:cs="Symbol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Wingdings" w:hAnsi="Wingdings" w:cs="Wingdings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.zvazvelkrtis@stonline.sk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pn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12:00Z</dcterms:created>
  <dc:creator>andrea.kriskova</dc:creator>
  <dc:description/>
  <cp:keywords/>
  <dc:language>en-US</dc:language>
  <cp:lastModifiedBy>LA</cp:lastModifiedBy>
  <cp:lastPrinted>2009-04-28T11:51:00Z</cp:lastPrinted>
  <dcterms:modified xsi:type="dcterms:W3CDTF">2009-04-28T10:41:00Z</dcterms:modified>
  <cp:revision>8</cp:revision>
  <dc:subject/>
  <dc:title>Slovenský poľovnícky zväz ústredie Bratislava</dc:title>
</cp:coreProperties>
</file>