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rPr/>
      </w:pPr>
      <w:r>
        <w:rPr>
          <w:rFonts w:cs="Arial Narrow" w:ascii="Arial Narrow" w:hAnsi="Arial Narrow"/>
          <w:b/>
        </w:rPr>
        <w:t>Ktorá z uvedených výsad je súčasťou jelenieho parožia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ná vetva  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dná vetva</w:t>
      </w:r>
    </w:p>
    <w:p>
      <w:pPr>
        <w:pStyle w:val="Normal"/>
        <w:numPr>
          <w:ilvl w:val="0"/>
          <w:numId w:val="8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ľajk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rPr/>
      </w:pPr>
      <w:r>
        <w:rPr>
          <w:rFonts w:cs="Arial Narrow" w:ascii="Arial Narrow" w:hAnsi="Arial Narrow"/>
          <w:b/>
        </w:rPr>
        <w:t>Čo je rúno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iva starého jeleň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opná priadza, z ktorej sa pletú vodítka na  psy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iva muflón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to podľa nasledovného môže absolvovať skúšky na výkon práva poľovníctva?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ždý, kto vlastní aspoň jednu loveckú pušku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čan SR, ktorý dovŕšil 18 rokov a ktorému to dovoľuje jeho zdravotný stav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 ten, kto úspešne absolvoval maturitnú skúšk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 lov ondatry pižmovej používame broky o priemere: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,5 mm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lovíme ju malokalibrovkou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atru možno v čase lovu iba chytať do špeciálnych lapákov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  <w:b/>
        </w:rPr>
        <w:t>Čo rozumieme pod pojmom samotár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ľovník, ktorý loví osamote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ľovný pes, ktorý sa ocitol mimo dosah svojho vodiča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>môže to byt jeleň, srnec, daniel, diviak – ktorý dosiahol vrchol svojho fyzického rastu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  <w:b/>
        </w:rPr>
        <w:t>Koľko zubov má úplný chrup dospelého psa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8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cs="Arial Narrow" w:ascii="Arial Narrow" w:hAnsi="Arial Narrow"/>
          <w:b/>
        </w:rPr>
        <w:t>Hannoverský farbiar je špecializovaný na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hľadávanie raticovej zveri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tavovanie raticovej zveri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ľadanie farby v zasneženom porast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rop fúzatý sa na Slovensku najviac vyskytoval na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itnom ostrove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mplínskej Šírave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ských holiach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luka lesná k nám prilieta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bližne v polovičke marca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období hniezdenia – máj, jún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eptembri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ý je rozdiel medzi rohom a parohom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h zver zhadzuje, paroh ni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00" w:hanging="700"/>
        <w:rPr/>
      </w:pPr>
      <w:r>
        <w:rPr>
          <w:rFonts w:cs="Arial Narrow" w:ascii="Arial Narrow" w:hAnsi="Arial Narrow"/>
        </w:rPr>
        <w:t xml:space="preserve">roh je dutý, paroh plný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h sa delí do výsad, paroh nie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Vyber dreviny najčastejšie používané na prípravu letnin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b letný, malina ostružina, smrek obyčajný, lieska obyčajná, žihľava pálivá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>jaseň štíhly, lipa malolistá, ľulkovec zlomocný, vŕba rakyta, malina ostružina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seň malolistý, lipa malolistá, vŕba rakyta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Ako znižujeme straty úhynom zveri pri kosbách poľnoplodín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íme ich počas poludnia, kedy je zver zatiahnutá v tieni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kladáme kosenie, keď je zver na poli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Z zabezpečí, aby majitelia pozemkov používali plašiče, respektíve spolupracovali  s PZ, aby členovia mohli zver pred kosením vyhnať z porastov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ko pomáhame zveri v období vysokého snehu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mivo jej kladieme blízko ľudských obydlí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šľapávame chodníčky medzi krmelcami, robíme koľaje po cestách, zvážniciach či poliach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háňame ju na spoločných poľovačkách, aby si vytvárala živočíšne teplo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Besnota j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azlivé ochorenie, najčastejšie líšky hrdzavej, prenosné aj na človeka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kazlivé ochorenie zajacov a králikov  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žné ochorenie poľovného psa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Je trichinelóza–ochorenie svine divej,prenosná na človeka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no, ale iba v zimnom období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oroba nie je prenosná na človeka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no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znač fázy tokania tetrova hlucháňa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uchorenie peria, klepanie zobákom, brúsenie zobáka o konár, trilkovanie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bublanie, šuchorenie peria, klepanie, brúsenie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panie, trilkovanie, brúsenie, výlusk</w:t>
      </w:r>
    </w:p>
    <w:p>
      <w:pPr>
        <w:pStyle w:val="Normal"/>
        <w:ind w:left="34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Rozdiel medzi dravcom a šelmou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avec žije v prírode volne a šelma skryte 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avec je pernatý a šelma srstnatá 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vec je škodca v prírode a šelma plní sanitárnu úlohu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Počas ktorej fáze toku je tetrov hlucháň  „hluchý“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as trilkovani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brúsení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výlusk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Čo v poľovníckej reči nazývame soliskom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tu vo Vysokých Tatrách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to určené na predkladanie soli pre zver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00" w:hanging="700"/>
        <w:rPr/>
      </w:pPr>
      <w:r>
        <w:rPr>
          <w:rFonts w:cs="Arial Narrow" w:ascii="Arial Narrow" w:hAnsi="Arial Narrow"/>
        </w:rPr>
        <w:t>miestnosť na solenie jelenieho mäsa pred spracovaní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Králik diví sa narodí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ý a slepý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rstený a slepý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700" w:hanging="7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rstený a vidia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a poľovnícky odev podľa zvykov a tradícií považujeme: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ev v kombinácii hnedej a zelenej farby, najlepšie vojenské maskáče  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ev v kombinácii hnedej, zelenej alebo šedej farby – košeľa, vesta, kabát, nohavice, kožená obuv, klobúk 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v v kombinácii hnedej, zelenej alebo šedej farby – košeľa, vesta, maskáče, tenisky hnedej farby, šiltov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Kto je kynológ – chovateľ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</w:rPr>
        <w:t xml:space="preserve">chovateľom je majiteľ chovnej suky v čase rodenia šteniec, potomstvo ktorej sa eviduje na jeho chovnú stanicu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ynológ, ktorý chová poľovného psa 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nológ, ktorý chová minimálne dvoch poľovných psov a riadne ich krm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40" w:hanging="340"/>
        <w:rPr/>
      </w:pPr>
      <w:r>
        <w:rPr>
          <w:rFonts w:cs="Arial Narrow" w:ascii="Arial Narrow" w:hAnsi="Arial Narrow"/>
          <w:b/>
        </w:rPr>
        <w:t>Čo znamená, keď poľovník povie, že má druhé oči a druhé uši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so sebou v revíri pozorovací ďalekohľad a mobilný telefó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 so sebou v revíri poľovne upotrebiteľného psa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 revíri so svojim kolego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toré sú naše národné plemená poľovných psov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750" w:hanging="7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ovenský kopov, maďarský stavač 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750" w:hanging="7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ský kopov, slovenský hrubosrstý stavač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284" w:leader="none"/>
        </w:tabs>
        <w:ind w:left="750" w:hanging="7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venský hrubosrstý stavač, slovenský čuvač</w:t>
      </w:r>
    </w:p>
    <w:p>
      <w:pPr>
        <w:pStyle w:val="Normal"/>
        <w:ind w:left="72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to sa pričinil o vyšľachtenie slovenského hrubosrstého stavača?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islav Borka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ol Podhajský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oman Slimák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kým spôsobom prejavujeme poctu ulovenej trofejovej zveri?   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revíru ju vynášame na motorovom vozidl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ťaháme ju, ale nesieme 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omíme vetvičku a dáme jej posledný hryz (zob)</w:t>
      </w:r>
    </w:p>
    <w:p>
      <w:pPr>
        <w:pStyle w:val="Normal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Porušením etiky obliekania sa poľovníka j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skáčové oblečenie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lený klobúk s hnedou stuhou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icová vesta a golf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Skratka BOB v rodokmeni psa znamená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enie udeľované na výstave najlepšiemu psovi a suke z každého plemena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enie Víťaz Slovenska v triede mladých 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enie najlepšiemu psovi v triede veteránov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ký je vývrt hlavne brokovnice?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ľovná broková zbraň – brokovnica má hladký vývrt hlavne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ážkovaný po celej dĺžke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dký v nábojovej komore a drážkovaný po ústie hlav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torú časť tela srnčia zver prefarbuje, ale farba srsti sa nemení?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avu    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né behy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kad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edy sa poľovný pes stane poľovne upotrebiteľným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</w:rPr>
        <w:t xml:space="preserve">po absolvovaní skúšky z výkonu, predpísanej pre dané plemeno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dovŕšení 9 mesiacov, odkedy sa môže brať do revíru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neď ako poľovník zistí, že ho poslúcha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Jednotnú strelu do brokovnice používame pri lov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none"/>
        </w:tabs>
        <w:ind w:left="720" w:hanging="5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ej zveri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none"/>
        </w:tabs>
        <w:ind w:left="720" w:hanging="5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íšok vo vzdialenosti väčšej ako 35 metrov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6" w:leader="none"/>
        </w:tabs>
        <w:ind w:left="720" w:hanging="5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iačej zveri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Poľovný durič bol vyšľachtený na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chádzanie z čerstvej stopy na ešte čerstvejšiu, aby tak za väčšieho predpokladu narazil na diviačiu zver a natlačil ju na strelc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enie diviačej zveri dovtedy pokiaľ nepadne výstrel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lasné durenie na povel vodiča – Dur!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Na ktorý bok kladieme ulovený kus zveri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ždy na pravý bok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čiu na pravý, samičiu na ľavý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iedavo každý kus na inú stranu, pričom prvý kus začneme klásť na pravú stranu </w:t>
      </w:r>
    </w:p>
    <w:p>
      <w:pPr>
        <w:pStyle w:val="Normal"/>
        <w:ind w:left="34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Jelenia ruja prebieha v období mesiacov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ptember - október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</w:rPr>
        <w:t xml:space="preserve">október - november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ember - decemb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Svetelné zdroje používame na lov za tmy a zníženej viditelnosti: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adne iba tie, ktoré predávajú v poľovníckych predajniach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logénové, ktoré majú jasnejšie svetlo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</w:rPr>
        <w:t>žiadne, lov s použitím svetelných zdrojov je zakázaný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Ostrohy z uvedených druhov zveri má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r skalný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žant poľovný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strab veľký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Líšku hrdzavú vábim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jačím vrešťadlom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íšťalkou na vábenie jariabka hôrneho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bničkou na kačice divé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Rozpätie krídel dospelého krkavca čierneho j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</w:rPr>
        <w:t xml:space="preserve">40 až  60 cm  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0 až 120 cm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 až  80 c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Malokalibrovku s okrajovým zápalom na poľovnícke účely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žno bežne používať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žno používať iba na lov drobnej  zveri zaradenej medzi zver poľovníctvu škodlivú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ožno ju používať vôbec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Z jeleňov u nás žijúcich má vlčiu vetvu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ň karpatský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ň lužný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ň  maral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dľa čoho určujeme vek muflóna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ľa vrubov – letných a zimných prírastkov na jeho roho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ľa celkovej dĺžky  dlhšieho z rohov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ľa priemeru celkovej dĺžky oboch jeho rohov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to alebo čo je parochniar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nec alebo jeleň so znetvoreným parožím, trvale porasteným lykom, ktoré nezhadzuje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rý diviak s veľkou hrivou 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ý lišiak s huňatým golierom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Najväčšou u nás žijúcou sovou j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r skalný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šiarka ušat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va dlhochvostá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torý druh úžitkovej srstnatej zveri má slzník?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iňe divé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ište vrchovské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ne u nás žijúc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oľko guľových hlavní má dvojakový troják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ve a jednu brokovú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u a dve brokové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 guľo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ovel – APORT – vydáva vodič psovi: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 Narrow" w:ascii="Arial Narrow" w:hAnsi="Arial Narrow"/>
        </w:rPr>
        <w:t xml:space="preserve">pre prinesenie ulovenej malej úžitkovej zveri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 nasadení na stopu pri vlečke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 hľadanie v hustom pora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Poľovník hovorí, že chybil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 jeleňa šestoráka posúdil ako desatoráka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 strieľal na zver a túto netrafil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6" w:leader="none"/>
        </w:tabs>
        <w:ind w:left="720" w:hanging="5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 si priniesol na poľovačku málo náboj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Ružica“ sa nachádz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lebke – vyrastá z nej parožie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aroží 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le tetrova hlucháňa – sú to vejárovité perá na jeho chvoste 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Farba v poľovníckej reči znamená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v zveri a krv plemien poľovných psov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vavo červene sfarbený trus zveri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ebné rozlíšenie zv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azateľnica je:  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 poľovníckeho posedu 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to pre vedúceho poľovačky pri je slávnostnom začiatku       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to, kde počas jelenej ruje ručia najsilnejšie kusy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Poľovnícky názov pre zvukový prejav daniela škvrnitého počas ruje je 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rutie  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ŕkanie – róchani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ani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yhadzovák v poľovníckej reči je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zvečík – pri brlohárení vyhadzujúci zem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riadenie automaticky vyhadzujúce nábojnicu z nábojovej komory 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ľovnícky nôž s automatickou vyhadzujúcou sa čepeľou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Srnčia ruja prebieha v mesiacoch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áj – jún 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úl – august 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ptember – október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Hrabanisko je: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to na zahrabanie vývrhu ulovenej zveri    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to, kde sa hrabavá zver usiluje o potravu 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to, ktorým srnec označuje svoje teritórium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de sa nachádza ústie hlavne?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sne za nábojovou komorou   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konci hlavne, kde projektil opúšťa hlaveň 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 nábojovou komorou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V ktorom mesiaci svojho veku má už pes vymenený mliečny chrup za trvalý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voj trvalého chrupu je ukončený vo veku asi 8 mesiacov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voj chruptu je ukončený až po 1 roku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treťom mesiaci</w:t>
      </w:r>
    </w:p>
    <w:p>
      <w:pPr>
        <w:pStyle w:val="Normal"/>
        <w:ind w:left="142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Vnútorná balistika zbrane je: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byb projektilu v uzavretej strelnici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hyb projektilu tesne pred ústim hlavne po jej ústie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hyb projektilu od nábojovej komory po ústie hlavne</w:t>
      </w:r>
    </w:p>
    <w:p>
      <w:pPr>
        <w:pStyle w:val="Normal"/>
        <w:ind w:left="36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oľko dní trvá gravidita diviačice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3 – 100  dn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 - 73 dní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5 – 120 dní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Čo je lankasterka?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vecká puška s otvoreným bicím mechanizmom  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čka poľovných duričov lankastrov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stará jelenička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V akom veku je pes alebo sučka zaradená na výstave do triedy mladých?</w:t>
      </w:r>
      <w:r>
        <w:rPr>
          <w:rFonts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6 mesiacov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-15 mesiacov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-18 mesiac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 xml:space="preserve">Hmotnosť narodeného medvieďaťa je:  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bližne 0,5 kg, veľkosťou temer ako ondatra pižmová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,5 – 4 kg, rovná približne hmotnosti dospelého zajaca poľného  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kg, približne rovná hmotnosti slovenského kopo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Televízna relácia HALALI sa zameriava na problematiku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obecne poľovníctva a lesníctva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ľovníctva, rybárstva a lesníctva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ľovníctva a rybárstv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Skratka SPKP znamená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ovenská plemenná kniha psov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lovenský poľovnícky klub pointrov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k pre kontrolu ps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Hermelín v poľovníckej reči je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yr vhodný ako príloha k jeleniemu mäsu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to zimná srsť hranostaja obyčajného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tlina používaná ako letnina na zimné prikrmovanie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Fialkou poľovníci nazývajú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ík maliny ostružiny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dchvostovú žľazu líšky hrdzavej 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ly koniec chvosta líšky hrdzav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Chvost tetrova hlucháňa sa skladá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18 kormidlových pier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12 kormidlových pier 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10 kormidlových pier, ostatné sú zakrpatené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Latinský názov Scolopax rusticola prináleží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rane obyčajnej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zvecovi obyčajnému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ke lesn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Obora zubra hrivnatého sa nachádza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itne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Topoľčanoc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Topoľčiankach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Najmenšou voľne žijúcou sovou u nás j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šiarka ušatá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mienka driemav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vik vrabčí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1. </w:t>
      </w:r>
      <w:r>
        <w:rPr>
          <w:rFonts w:cs="Arial Narrow" w:ascii="Arial Narrow" w:hAnsi="Arial Narrow"/>
          <w:b/>
        </w:rPr>
        <w:t>Skratka CIC je :</w:t>
      </w:r>
      <w:r>
        <w:rPr>
          <w:rFonts w:cs="Arial Narrow" w:ascii="Arial Narrow" w:hAnsi="Arial Narrow"/>
        </w:rPr>
        <w:br/>
        <w:t>    a) druh brokových nábojov</w:t>
        <w:br/>
        <w:t>    b) skratka pre medzinárodnú kynologickú federáciu</w:t>
        <w:br/>
        <w:t>    c) skratka pre medzinárodnú radu pre poľovníctvo a ochranu zv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Vyterák v poľovníckej reči je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ľovnícka palica 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ľovnícka metlička na upratanie posedu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ôcka na čistenie poľovníckych zbra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Čomu poľovníci hovoria lopata?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ným nohám králika divého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pickému ukončeniu parožia daniela škvrnitého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chému zobáku kačíc marcovi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Straku čiernozobú zaraďujeme do skupiny vtákov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anovitých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kavcovitých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abavých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Vidlu na jeleňom paroží tvoria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álne 3 výsady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voria ju 2 výsady 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álne 5 výsa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Farbu ktorej časti tela nemení pri zimnom prefarbovaní hranostaj obyčajný (lasica hranostaj)?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prsenku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né behy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iec chvo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Skupinový let husí divých je charakteristický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linovitým tvarom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trúseným tvarom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kupinách nelietajú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Označ skupinu pravých zimných spáčov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rček roľný, kuna skalná 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dveď hnedý, syseľ obyčajný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šť vrchovský, syseľ obyčajný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 xml:space="preserve">Klasifikáciu psa alebo sučky na kynologickej výstave s hodnotením </w:t>
      </w:r>
      <w:r>
        <w:rPr>
          <w:rFonts w:cs="Arial Narrow" w:ascii="Arial Narrow" w:hAnsi="Arial Narrow"/>
          <w:b/>
          <w:u w:val="single"/>
        </w:rPr>
        <w:t>Výborný</w:t>
      </w:r>
      <w:r>
        <w:rPr>
          <w:rFonts w:cs="Arial Narrow" w:ascii="Arial Narrow" w:hAnsi="Arial Narrow"/>
          <w:b/>
        </w:rPr>
        <w:t xml:space="preserve"> označuje farba stuhy: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atá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ervená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r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Označ skupinu duričov: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keršpaniel, slovenský kopov, jagdteriér   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ígl, slovenský kopov, štajerský durič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ígl, foxteriér, base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ásahom „na mäkko“ poľovníci označujú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ah mäkkej svalovin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sah pľúc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sah oblasti brušnej dut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aliber brokových zbraní určuje: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et gúľ rovnakého priemeru odliatych z množstva olova o hmotnosti 1 anglickej libry  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er dĺžky hlavne a nábojovej komory v milimetroch, vynásobený koeficientom 0,453 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iel medzi vonkajším priemerom hlavne a hrúbky steny hlavne v milimetroch, delený koeficientom 0,453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Postriežka je spôsob lovu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viduálny, poľovník sa prechádza po revíri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viduálny, čakaním 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pinový, najmenej dvaja poľovníci – jeden pod strieškou posedu a druhý nadháňajúci zver na neh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/>
      </w:pPr>
      <w:r>
        <w:rPr>
          <w:rFonts w:cs="Arial Narrow" w:ascii="Arial Narrow" w:hAnsi="Arial Narrow"/>
          <w:b/>
        </w:rPr>
        <w:t>Kedy toká tetrov hlucháň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čas mesiacov jún – júl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septembri  až októbri  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marci až apríl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o poľovníca hovoria starému kamzíkovi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360" w:hanging="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zľ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360" w:hanging="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ko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360" w:hanging="21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ľajky v poľovníckej reči sú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šce na tabak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hy muflóna lesného (obyčajného)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ôcky na prebíjanie náboj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o (kto) je v poľovníckej reči ihličiak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astený ihličnatý stromček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ôcka na vyťahovanie zaseknutých nábojov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eň, srnec,daniel – I. vekovej tried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 hovoria poľovníci „pestún“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dúcemu krúžku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ému diviakovi v čriede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vediemu mláďaťu vo veku dvoch rok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Čertík“ v poľovníckej reči j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ladý srnče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iel I. vekovej trie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flón I. vekovej tried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o v poľovníckej reči je „znakovanie“?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ie poľovníckeho chodníka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čenie stopovej dráhy psa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ačenie zveri po zásahu 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alina“ v poľovníckej reči nazývame je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ebná škvrna peria na krkue bažanta poľovného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rvená lysá škvrna nad okom tetrova hlucháňa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chvostová pachová žľaza líšky hrdzavej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o je „pečať“ v poľovníckej reči?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to oddelenia parohu od pučnice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lačok stopy medveďa hnedého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to zásahu zveri strelo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ľko prstov má zajac poľný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     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o robí líška hrdzavá, keď poľovník hovorí, že „čiaruje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áča pokojnou chôdz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jí vzpriamene a striehne na koris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dĺžne leží a slní s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iec pohonu oznamujeme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mobilným telefónom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ignálnou trúbkou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výstrelom do vzdu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rabica poľná sa zdržuj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emi a nízkych stromoc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emi a vysokých štíhlych stromoc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lučne na zem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znač z uvedených druhov zveri nepôvodný – k nám dovezený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rabica poľná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išť vrchovský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datra pižm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to môže zbierať zhody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staršia ako 18 rokov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ia KMPP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ia PZ s platnými povolenkami na poľovačku – v ktorých je to uveden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Bezoárové guľky“ sú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ráviteľné zhluky potravy zo žalúdka zajaca poľnéh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ráviteľné zhluky potravy zo žalúdka kamzíka vrchovského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ráviteľné zhluky potravy zo žalúdka medveď hnedé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ľa čoho zaraďujeme zver do vekových tried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ľa postavy a držania tela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ľa veku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426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ľa farby a kvality srst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orient="landscape" w:w="16838" w:h="11906"/>
      <w:pgMar w:left="737" w:right="737" w:gutter="0" w:header="340" w:top="737" w:footer="0" w:bottom="737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u w:val="double"/>
      </w:rPr>
      <w:t xml:space="preserve">Súbor otázok KMPP – 2009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38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5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24:00Z</dcterms:created>
  <dc:creator>Štefan Hrnčár</dc:creator>
  <dc:description/>
  <cp:keywords/>
  <dc:language>en-US</dc:language>
  <cp:lastModifiedBy>LA</cp:lastModifiedBy>
  <cp:lastPrinted>2009-04-28T09:51:00Z</cp:lastPrinted>
  <dcterms:modified xsi:type="dcterms:W3CDTF">2009-04-28T10:36:00Z</dcterms:modified>
  <cp:revision>3</cp:revision>
  <dc:subject/>
  <dc:title>1</dc:title>
</cp:coreProperties>
</file>