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 w:before="6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súťaž "Zlatý jeleň Slávy Štochla"</w:t>
            </w:r>
          </w:p>
        </w:tc>
      </w:tr>
      <w:tr>
        <w:trPr/>
        <w:tc>
          <w:tcPr>
            <w:tcW w:w="9072" w:type="dxa"/>
            <w:tcBorders/>
            <w:tcMar>
              <w:bottom w:w="360" w:type="dxa"/>
            </w:tcMar>
            <w:vAlign w:val="center"/>
          </w:tcPr>
          <w:p>
            <w:pPr>
              <w:pStyle w:val="Normal"/>
              <w:spacing w:lineRule="atLeast" w:line="240" w:before="6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úťaž je otvorená pre všetkých fotografov trvalo žijúcim v ČR a SR. </w:t>
              <w:br/>
              <w:br/>
              <w:t>Súťažné kategórie sú:</w:t>
              <w:br/>
              <w:t>Cicavce</w:t>
              <w:br/>
              <w:t>Vtáci</w:t>
              <w:br/>
              <w:t>Ostatné živočíchy</w:t>
              <w:br/>
              <w:t>Zo života poľovníkov</w:t>
              <w:br/>
              <w:br/>
              <w:t>Snímky budú prijímané iba v digitálnej podobe, vo formáte JPG. Každý autor sa môže súťaže zúčastniť maximálne piatimi snímkami. Veľkosť kratšej strany súboru ( snímkov) musí byť najmenej 1575 obrazových bodov. Meno jednotlivého súboru a autora musia byť súčasťou názvu súboru. V názve nepoužívajte interpunkciu a miesto medzier používajte podčiarku. Príklad:</w:t>
              <w:br/>
              <w:t>Označenie snímka škrečka poľného od Rostislava Stacha bude vypadať takto:</w:t>
              <w:br/>
              <w:t>skrecok_polny_rostislav_stach.jpg</w:t>
              <w:br/>
              <w:br/>
              <w:t>Snímky na podpísanom CD zasielajte na adresu :</w:t>
              <w:br/>
              <w:br/>
              <w:t>Kancelária Slovenského poľovníckeho zväzu</w:t>
              <w:br/>
              <w:t>Štefánikova 10</w:t>
              <w:br/>
              <w:t>Bratislava 811 05</w:t>
              <w:br/>
              <w:br/>
              <w:t>tel. č.:  02/57 20 33 11 </w:t>
              <w:br/>
              <w:t>fax. č.: 02/57 20 33 15</w:t>
              <w:br/>
              <w:br/>
              <w:t>Na zadnú stranu obálky napíšte heslo: Zlatý jeleň</w:t>
              <w:br/>
              <w:br/>
              <w:t>Uzávierka súťaže je 31. marca 2009</w:t>
              <w:br/>
              <w:br/>
              <w:t>Doplňujúce informácie k súťaži „ Zlatý jeleň Slávy Štochla „ len pre členov KFP a SKFP</w:t>
              <w:br/>
              <w:br/>
              <w:t>1. Súťažné snímky členov KFP a SKFP v kategórii 1-3 ( Cicavce, Vtáky, Ostatné živočíchy) budú zároveň zaradené do klubovej súťaže pre IFWP. To znamená že prvé tri najlepšie snímky členov KFP a SKFP v každej kategórii budú reprezentovať kluby na súťaže IFWP v roku 2009.</w:t>
              <w:br/>
              <w:br/>
              <w:t>Preto zároveň žiadame členov klubov aby zaslali okrem príspevkov do Zlatého jeleňa aj snímky v ostatných kateóriách IFWP t.j.</w:t>
              <w:br/>
              <w:t>- krajina</w:t>
              <w:br/>
              <w:t>- kompozícia a forma</w:t>
              <w:br/>
              <w:t>- rastliny</w:t>
              <w:br/>
              <w:t>- + ak bude vyhlásená špeciálna kategória pre nasledujúci ročník.</w:t>
              <w:br/>
              <w:br/>
              <w:t>Kritéria a formy zaslania snímkov sú rovnaké ako pre Zlatého jeleňa. Fotografie do každej kategórie zasieljte na SAMOSTATNOM CD.</w:t>
              <w:br/>
              <w:br/>
              <w:t>Týmto riešením Vám všetkým členom chceme zjednodušiť posielanie snímkov do súťaže a zároveň chceme dostať do medzinárodnej súťaže ozaj to najlepšie čo naši členovia vytvorili a môže dôstojne reprezentovať naše kluby. V neposlednej rade – Najlepšie snímky zo všetkých kategórii nájdu svoje miesto v pripravovanej publikácii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itle1">
    <w:name w:val="title1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4:00Z</dcterms:created>
  <dc:creator>Jana01</dc:creator>
  <dc:description/>
  <cp:keywords/>
  <dc:language>en-US</dc:language>
  <cp:lastModifiedBy>Jana01</cp:lastModifiedBy>
  <dcterms:modified xsi:type="dcterms:W3CDTF">2009-02-11T09:56:00Z</dcterms:modified>
  <cp:revision>2</cp:revision>
  <dc:subject/>
  <dc:title>Fotosúťaž "Zlatý jeleň Slávy Štochla"</dc:title>
</cp:coreProperties>
</file>