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BROVOĽNÉ VYŠETRENIE POĽOVNÍKOV A LESNÍCKYCH PRACOVNÍKO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KLIEŠŤAMI PRENÁŠANÉ OCHOR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(</w:t>
      </w:r>
      <w:r>
        <w:rPr>
          <w:b/>
          <w:sz w:val="36"/>
          <w:szCs w:val="36"/>
        </w:rPr>
        <w:t>lymská borelióza, kliešťová encefalitída,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plazmóza, riketsióza)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Parazitologický ústav SAV</w:t>
      </w:r>
      <w:r>
        <w:rPr/>
        <w:t xml:space="preserve"> uskutočňuje v roku 2008/2009 výskum kliešťami prenášaných ochorení (lymská borelióza, kliešťová encefalitída, anaplazmóza, riketsióza) </w:t>
      </w:r>
      <w:r>
        <w:rPr>
          <w:b/>
        </w:rPr>
        <w:t>u poľovníkov a lesných pracovníkov z územia Slovenska</w:t>
      </w:r>
    </w:p>
    <w:p>
      <w:pPr>
        <w:pStyle w:val="Normal"/>
        <w:spacing w:lineRule="auto" w:line="360"/>
        <w:jc w:val="both"/>
        <w:rPr/>
      </w:pPr>
      <w:r>
        <w:rPr/>
        <w:t>- vyšetrenie spočíva v odbere krvi (v množstve 4 ml) odbornou sestrou, pracovníci Parazitologického ústavu SAV následne krv vyšetria na prítomnosť baktérií a vírusov v krvi, ale aj na prítomnosť protilátok proti týmto patogénom</w:t>
      </w:r>
    </w:p>
    <w:p>
      <w:pPr>
        <w:pStyle w:val="Normal"/>
        <w:spacing w:lineRule="auto" w:line="360"/>
        <w:jc w:val="both"/>
        <w:rPr/>
      </w:pPr>
      <w:r>
        <w:rPr/>
        <w:t>- z vyšetrenia bude dobrovoľník vedieť, či u neho práve neprebieha spomínaná infekcia, ale aj</w:t>
      </w:r>
    </w:p>
    <w:p>
      <w:pPr>
        <w:pStyle w:val="Normal"/>
        <w:spacing w:lineRule="auto" w:line="360"/>
        <w:jc w:val="both"/>
        <w:rPr/>
      </w:pPr>
      <w:r>
        <w:rPr/>
        <w:t>či sa s patogénmi v minulosti nestretol</w:t>
      </w:r>
    </w:p>
    <w:p>
      <w:pPr>
        <w:pStyle w:val="Normal"/>
        <w:spacing w:lineRule="auto" w:line="360"/>
        <w:jc w:val="both"/>
        <w:rPr/>
      </w:pPr>
      <w:r>
        <w:rPr/>
        <w:t>- výsledky vyšetrení sa dozvie iba dobrovoľník, pri výskume nebudú zverejnené mená, ani iné</w:t>
      </w:r>
    </w:p>
    <w:p>
      <w:pPr>
        <w:pStyle w:val="Normal"/>
        <w:spacing w:lineRule="auto" w:line="360"/>
        <w:jc w:val="both"/>
        <w:rPr/>
      </w:pPr>
      <w:r>
        <w:rPr/>
        <w:t>osobné údaje dobrovoľník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Vyšetrenie dobrovoľníkov z Bratislavského kraja (ktorí pracujú alebo poľujú v tomto regióne) sa uskutoční </w:t>
      </w:r>
      <w:r>
        <w:rPr>
          <w:b/>
          <w:color w:val="FF0000"/>
          <w:u w:val="single"/>
        </w:rPr>
        <w:t>DO KONCA FEBRUÁRA 2009</w:t>
      </w:r>
      <w:r>
        <w:rPr>
          <w:b/>
          <w:color w:val="FF0000"/>
        </w:rPr>
        <w:t xml:space="preserve"> na </w:t>
      </w:r>
      <w:r>
        <w:rPr>
          <w:b/>
          <w:color w:val="FF0000"/>
          <w:u w:val="single"/>
        </w:rPr>
        <w:t>Klinike infektológie a geografickej medicíny FNsP Bratislava Kramáre, Limbová 5</w:t>
      </w:r>
      <w:r>
        <w:rPr>
          <w:b/>
          <w:color w:val="FF0000"/>
        </w:rPr>
        <w:t xml:space="preserve"> v dopoludňajších hodinách </w:t>
      </w:r>
      <w:r>
        <w:rPr>
          <w:b/>
          <w:color w:val="FF0000"/>
          <w:u w:val="single"/>
        </w:rPr>
        <w:t>od 8:00 do 11:30</w:t>
      </w:r>
      <w:r>
        <w:rPr>
          <w:b/>
          <w:color w:val="FF0000"/>
        </w:rPr>
        <w:t xml:space="preserve"> a poobede od </w:t>
      </w:r>
      <w:r>
        <w:rPr>
          <w:b/>
          <w:color w:val="FF0000"/>
          <w:u w:val="single"/>
        </w:rPr>
        <w:t>13:00 do 14:00</w:t>
      </w:r>
      <w:r>
        <w:rPr>
          <w:b/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O výsledku vyšetrenia bude každý dobrovoľník informovaný do konca júna 2009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liešťová encefalitída –</w:t>
      </w:r>
      <w:r>
        <w:rPr/>
        <w:t xml:space="preserve"> ide o vírusové ochorenie, ktoré prenáša väčšina kliešťov Slovenska. Po 12-28 dňoch od pricicania kliešťa sa u infikovaného prejavia príznaky ako horúčka, nechutenstvo, bolesti hlavy, svalov. Ťažkosti môžu mierne ustúpiť (po 12-14 dňoch), no po krátkom čase (dva týždne až mesiac) sa opäť prejavia v intenzívnejšej forme. Vírus sa množí a napáda nervové bunky v mozgu. Toto štádium sa prejavuje vysokou horúčkou, intenzívnymi bolesťami hlavy, vracaním, citlivosťou na svetlo, strnulosťou šije, poruchami vedomia a zmätenosťou. Je potrebné včas vyhľadať lekársku pomoc, pretože neliečená infekcia môže u chorého zanechať trvalé následky (bolesti hlavy, poruchy schopnosti sústrediť sa, znížená výkonnosť, depresie). Infekciu je možné diagnostikovať z krv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ymská borelióza –</w:t>
      </w:r>
      <w:r>
        <w:rPr/>
        <w:t xml:space="preserve"> je to bakteriálne ochorenie, ktoré prenáša náš najrozšírenejší kliešť – kliešť obyčajný. Príznaky boreliózy sú rôzne – u zdravého človeka môžu byť mierne alebo žiadne, u človeka so zníženou imunitou sú intenzívnejšie. V mieste pricicania kliešťa (v jeho blízkosti) sa do mesiaca môže objaviť začervenanie veľkosti niekoľko centimetrov. V prvom štádiu sa u infikovaného prejaví aj únava, bolesti hlavy a bolesti kĺbov. Tieto príznaky väčšinou zostanú nepovšimnuté a borelióza prechádza do druhého štádia (po niekoľkých mesiacoch od pricicania kliešťa). Baktérie prenikajú do rôznych orgánov – napádajú nervový systém, kĺby a srdce, čo sa prejaví ako zápal nervov (často obrna lícneho nervu), zápal kĺbov (najčastejšie kolenného) a zápal srdcového svalu a osrdcovníka (poruchy srdcového rytmu). Ak sa infekcia v tomto štádiu nezačne liečiť antibiotikami, prejde do chronického štádia, ktoré pri neliečení môže končiť smrťou. Lymskú boreliózu je možné diagnostikovať z krv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umánna granulocytárna anaplazmóza – </w:t>
      </w:r>
      <w:r>
        <w:rPr/>
        <w:t>ide o infekciu, pri ktorej baktérie napádajú biele krvinky a spôsobujú ich zánik. U zdravého človeka prebieha ochorenie bez príznakov, nebezpečné je však pre chronicky chorých alebo ľudí s oslabenou imunitou. Prejavy ochorenia sú vysoká teplota (&gt;38°C), bolesti hlavy, svalov, kĺbov, znížený počet bielych krviniek a krvných doštičiek. Infekcia sa lieči antibiotikami a je možné ju diagnostikovať z krv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ketsióza –</w:t>
      </w:r>
      <w:r>
        <w:rPr/>
        <w:t xml:space="preserve"> ide o bakteriálne ochorenie, ktoré sa prejavuje horúčkovitými stavmi, zväčšenými a bolestivými lymfatickými uzlinami, bolesťami hlavy, svalov a začervenaním v mieste pricicania kliešťa. Ochorenie je možné identifikovať z krvi. </w:t>
      </w:r>
      <w:r>
        <w:rPr>
          <w:b/>
        </w:rPr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 pracoviska:</w:t>
      </w:r>
    </w:p>
    <w:p>
      <w:pPr>
        <w:pStyle w:val="Normal"/>
        <w:spacing w:lineRule="auto" w:line="360"/>
        <w:rPr/>
      </w:pPr>
      <w:r>
        <w:rPr/>
        <w:t>Parazitologický ústav SAV</w:t>
      </w:r>
    </w:p>
    <w:p>
      <w:pPr>
        <w:pStyle w:val="Normal"/>
        <w:spacing w:lineRule="auto" w:line="360"/>
        <w:rPr/>
      </w:pPr>
      <w:r>
        <w:rPr/>
        <w:t>Hlinkova 3</w:t>
      </w:r>
    </w:p>
    <w:p>
      <w:pPr>
        <w:pStyle w:val="Normal"/>
        <w:spacing w:lineRule="auto" w:line="360"/>
        <w:rPr/>
      </w:pPr>
      <w:r>
        <w:rPr/>
        <w:t>040 01 Koš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pracovala: RNDr. PaedDr. Mária Nováková, Parazitologický ústav SAV, Hlinkova 3, Košice 040 01 </w:t>
      </w:r>
    </w:p>
    <w:p>
      <w:pPr>
        <w:pStyle w:val="Normal"/>
        <w:jc w:val="both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  <w:u w:val="none" w:color="000000"/>
          </w:rPr>
          <w:t>maria.novak@zoznam.sk</w:t>
        </w:r>
      </w:hyperlink>
      <w:r>
        <w:rPr>
          <w:sz w:val="18"/>
          <w:szCs w:val="18"/>
        </w:rPr>
        <w:t>, 0915 387 687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novak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4:00Z</dcterms:created>
  <dc:creator>novakova</dc:creator>
  <dc:description/>
  <cp:keywords/>
  <dc:language>en-US</dc:language>
  <cp:lastModifiedBy>novakova</cp:lastModifiedBy>
  <cp:lastPrinted>2009-01-08T11:12:00Z</cp:lastPrinted>
  <dcterms:modified xsi:type="dcterms:W3CDTF">2009-01-23T09:25:00Z</dcterms:modified>
  <cp:revision>3</cp:revision>
  <dc:subject/>
  <dc:title>DOBROVOĽNÉ VYŠETRENIE </dc:title>
</cp:coreProperties>
</file>