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mprint/>
          <w:color w:val="008000"/>
          <w:spacing w:val="60"/>
          <w:sz w:val="28"/>
          <w:szCs w:val="28"/>
        </w:rPr>
        <w:t>PROPOZÍC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Medzinárodný festival filmov s tematikou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"Poľovníctvo a ochrana prírody Hubertlov – Levice 2008"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8000"/>
          <w:sz w:val="28"/>
          <w:szCs w:val="28"/>
        </w:rPr>
        <w:t>o Putovný pohár Hubertlovu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V roku 2008 sa v rámci Levických poľovníckych dní</w:t>
      </w:r>
      <w:r>
        <w:rPr>
          <w:rFonts w:cs="Arial" w:ascii="Arial" w:hAnsi="Arial"/>
        </w:rPr>
        <w:t xml:space="preserve"> uskutoční XIII. ročník súťažnej prehliadky filmov s tematikou poľovníctvo a ochrana prírody, ktorá bola v roku 2005 vyhlásená za Medzinárodný festival filmov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Počas predchádzajúcich dvanástich ročníkov sme mali možnosť vzhliadnuť </w:t>
      </w:r>
      <w:r>
        <w:rPr>
          <w:rStyle w:val="StrongEmphasis"/>
          <w:rFonts w:cs="Arial" w:ascii="Arial" w:hAnsi="Arial"/>
        </w:rPr>
        <w:t xml:space="preserve">195 </w:t>
      </w:r>
      <w:r>
        <w:rPr>
          <w:rFonts w:cs="Arial" w:ascii="Arial" w:hAnsi="Arial"/>
        </w:rPr>
        <w:t>filmov od skvelých slovenských, ale aj zahraničných autorov súťažiacich v jednotlivých kategóriách, ktoré nám dovolili vzhliadnuť prostredníctvom objektívu kamery rozmanitosť prírody. Vzniká nám  tak zaujímavá a náučná zbierka filmov, z ktorých mnohé sa môžu stať kvalitnou pomôckou pri skvalitňovaní poľovníckej praxe, pri výchove mladých adeptov poľovníctva a zároveň presvedčiť širokú nepoľovnícku verejnosť o nezištnej činnosti poľovníkov v prospech prírody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Počas XIII. ročníka budú všetky súťažiace filmy hodnotené porotou za prítomnosti verejnosti, prítomných návštevníkov LPD, ktorí tak budú mať možnosť pozrieť si všetky filmy prihlásené na festival a zároveň odovzdať svoj hlas filmu, ktorý sa im zdá najzaujímavejší, najviac podľa jeho názoru zachytávajúci podstatu, ktorú prináša tento festival, a to  tematiku poľovníctva a ochrany prírody. Autor filmu s najväčším počtom hlasov divákov budú odmenený </w:t>
      </w:r>
      <w:r>
        <w:rPr>
          <w:rStyle w:val="StrongEmphasis"/>
          <w:rFonts w:cs="Arial" w:ascii="Arial" w:hAnsi="Arial"/>
          <w:u w:val="single"/>
        </w:rPr>
        <w:t>Cenou diváka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Ako ďalšie mimoriadne ceny  budú udelené:</w:t>
      </w:r>
      <w:r>
        <w:rPr>
          <w:rFonts w:cs="Arial" w:ascii="Arial" w:hAnsi="Arial"/>
        </w:rPr>
        <w:t xml:space="preserve"> cena SPZ za prínos pre vzdelávanie,  cena TV Markíza,  Halali, Hubertlov, Msks Levice, OkO SPZ Levice a cena Lesy S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Následne budú všetky víťazné filmy premietané počas celého konania Levických poľovníckych dní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sz w:val="26"/>
          <w:szCs w:val="26"/>
          <w:u w:val="single"/>
        </w:rPr>
        <w:t>Kritériá pre XIII. ročník Medzinárodného festivalu filmov s tematikou poľovníctvo a príroda Hubertlov – Levice 2008 o Putovný pohár Hubertlovu:</w:t>
      </w:r>
      <w:r>
        <w:rPr>
          <w:rFonts w:cs="Arial" w:ascii="Arial" w:hAnsi="Arial"/>
          <w:b/>
          <w:bCs/>
          <w:sz w:val="26"/>
          <w:szCs w:val="26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>do 31.3.2008</w:t>
        <w:tab/>
      </w:r>
      <w:r>
        <w:rPr>
          <w:rStyle w:val="StrongEmphasis"/>
          <w:rFonts w:cs="Arial" w:ascii="Arial" w:hAnsi="Arial"/>
        </w:rPr>
        <w:t xml:space="preserve">súťažiaci sa môžu do súťaže prihlasovať a zasielať svoje filmy na adresu: </w:t>
      </w:r>
    </w:p>
    <w:p>
      <w:pPr>
        <w:pStyle w:val="Normal"/>
        <w:ind w:left="1980" w:firstLine="144"/>
        <w:jc w:val="both"/>
        <w:rPr/>
      </w:pPr>
      <w:r>
        <w:rPr>
          <w:rStyle w:val="StrongEmphasis"/>
          <w:rFonts w:cs="Arial" w:ascii="Arial" w:hAnsi="Arial"/>
        </w:rPr>
        <w:t xml:space="preserve">Slovenský poľovnícky zväz - ústredie, </w:t>
      </w:r>
    </w:p>
    <w:p>
      <w:pPr>
        <w:pStyle w:val="Normal"/>
        <w:ind w:left="1980" w:firstLine="144"/>
        <w:jc w:val="both"/>
        <w:rPr/>
      </w:pPr>
      <w:r>
        <w:rPr>
          <w:rStyle w:val="StrongEmphasis"/>
          <w:rFonts w:cs="Arial" w:ascii="Arial" w:hAnsi="Arial"/>
        </w:rPr>
        <w:t>Štefánikova 10, 81105 Bratislava,</w:t>
      </w:r>
    </w:p>
    <w:p>
      <w:pPr>
        <w:pStyle w:val="Normal"/>
        <w:ind w:left="1980" w:firstLine="144"/>
        <w:jc w:val="both"/>
        <w:rPr/>
      </w:pPr>
      <w:r>
        <w:rPr>
          <w:rFonts w:cs="Arial" w:ascii="Arial" w:hAnsi="Arial"/>
        </w:rPr>
        <w:t>tel. č.:</w:t>
      </w:r>
      <w:r>
        <w:rPr>
          <w:rStyle w:val="StrongEmphasis"/>
          <w:rFonts w:cs="Arial" w:ascii="Arial" w:hAnsi="Arial"/>
        </w:rPr>
        <w:t xml:space="preserve"> 02/57 20 33 11, 57 20 33 17</w:t>
      </w:r>
    </w:p>
    <w:p>
      <w:pPr>
        <w:pStyle w:val="Normal"/>
        <w:ind w:left="1980" w:firstLine="144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fax.č.: </w:t>
      </w:r>
      <w:r>
        <w:rPr>
          <w:rStyle w:val="StrongEmphasis"/>
          <w:rFonts w:cs="Arial" w:ascii="Arial" w:hAnsi="Arial"/>
        </w:rPr>
        <w:t>02/57 20 33 15</w:t>
      </w:r>
    </w:p>
    <w:p>
      <w:pPr>
        <w:pStyle w:val="Normal"/>
        <w:ind w:left="1980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legislativa@polovnictvo.sk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sekretariat@polovnictvo.sk</w:t>
        </w:r>
      </w:hyperlink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 - 5.4.2008</w:t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</w:rPr>
        <w:t>9:00 – 15:00 hod.</w:t>
        <w:tab/>
      </w:r>
      <w:r>
        <w:rPr>
          <w:rStyle w:val="StrongEmphasis"/>
          <w:rFonts w:cs="Arial" w:ascii="Arial" w:hAnsi="Arial"/>
          <w:b w:val="false"/>
        </w:rPr>
        <w:t>v</w:t>
      </w:r>
      <w:r>
        <w:rPr>
          <w:rFonts w:cs="Arial" w:ascii="Arial" w:hAnsi="Arial"/>
        </w:rPr>
        <w:t>erejné premietanie prihlásených filmov a hodnotenie odbornou porotou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Porota si vyhradzuje právo na posun času ukončenia podľa počtu prihlásených filmov</w:t>
        <w:br/>
      </w:r>
      <w:r>
        <w:rPr>
          <w:rStyle w:val="StrongEmphasis"/>
          <w:rFonts w:cs="Arial" w:ascii="Arial" w:hAnsi="Arial"/>
        </w:rPr>
        <w:t>10.4.2008</w:t>
      </w:r>
      <w:r>
        <w:rPr>
          <w:rFonts w:cs="Arial" w:ascii="Arial" w:hAnsi="Arial"/>
        </w:rPr>
        <w:br/>
        <w:t>9.00 – 14.00 hod.</w:t>
        <w:tab/>
        <w:t>verejná produkcia víťazných filmov (DK Levic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00 hod.</w:t>
        <w:tab/>
        <w:t>vyhodnotenie výsledkov (DK Levice – filmová sála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Style w:val="StrongEmphasis"/>
          <w:rFonts w:cs="Arial" w:ascii="Arial" w:hAnsi="Arial"/>
          <w:i/>
        </w:rPr>
        <w:t>Pri vyhodnotení bude premietnutý víťazný fil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4.2008</w:t>
        <w:tab/>
        <w:tab/>
      </w:r>
      <w:r>
        <w:rPr>
          <w:rFonts w:cs="Arial" w:ascii="Arial" w:hAnsi="Arial"/>
        </w:rPr>
        <w:t>Seminár</w:t>
        <w:br/>
      </w:r>
      <w:r>
        <w:rPr>
          <w:rStyle w:val="StrongEmphasis"/>
          <w:rFonts w:cs="Arial" w:ascii="Arial" w:hAnsi="Arial"/>
        </w:rPr>
        <w:t>Počas prestávky seminára sa premietne víťazný fil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u w:val="single"/>
        </w:rPr>
        <w:t>Súťažné kategórie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i/>
          <w:iCs/>
        </w:rPr>
        <w:t>1. Dokumentárny film  a náučno-metodický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</w:rPr>
        <w:t>2. Príroda a zve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</w:rPr>
        <w:t>3. Domáce video – filmové začiatky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Do každej kategórie môže súťažiaci prihlásiť len jeden fil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adenie do príslušnej kategórie určí autor. Porota si vyhradzuje právo súťažný snímok preradiť do inej kategórie podľa vlastného uváženia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 </w:t>
        <w:br/>
      </w:r>
      <w:r>
        <w:rPr>
          <w:rStyle w:val="StrongEmphasis"/>
          <w:rFonts w:cs="Arial" w:ascii="Arial" w:hAnsi="Arial"/>
          <w:u w:val="single"/>
        </w:rPr>
        <w:t>Technické podmienky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Do súťaže sa môžu zaslať filmy na VHS kazete, alebo DVD nosi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rúčaná minutáž filmu je maximálne 20 minút, ideálna doba je 10 – 15 minú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beh a ukončenie filmu musí byť tm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súťažiaci (okrem ČR), musia k filmu priložiť aj strojom písaný text filmu v jazyku autora.</w:t>
        <w:br/>
        <w:t>Vhodné je, ak súťažiaci podľa svojho scenára film aspoň amatérsky zostrihá, čím vynechá rozmazané, roztrasené zábery, film otitulkuje a ozvu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orota bude posudzovať unikátnosť záberov, kultúrnu i estetickú úroveň, réžiu, strih, technickú i odbornú náročnosť, zmysluplné využitie minutáže, originálnosť, vystihnutie námetu a názvu, vhodný výber zvukov, hudby a 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i/>
          <w:iCs/>
          <w:u w:val="single"/>
        </w:rPr>
        <w:t>Organizátori XII. ročníka Medzinárodného festivalu filmov s tematikou poľovníctvo a  príroda Hubertlov – Levice 2008, o Putovný pohár Hubertlovu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t>- Slovenský poľovnícky zvä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O SPZ Le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ubertlov, vydavateľstvo poľovníckej literatú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lali, redakcia TV relá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Odborný garant: Osvetová komisia pri Slovenskom poľovníckom zvä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u w:val="single"/>
        </w:rPr>
        <w:t>Organizačný výbor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t xml:space="preserve">Predseda poroty:      </w:t>
      </w:r>
      <w:r>
        <w:rPr>
          <w:rStyle w:val="StrongEmphasis"/>
          <w:rFonts w:cs="Arial" w:ascii="Arial" w:hAnsi="Arial"/>
        </w:rPr>
        <w:t>I. Šub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lenovia poroty: </w:t>
      </w:r>
      <w:r>
        <w:rPr>
          <w:rStyle w:val="StrongEmphasis"/>
          <w:rFonts w:cs="Arial" w:ascii="Arial" w:hAnsi="Arial"/>
        </w:rPr>
        <w:t xml:space="preserve">E. Kanasová </w:t>
      </w:r>
      <w:r>
        <w:rPr>
          <w:rFonts w:cs="Arial" w:ascii="Arial" w:hAnsi="Arial"/>
        </w:rPr>
        <w:t xml:space="preserve">-  MsK Levice,  </w:t>
      </w:r>
      <w:r>
        <w:rPr>
          <w:rStyle w:val="StrongEmphasis"/>
          <w:rFonts w:cs="Arial" w:ascii="Arial" w:hAnsi="Arial"/>
        </w:rPr>
        <w:t>L. Dugovič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J. Hlásnik</w:t>
      </w:r>
      <w:r>
        <w:rPr>
          <w:rFonts w:cs="Arial" w:ascii="Arial" w:hAnsi="Arial"/>
        </w:rPr>
        <w:t xml:space="preserve"> - MPSR,  </w:t>
      </w:r>
      <w:r>
        <w:rPr>
          <w:rStyle w:val="StrongEmphasis"/>
          <w:rFonts w:cs="Arial" w:ascii="Arial" w:hAnsi="Arial"/>
        </w:rPr>
        <w:t>A. Kaššák</w:t>
      </w:r>
      <w:r>
        <w:rPr>
          <w:rFonts w:cs="Arial" w:ascii="Arial" w:hAnsi="Arial"/>
        </w:rPr>
        <w:t xml:space="preserve"> – Halali,  </w:t>
      </w:r>
      <w:r>
        <w:rPr>
          <w:rStyle w:val="StrongEmphasis"/>
          <w:rFonts w:cs="Arial" w:ascii="Arial" w:hAnsi="Arial"/>
        </w:rPr>
        <w:t>M.Bukoven</w:t>
      </w:r>
      <w:r>
        <w:rPr>
          <w:rFonts w:cs="Arial" w:ascii="Arial" w:hAnsi="Arial"/>
        </w:rPr>
        <w:t xml:space="preserve"> -  OsK SPZ Levice, </w:t>
      </w:r>
      <w:r>
        <w:rPr>
          <w:rStyle w:val="StrongEmphasis"/>
          <w:rFonts w:cs="Arial" w:ascii="Arial" w:hAnsi="Arial"/>
        </w:rPr>
        <w:t>P. Lihocký</w:t>
      </w:r>
      <w:r>
        <w:rPr>
          <w:rFonts w:cs="Arial" w:ascii="Arial" w:hAnsi="Arial"/>
        </w:rPr>
        <w:t xml:space="preserve"> - Hubertlov,  </w:t>
      </w:r>
      <w:r>
        <w:rPr>
          <w:rStyle w:val="StrongEmphasis"/>
          <w:rFonts w:cs="Arial" w:ascii="Arial" w:hAnsi="Arial"/>
        </w:rPr>
        <w:t>F.Takács</w:t>
      </w:r>
      <w:r>
        <w:rPr>
          <w:rFonts w:cs="Arial" w:ascii="Arial" w:hAnsi="Arial"/>
        </w:rPr>
        <w:t xml:space="preserve">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ľovnícka inf. databáza,  Lesy SR - , TV Markíza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u w:val="single"/>
        </w:rPr>
        <w:t>Ocenenia:</w:t>
      </w:r>
      <w:r>
        <w:rPr>
          <w:rFonts w:cs="Arial" w:ascii="Arial" w:hAnsi="Arial"/>
        </w:rPr>
        <w:br/>
        <w:br/>
        <w:t>Víťazi každej kategórie obdržia vecné ceny, diplom,  pohár a vecnú cenu Hubertlo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Porota  vyberie z víťazov kategórií absolútneho víťaza, ktorý získa Putovný pohár Hubertlovu a vecnú cenu Hubertlovu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br/>
      </w:r>
      <w:r>
        <w:rPr>
          <w:rStyle w:val="StrongEmphasis"/>
          <w:rFonts w:cs="Arial" w:ascii="Arial" w:hAnsi="Arial"/>
          <w:u w:val="single"/>
        </w:rPr>
        <w:t>Mediálni partneri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t>Hubertlov, vydavateľstvo poľovníckej literatú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ali, redakcia TV relácie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Poľovnícka informačná databáz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Poľovníctvo a rybárs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še poľovníc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slivosť</w:t>
        <w:br/>
        <w:t>Svet Mysliv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mród</w:t>
        <w:br/>
        <w:t>Magasles</w:t>
        <w:br/>
        <w:t>Les lesokru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ní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sk-SK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  <w:szCs w:val="36"/>
      <w:lang w:val="sk-SK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slativa@polovnictvo.sk" TargetMode="External"/><Relationship Id="rId3" Type="http://schemas.openxmlformats.org/officeDocument/2006/relationships/hyperlink" Target="mailto:sekretariat@polovnictvo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5:00Z</dcterms:created>
  <dc:creator>aa</dc:creator>
  <dc:description/>
  <dc:language>en-US</dc:language>
  <cp:lastModifiedBy>Lucia Annušová</cp:lastModifiedBy>
  <cp:lastPrinted>2008-02-18T10:54:00Z</cp:lastPrinted>
  <dcterms:modified xsi:type="dcterms:W3CDTF">2008-02-22T12:16:00Z</dcterms:modified>
  <cp:revision>3</cp:revision>
  <dc:subject/>
  <dc:title>Slovenský poľovnícky zväz – Okresná organizácia v Leviciach</dc:title>
</cp:coreProperties>
</file>