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Uznesenie IX. snemu SPZ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/>
      </w:pPr>
      <w:r>
        <w:rPr>
          <w:rFonts w:cs="Arial" w:ascii="Arial" w:hAnsi="Arial"/>
          <w:szCs w:val="24"/>
        </w:rPr>
        <w:t>IX. snem SPZ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sz w:val="24"/>
          <w:szCs w:val="24"/>
        </w:rPr>
        <w:t>I.   k o n š t a t u j e  ,  ž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very VIII. snemu boli rozpracované na všetkých odborných úsekoch činnosti, rada SPZ ich hodnotila a uzneseniami zabezpečovala ich realizáciu v nadväznosti na vnútrozväzové a všeobecne záväzné právne predpisy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ány SPZ, odborné komisie, väčšina organizačných jednotiek i členov SPZ vynaložili maximálne úsilie pri koncipovaní zákona o poľovníctve, ale i pri prijímaní ostatných záväzných právnych predpisov dotýkajúcich sa výkonu práva poľovníctva s cieľom zabezpečiť ďalší úspešný rozvoj poľovníctva v SR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Z od VIII. snemu združuje 57 OkO – RgO SPZ, vznikli 4 kynologické kluby, takže v súčasnosti SPZ združuje 41 kynologických klubov v členení 22 klubov poľovníckych plemien, 13 klubov nepoľovníckych plemien a 6 športových klubov. Samostatnou organizačnou jednotku SPZ je i Slovenský klub sokoliarov, Klub histórie slovenského poľovníctva a Slovenský klub fotografov prírody. Stav členskej základne pred VIII. snemom SPZ bol 52 800 a pred IX. snemom je 56 588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Na IX. snem SPZ bolo pozvaných 140 delegátov s hlasom rozhodujúcim, 14 delegátov s hlasom poradným a 68 hostí. IX. snemu SPZ sa zúčastnilo 139 delegátov s hlasom rozhodujúcim, 13 delegátov s hlasom poradným a 36 host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II.   s c h v a ľ u j 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voľbu pracovného predsedníctva, predsedov a členov mandátovej komisie, volebnej komisie a návrhovej komisie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rávu o činnosti SPZ od VIII. snemu SPZ prednesenú prezidentom SPZ Ing. Mariánom Lipkom, CSc.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rávu dozornej rady SPZ o kontrolnej činnosti SPZ od VIII. snemu SPZ prednesenú jej predsedníčkou Ing. Danou Vančurovou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enu Stanov SPZ prednesenú predsedom Komisie pre novelizáciu Stanov SPZ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odpočet úloh vyplývajúcich z hlavných smerov činnosti po VIII. sneme SPZ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hlavné smery činnosti SPZ po IX. sneme SPZ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správu mandátovej komisie IX. snemu SPZ o účasti na IX. sneme SPZ, v zmysle ktorej bol snem uznášaniaschopný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právu volebnej komisie o výsledku volieb do orgánov SPZ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ind w:left="720" w:hanging="720"/>
        <w:jc w:val="center"/>
        <w:rPr>
          <w:sz w:val="24"/>
          <w:szCs w:val="24"/>
        </w:rPr>
      </w:pPr>
      <w:r>
        <w:rPr>
          <w:sz w:val="24"/>
          <w:szCs w:val="24"/>
        </w:rPr>
        <w:t>III.    u k l a d 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1"/>
          <w:numId w:val="6"/>
        </w:numPr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Prezídiu a Rade SPZ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ozpracovať uznesenia a hlavné smery činnosti SPZ po IX. sneme do plánov činnosti orgánov, organizačných jednotiek a odborných komisií SPZ, zabezpečiť kontrolu ich plnenia. 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výšiť akcieschopnosť na zasadnutiach rady SPZ voľbou náhradníkov do zboru zástupcov OkO – RgO SPZ v rade zástupcov SPZ v zmysle novelizovaných stanov z radov štatutárnych zástupcov OkO – RgO SPZ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Riešiť vymožiteľnosť uznesení vyšších orgánov nižšími orgánmi SPZ, určiť postihy v prípade ich neplnenia a toto riešenie premietnuť do Stanov SPZ. </w:t>
      </w:r>
    </w:p>
    <w:p>
      <w:pPr>
        <w:pStyle w:val="TextBodyIndent"/>
        <w:widowControl/>
        <w:numPr>
          <w:ilvl w:val="0"/>
          <w:numId w:val="7"/>
        </w:numPr>
        <w:rPr/>
      </w:pPr>
      <w:r>
        <w:rPr>
          <w:rFonts w:cs="Arial" w:ascii="Arial" w:hAnsi="Arial"/>
          <w:b w:val="false"/>
          <w:szCs w:val="24"/>
        </w:rPr>
        <w:t>V spolupráci s MP SR, organizačnými jednotkami a kanceláriou SPZ účinne pôsobiť pri príprave zákona o poľovníctve s cieľom, ktorý je uvedený v hlavných smeroch činnosti SPZ po IX. sneme SPZ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meny v Stanovách SPZ po nadobudnutí ich účinnosti zapracovať do organizačného a rokovacieho poriadku SPZ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Na základe analýzy činnosti kancelárie SPZ spracovať jej novú organizačnú štruktúru s ohľadom na meniace sa vnútrozväzové pomery i kontakty s medzinárodnými poľovníckymi organizáciami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 prijatí nového zákona o poľovníctve pripraviť organizačné jednotky SPZ na zmeny, ktoré začnú pôsobiť na prácu zväzu účinnosťou zákona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Zabezpečiť odstránenie nedostatkov zistených a prednesených v správe dozornej rady SPZ a prijať opatrenia na realizáciu nápravných opatrení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Úzko spolupracovať s MP SR a inými ústrednými orgánmi štátnej správy pri príprave projektov na získavanie prostriedkov na plnenie úloh, ktoré SPZ vykonáva v záujme ochrany prírody a krajiny, zachovania genofondu a zverozdravotných opatrení,</w:t>
      </w:r>
    </w:p>
    <w:p>
      <w:pPr>
        <w:pStyle w:val="TextBodyIndent"/>
        <w:widowControl/>
        <w:numPr>
          <w:ilvl w:val="0"/>
          <w:numId w:val="7"/>
        </w:numPr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 spolupráci s MP SR a MŽP SR v zmysle plánu hlavných úloh SPZ po IX. sneme SPZ zabezpečiť organizovanie IV. Celoštátnej poľovníckej výstavy trofejí poľovnej zveri s medzinárodnou účasťou.</w:t>
      </w:r>
    </w:p>
    <w:p>
      <w:pPr>
        <w:pStyle w:val="TextBodyIndent"/>
        <w:widowControl/>
        <w:numPr>
          <w:ilvl w:val="0"/>
          <w:numId w:val="7"/>
        </w:numPr>
        <w:ind w:left="1065" w:hanging="5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Vykonať všetky kroky k zvýšeniu akcieschopnosti a prenosu informačných tokov v rámci SPZ.</w:t>
      </w:r>
    </w:p>
    <w:p>
      <w:pPr>
        <w:pStyle w:val="TextBodyIndent"/>
        <w:widowControl/>
        <w:numPr>
          <w:ilvl w:val="0"/>
          <w:numId w:val="7"/>
        </w:numPr>
        <w:ind w:left="1065" w:hanging="525"/>
        <w:rPr/>
      </w:pPr>
      <w:r>
        <w:rPr>
          <w:rFonts w:cs="Arial" w:ascii="Arial" w:hAnsi="Arial"/>
          <w:b w:val="false"/>
          <w:szCs w:val="24"/>
        </w:rPr>
        <w:t>Zaoberať sa diskusnými príspevkami prednesenými na IX. sneme SPZ a pripomienkami, ktoré neboli zahrnuté do uznesenia IX. snemu SPZ.</w:t>
      </w:r>
    </w:p>
    <w:p>
      <w:pPr>
        <w:pStyle w:val="TextBodyIndent"/>
        <w:widowControl/>
        <w:numPr>
          <w:ilvl w:val="0"/>
          <w:numId w:val="7"/>
        </w:numPr>
        <w:ind w:left="1065" w:hanging="525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rerokovať s ústrednými orgánmi otázku oslobodenia organizácií SPZ od dane z príjmov z predaja diviny a poplatkového lovu a za týmto účelom iniciovať prípadnú legislatívnu zmenu príslušných právnych predpisov.</w:t>
      </w:r>
    </w:p>
    <w:p>
      <w:pPr>
        <w:pStyle w:val="TextBodyIndent"/>
        <w:widowControl/>
        <w:ind w:left="705" w:hanging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7"/>
        <w:rPr/>
      </w:pPr>
      <w:r>
        <w:rPr>
          <w:rFonts w:cs="Arial" w:ascii="Arial" w:hAnsi="Arial"/>
          <w:b/>
        </w:rPr>
        <w:t xml:space="preserve">B. </w:t>
        <w:tab/>
        <w:t>Dozornej rade SPZ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nadväznosti na novelizáciu Stanov SPZ a všeobecne záväzných právnych a účtovných predpisov novelizovať doterajšie Metodické pokyny pre činnosť dozorných rád organizačných jednotiek zväz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ôsledne sledovať a vecne vyhodnocovať čerpanie finančných prostriedkov uložených na samostatnom účte ako účelový fond z finančného zhodnotenia „Celoštátnej výstavy Poľovníctvo a prírody Nitra 2005“, ktoré sú viazané na rozhodnutia Rasy SPZ v nastávajúcom volebnom období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zmysle Metodických pokynov pre činnosť dozorných rád organizačných jednotiek zväzu vykonať revíru činnosti a hospodárenia v tých OkO – RgO SPZ, ktoré nesplnili uznesenie Rady SPZ o poukázaní schválených finančných príspevkov aj formou splátkových kalendárov na realizáciu „Celoštátnej výstavy Poľovníctvo a príroda Nitra 2005“ z dôvodu ich uvádzanej nepriaznivej finančnej situácie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ledovať a vykonávať analýzy čerpania a používania finančných prostriedkov a predkladať návrhy prípadných opatrení Rade SPZ za účelom zvýšenia efektívneho hospodárenia na ústredí SPZ v nasledujúcom období, aby nedochádzalo k ubúdaniu majetku zväzu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merňovať organizačné jednotky a členskú základňu SPZ na dodržiavanie všeobecne záväzných právnych a zväzových predpisov a na zachovávanie poľovníckej disciplíny, morálky a etiky poľovníct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stiť skutkový stav auditu vo Zverexe a podľa výsledku informovať radu SPZ a navrhnúť účinné a zákonné riešeni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  <w:b/>
        </w:rPr>
        <w:t>C.</w:t>
        <w:tab/>
        <w:t>Okresným a regionálnym organizáciám SPZ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pracovať a rozpracovať uznesenia okresných a regionálnych snemov SPZ o závery vyplývajúce z uznesení IX. snemu SPZ a zabezpečiť ich plnenie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V zmysle novelizácie Stanov SPZ zabezpečiť voľby náhradníkov do zboru zástupcov rady SPZ. Pravidelne vyžadovať od zástupcu OkO – RgO SPZ v zbore zástupcov rady SPZ informácie zo zasadnutí rady, a tak dosiahnuť lepšiu informovanosť členskej základne.</w:t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IV.    z v o l i 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Prezídium SPZ v zlož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236"/>
        <w:gridCol w:w="4065"/>
      </w:tblGrid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zident SPZ ....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Tibor LEBOCKÝ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ceprezident SPZ pre vonkajšie vzťahy 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Karol LACKO, PhD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iceprezident SPZ pre vnútrozväzovú činnosť 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Ing. Juraj CIBEREJ, CSc.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komisie pre poľovníctvo a životné prostredie 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ušan KRAJNIAK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legislatívnej komisie 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Jaroslav PUŠKÁČ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ekonomickej komisie 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rpád FIGURA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osvetovej komisie 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Alojz RIŠKO</w:t>
            </w:r>
          </w:p>
        </w:tc>
      </w:tr>
      <w:tr>
        <w:trPr/>
        <w:tc>
          <w:tcPr>
            <w:tcW w:w="5239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edseda streleckej komisie ..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FEDO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Dozornú radu SPZ v zložení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1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271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seda DR SPZ: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Dana VANČUROVÁ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enovia DR SPZ:</w:t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Juraj PROCHÁZK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c. Jaroslav HULK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Viliam HOFERIC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n KRNÁČ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Jozef MARČEK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zef POVAŽAN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r. Ladislav ĎORĎOVIČ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Peter PALK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5"/>
        </w:numPr>
        <w:spacing w:before="0" w:after="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p o t v r d i 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adu SPZ</w:t>
      </w:r>
      <w:r>
        <w:rPr>
          <w:rFonts w:cs="Arial" w:ascii="Arial" w:hAnsi="Arial"/>
        </w:rPr>
        <w:t xml:space="preserve"> zloženú z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57 zástupcov OkO – RgO SPZ ako členov zboru zástupcov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dsedu Kynologickej rady SPZ Ing. Štefana ŠTEFÍK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7 členov prezídia SPZ, ktorí nie sú členmi zboru zástupcov rady SP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chádzajúc z uvedeného rada SPZ po IX. sneme SPZ má </w:t>
      </w:r>
      <w:r>
        <w:rPr>
          <w:rFonts w:cs="Arial" w:ascii="Arial" w:hAnsi="Arial"/>
          <w:b/>
        </w:rPr>
        <w:t>65 členov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1065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 Narrow" w:hAnsi="Arial Narrow" w:cs="Arial Narrow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2" w:hanging="142"/>
      <w:jc w:val="both"/>
    </w:pPr>
    <w:rPr>
      <w:rFonts w:ascii="Arial Narrow" w:hAnsi="Arial Narrow" w:cs="Arial Narrow"/>
      <w:b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7:57:00Z</dcterms:created>
  <dc:creator>Lucia Annušová</dc:creator>
  <dc:description/>
  <dc:language>en-US</dc:language>
  <cp:lastModifiedBy>Lucia Annušová</cp:lastModifiedBy>
  <cp:lastPrinted>2008-01-15T15:33:00Z</cp:lastPrinted>
  <dcterms:modified xsi:type="dcterms:W3CDTF">2008-01-31T09:28:00Z</dcterms:modified>
  <cp:revision>9</cp:revision>
  <dc:subject/>
  <dc:title>Uznesenie IX</dc:title>
</cp:coreProperties>
</file>