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Zmena a doplnenie Stanov Slovenského poľovníckeho zväz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. VVS/1-909/90-41-9 zo dňa 12.10.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Ministerstvo pôdohospodárstva Slovenskej republiky podľa § 3 ods. 2 zákona č.23/1962 Zb. o poľovníctve v znení neskorších predpisov schvaľ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.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Stanovy Slovenského poľovníckeho zväzu č. V</w:t>
      </w:r>
      <w:r>
        <w:rPr>
          <w:bCs/>
        </w:rPr>
        <w:t>VS/1-909/90-41-9 zo dňa 12. 10. 2007</w:t>
      </w:r>
    </w:p>
    <w:p>
      <w:pPr>
        <w:pStyle w:val="Normal"/>
        <w:rPr/>
      </w:pPr>
      <w:r>
        <w:rPr/>
        <w:t>sa menia a  dopĺňajú takto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V  § 1 ods. 3 sa na konci pripája nová veta, ktorá znie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Dbá o zachovávanie tradícií a kultúrnych hodnôt poľovníctva ako súčasti kultúrneho dedičstva našich predkov a o zachovávanie poľovníckej etiky .“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 § 9 ods. 1 za piatou vetou ďalšie tri vety znejú : 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Vyšší orgán SPZ je oprávnený v záujme dodržiavania právneho poriadku preskúmať z vlastného podnetu alebo na základe sťažnosti právoplatné rozhodnutia a uznesenia nižších orgánov SPZ, ak je podozrenie, že pri ich vynesení došlo k závažnému porušeniu právnych predpisov. Takéto rozhodnutie môže zrušiť alebo zmeniť, okrem druhostupňových rozhodnutí rady SPZ a DR SPZ. V neprospech člena môže tak urobiť iba do uplynutia premlčacej lehoty.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§ 9 ods. 5 sa na konci odseku dopĺňajú tri vety, ktoré znejú: 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Orgány a komisie SPZ môžu rozhodovať i „per rollam“, pokiaľ je to potrebné a účelné z časového alebo ekonomického hľadiska. Hlasovanie „per rollam“ je platné, ak sú na takéto hlasovanie vyzvaní všetci členovia orgánu alebo komisie a ak na základe zaslaných podkladových materiálov nadpolovičná väčšina členov komisií alebo orgánov SPZ písomne vysloví rovnaké stanovisko. Hlasovať „per rollam“ nie je možné v prípadoch, kde Stanovy SPZ vyžadujú kvalifikovanú väčš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) § 9 ods. 8 znie: 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8) Členov orgánov volených snemami SPZ môže z funkcie uvoľniť príslušná rada SPZ, ak o to požiadajú. Členov týchto orgánov, ktorý si opätovne neplnia povinnosti vyplývajúce z funkcie, môže príslušná rada odvolať. Členov ostatných orgánov a komisií SPZ môžu z funkcie odvolať alebo uvoľniť orgány, ktoré ich do funkcie zvolili. Členovia všetkých orgánov a komisií SPZ môžu byť z funkcie odvolaní v kárnom konaní. Na uvoľnenú funkciu zvolí nového člena príslušná rada SPZ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 z § 29 ods. 2 sa vypúšťa písm. e) v znení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  <w:t>„</w:t>
      </w:r>
      <w:r>
        <w:rPr/>
        <w:t xml:space="preserve">e) rozhodovať o odvolaní alebo uvoľnení z funkcie členov DR OkO – RgO SPZ a na ich členov kooptovať iných členov SPZ.“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c) z § 33 ods. 2 sa vypúšťa časť prvej vety v znení: „.....okrem práva uvoľniť, odvolať alebo kooptovať predsedu a členov DR SPZ.“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) v § 35 ods. 1 sa vypúšťa posledná veta v znení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„</w:t>
      </w:r>
      <w:r>
        <w:rPr/>
        <w:t>DR SPZ rozhoduje počas funkčného obdobia o uvoľnení alebo odvolaní členov z funkcie a o kooptácii nových členov na ich miesta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 § 9 odsek 11 v znie: 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11) proti prvostupňovým rozhodnutiam orgánov SPZ môžu členovia SPZ alebo organizačné jednotky SPZ, ktorých sa rozhodnutie týka, podať odvolanie, pokiaľ v týchto stanovách výslovne nie je uvedené inak. Riadne podané odvolanie má odkladný účinok, pokiaľ v týchto stanovách výslovne nie je uvedené inak.“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oterajší odsek 11 sa označuje ako ods. 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 § 9 sa za odsek 12 vkladá nový odsek 13 , ktorý znie : 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13) Rozhodnutia orgánov SPZ, ktoré sa týkajú členských práv alebo práv a povinností   organizačných jednotiek, proti ktorým je možné podať opravný prostriedok, sa zasielajú doporučeným listom alebo sa doručujú zástupcovi právnickej osoby alebo fyzickej osobe, o ktorej právach a povinnostiach sa rozhoduje. Za doručené sa považujú aj písomnosti vrátené poštou ako nedoručiteľné, ak nebolo možné adresáta na uvedenej adrese zastihnúť, ak adresát zmenil svoj pobyt a zmenu adresy nenahlásil príslušným orgánom SPZ a doposlanie nie je možné alebo poštovnými podmienkami dovolené, ak písomnosť nebola vyzdvihnutá v určenej lehote, alebo adresát odmietol zásielku prevziať.“</w:t>
      </w:r>
    </w:p>
    <w:p>
      <w:pPr>
        <w:pStyle w:val="Normal"/>
        <w:ind w:left="360" w:hanging="0"/>
        <w:jc w:val="both"/>
        <w:rPr/>
      </w:pPr>
      <w:r>
        <w:rPr/>
        <w:t xml:space="preserve">Doterajší odsek 12 sa označuje ako odsek 14 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V § 9. ods. 14 znie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14) Funkčné obdobie orgánov SPZ je päťročné. Končí sa dňom konania snemu SPZ, snemu OkO – RgO SPZ alebo dňom konania výročnej členskej schôdze PZ v roku konania snemu OkO – RgO SPZ. V prípade mimoriadneho snemu SPZ alebo OkO – RgO SPZ sa funkčné obdobie ich orgánov a orgánov nižších organizačných jednotiek končí dňom konania mimoriadneho snemu. Ak sa doplňovacie voľby orgánov SPZ uskutočnia v priebehu funkčného obdobia medzi snemami, funkčné obdobie končí dňom konania snemu SPZ, snemu OkO – RgO SPZ alebo výročnej členskej schôdzi PZ SPZ konanej v roku, kedy sa uskutočnil snem OkO – RgO SPZ..“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Doterajší odsek 13 sa označuje ako ods.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§ 15 ods. 3 písm. b) zni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„</w:t>
      </w:r>
      <w:r>
        <w:rPr/>
        <w:t>b) volí na päťročné funkčné obdobie predsedu PZ, poľovníckeho hospodára, ďalších členov výboru PZ do konkrétnych funkcií vo výbore PZ a dozornú radu alebo kontrolóra PZ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 § 15 ods. 3 písm. d) zni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„</w:t>
      </w:r>
      <w:r>
        <w:rPr/>
        <w:t>d) volí a odvoláva zástupcov PZ do rady OkO – RgO SPZ a ich náhradníkov, ak sa  rada OkO – RgO SPZ nevolí priamo na sneme OkO – RgO SPZ“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 § 15 ods. 3 písm. e) znie:</w:t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e) na základe návrhu výboru PZ rozhoduje o zaradení čakateľov na členstvo v PZ, o prijatí člena PZ alebo jeho vylúčení z PZ v odvolacom konaní,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) v  § 15 ods. 3 písmeno k) znie 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) o výpovedi alebo dohode o zrušení zmluvy o nájme výkonu práva poľovníctva“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192"/>
        <w:jc w:val="both"/>
        <w:rPr/>
      </w:pPr>
      <w:r>
        <w:rPr/>
        <w:t xml:space="preserve">Doterajšie písmená k), l), m), n)  sa označujú ako písmená l),m),n),o)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b) v § 15 ods. 5 písm. g) znie:</w:t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g) o zániku PZ, výpovedi alebo dohode o zániku zmluvy o postúpení výkonu práva poľovníctva“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  § 16 ods. 1 sa dopĺňa nové písm. f) ktoré znie:</w:t>
      </w:r>
    </w:p>
    <w:p>
      <w:pPr>
        <w:pStyle w:val="Normal"/>
        <w:tabs>
          <w:tab w:val="clear" w:pos="708"/>
          <w:tab w:val="left" w:pos="1080" w:leader="none"/>
        </w:tabs>
        <w:ind w:left="900" w:hanging="360"/>
        <w:jc w:val="both"/>
        <w:rPr/>
      </w:pPr>
      <w:r>
        <w:rPr/>
        <w:t>„</w:t>
      </w:r>
      <w:r>
        <w:rPr/>
        <w:t>f)</w:t>
        <w:tab/>
        <w:t>vyhodnocuje splnenie podmienok čakateľskej praxe a odporúča členskej schôdzi PZ prijať čakateľov na členstvo v PZ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 § 16 sa dopĺňa  nový ods. 4 ,ktorý znie :</w:t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4) Predseda PZ musí najneskôr do 5 dní zvolať schôdzu výboru PZ, ak o to požiada aspoň 1/3 členov PZ, dozorná rada (kontrolór), vyššie orgány SPZ alebo orgán štátnej správy. Ak do tejto lehoty schôdzu nezvolá, zvolá ju na základe podnetu navrhovateľa predseda s tajomníkom OkO – RgO SPZ v zmysle § 28 ods. 4 Stanov SPZ“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 § 20 ods. 5 Stanov SPZ sa na konci prvej vety nahrádza bodka čiarkou a dopĺňa sa text v znení:</w:t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 xml:space="preserve">alebo ústne do zápisnice po vynesení rozhodnutia.“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 § 20 Stanov SPZ sa vkladá nový ods. 6 v znení:</w:t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6) Odvolanie prerokuje výbor PZ na svojom najbližšom zasadnutí. Ak na základe odvolania a dôvodov v ňom uvedených dospeje k názoru, že sú dané predpoklady, aby sa odvolaniu v celom rozsahu vyhovelo, môže v autoremedúre o odvolaní rozhodnúť sám. Ak odvolaniu nevyhovie, musí odvolanie do 15 dní od svojho zasadnutia spolu so svojim stanoviskom k jednotlivým bodom odvolania a kompletným spisovým materiálom odstúpiť členskej schôdzi PZ.“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Doterajšie odseky 6., 7., 8., a 9., sa označujú ako odseky 7., 8., 9., a 10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 § 20 ods. 8 sa slovo „prvostupňové“ nahrádza slovom „právoplatné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§ 20 Stanov SPZ sa dopĺňa o nový ods. 11, ktorý znie :</w:t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11) Kárne opatrenie je možné vykonať len vtedy, ak rozhodnutie o jeho uložení nadobudlo právoplatnosť. U kárnych opatrení časovo vymedzených začína kárne opatrenie plynúť prvým dňom, kedy rozhodnutie nadobudlo právoplatnosť.“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 § 26 ods. 1 sa za prvú vetu vkladajú nové 2 vety, ktoré znejú: </w:t>
      </w:r>
    </w:p>
    <w:p>
      <w:pPr>
        <w:pStyle w:val="Normal"/>
        <w:ind w:left="540" w:hanging="0"/>
        <w:jc w:val="both"/>
        <w:rPr/>
      </w:pPr>
      <w:r>
        <w:rPr/>
        <w:t xml:space="preserve"> „</w:t>
      </w:r>
      <w:r>
        <w:rPr/>
        <w:t>PZ, ktoré nemá uzavretú zmluvu o nájme výkonu práva poľovníctva, má právo delegovať svojho zástupcu na snem OkO – RgO SPZ ako delegáta s hlasom rozhodujúcim len v prípade, ak má viac ako 10 členov, ktorí nie sú členmi iného PZ. Výnimku z tohto pravidla môže povoliť príslušná rada OkO – RgO SPZ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 § 26 ods. 3 písm. a) z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a) berie na vedomie nomináciu zástupcov PZ do zboru zástupcov rady OkO – RgO SPZ a ich náhradníkov, ktorí v prípade neúčasti zástupcov PZ na rade OkO – RgO SPZ vystupujú ako zástupcovia  PZ, alebo volí radu OkO – RgO SPZ.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 § 26 ods. 3 písm. d) znie:</w:t>
      </w:r>
    </w:p>
    <w:p>
      <w:pPr>
        <w:pStyle w:val="Normal"/>
        <w:ind w:left="900" w:hanging="360"/>
        <w:jc w:val="both"/>
        <w:rPr/>
      </w:pPr>
      <w:r>
        <w:rPr/>
        <w:t>„</w:t>
      </w:r>
      <w:r>
        <w:rPr/>
        <w:t>d) volí delegátov na snem SPZ a ich náhradníkov podľa kľúča stanoveného radou SPZ a svojho zástupcu a jeho náhradníka do zboru zástupcov rady SPZ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 § 26 ods. 3 písm. f) sa čiarka za slovom „príspevkov“ nahrádza bodkou a pripája sa nová veta, ktorá znie : </w:t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Výška týchto poplatkov musí byť pre všetkých členov OkO – RgO SPZ rovnaká“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Do § 27 ods. 1 sa na konci pripája nová veta, ktorá znie :</w:t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Náhradník zástupcu PZ sa zasadnutia rady OkO – RgO SPZ zúčastňuje so všetkými právami a povinnosťami zástupcu PZ len v prípade, že sa zástupca PZ nemôže zasadnutia rady zúčastniť.“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 § 27 ods. 3 písm. d) tretia veta znie:</w:t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Vydáva členom potvrdenie o členstve v SPZ za účelom vydania poľovného lístka a zbrojného preukazu.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 § 27 ods. 3 písm. d) sa čiarka za slovom „preukazu“ nahrádza bodkou a  dopĺňa sa nová veta, ktorá znie : </w:t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Do 30 dní od zasadnutia rady alebo predstavenstva OkO – RgO SPZ zasiela zápisnice z rokovania týchto orgánov kancelárii SPZ,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 §  32 ods. 4 písm. e) znie: </w:t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e) berie na vedomie nomináciu predsedu Kynologickej rady SPZ a jeho náhradníka do rady SPZ, ktorý ho v prípade jeho neúčasti v rade SPZ zastupuje; berie na vedomie nomináciu predsedu Kynologickej rady SPZ za člena prezídia SPZ povereného riadením poľovníckej kynológie,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 § 32 ods. 3 sa bodka za prvou vetou nahrádza čiarkou a dopĺňa sa o ďalší text, ktorý znie :  „alebo ich náhradníci zvolení snemom OkO – RgO SPZ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 § 32 ods. 4 sa za písmeno e) vkladá nové písmeno f) ktoré znie :</w:t>
      </w:r>
    </w:p>
    <w:p>
      <w:pPr>
        <w:pStyle w:val="Normal"/>
        <w:ind w:left="540" w:hanging="0"/>
        <w:jc w:val="both"/>
        <w:rPr/>
      </w:pPr>
      <w:r>
        <w:rPr/>
        <w:t>„</w:t>
      </w:r>
      <w:r>
        <w:rPr/>
        <w:t>f) berie na vedomie nomináciu zástupcu OkO – RgO SPZ do zboru zástupcov rady SPZ a jeho náhradníka, ktorý v prípade neúčasti zástupcu OkO – RgO SPZ tohto zastupuje v rade SPZ so všetkými právami a povinnosťami,“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Doterajšie písmená f),g),h), ch), i), sa označujú písmenami g),h), ch), i), 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§ 39 vrátane nadpisu znie: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§ 39</w:t>
      </w:r>
    </w:p>
    <w:p>
      <w:pPr>
        <w:pStyle w:val="Heading1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Prechodné a záverečné ustanovenia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rgány SPZ môžu v rámci svojej pôsobnosti vydávať vykonávacie predpisy na zabezpečenie plnenia úloh vyplývajúcich z týchto stanov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meny Stanov SPZ boli schválené IX. snemom SPZ 27.10.2007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360"/>
        <w:rPr/>
      </w:pPr>
      <w:r>
        <w:rPr>
          <w:rFonts w:cs="Times New Roman" w:ascii="Times New Roman" w:hAnsi="Times New Roman"/>
          <w:color w:val="000000"/>
          <w:szCs w:val="24"/>
        </w:rPr>
        <w:t>Zmeny Stanov SPZ schválené IX. snemom SPZ boli podľa § 3 ods. 2 zákona č. 23/1962 Zb. o poľovníctve v znení neskorších predpisom schválené Ministerstvom pôdohospodárstva SR        dňa 26.11.2007 pod číslom 4854/2007-720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meny Stanov SPZ schválené IX. snemom SPZ 27.10.2007 boli schválené Ministerstvom pôdohospodárstva SR pod č. 4854/2007-720 dňa 26.11.2007 a nadobúdajú účinnosť dňom 30.11.2007, kedy boli registrované Ministerstvom vnútra SR pod č. VVS/1-909/90-41-10. </w:t>
      </w:r>
      <w:r>
        <w:rPr>
          <w:rFonts w:cs="Times New Roman" w:ascii="Times New Roman" w:hAnsi="Times New Roman"/>
          <w:szCs w:val="24"/>
        </w:rPr>
        <w:t>Týmto strácajú platnosť a účinnosť Stanovy SPZ registrované Ministerstvom vnútra SR pod č. VVS/1-909/90-41-9“ zo dňa 12.10.2007.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   ministe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09"/>
        </w:tabs>
        <w:ind w:left="1309" w:hanging="855"/>
      </w:pPr>
      <w:rPr/>
    </w:lvl>
    <w:lvl w:ilvl="1">
      <w:start w:val="1"/>
      <w:numFmt w:val="decimal"/>
      <w:lvlText w:val="%2."/>
      <w:lvlJc w:val="left"/>
      <w:pPr>
        <w:tabs>
          <w:tab w:val="num" w:pos="1864"/>
        </w:tabs>
        <w:ind w:left="1864" w:hanging="69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15:00Z</dcterms:created>
  <dc:creator>Jozef.Hlasnik</dc:creator>
  <dc:description/>
  <dc:language>en-US</dc:language>
  <cp:lastModifiedBy>Lucia Annušová</cp:lastModifiedBy>
  <cp:lastPrinted>2008-01-10T09:38:00Z</cp:lastPrinted>
  <dcterms:modified xsi:type="dcterms:W3CDTF">2008-01-31T09:31:00Z</dcterms:modified>
  <cp:revision>4</cp:revision>
  <dc:subject/>
  <dc:title>Zmena a doplnenie Stanov Slovenského poľovníckeho zväzu</dc:title>
</cp:coreProperties>
</file>