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Uznesenie IX. snemu SPZ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cs="Arial" w:ascii="Arial" w:hAnsi="Arial"/>
          <w:szCs w:val="24"/>
        </w:rPr>
        <w:t>IX. snem SPZ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/>
      </w:pPr>
      <w:r>
        <w:rPr>
          <w:sz w:val="24"/>
          <w:szCs w:val="24"/>
        </w:rPr>
        <w:t>I.   k o n š t a t u j e  ,  ž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ery IX. snemu boli rozpracované na všetkých odborných úsekoch činnosti, rada SPZ ich hodnotila a uzneseniami zabezpečovala ich realizáciu v nadväznosti na vnútrozväzové a všeobecne záväzné právne predpis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ány SPZ, odborné komisie, väčšina organizačných jednotiek i členov SPZ vynaložili maximálne úsilie pri koncipovaní zákona o poľovníctve, ale i pri prijímaní ostatných záväzných právnych predpisov dotýkajúcich sa výkonu práva poľovníctva s cieľom zabezpečiť ďalší úspešný rozvoj poľovníctva v SR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Z od IX. snemu združuje 57 OkO – RgO SPZ, vznikli 4 kynologické kluby, takže v súčasnosti SPZ združuje 41 kynologických klubov v členení 22 klubov poľovníckych plemien, 13 klubov nepoľovníckych plemien a 6 športových klubov. Samostatnou organizačnou jednotku SPZ je i Slovenský klub sokoliarov, Klub histórie slovenského poľovníctva a Slovenský klub fotografov prírody. Stav členskej základne pred VIII. snemom SPZ bol 52 800 a pred IX. snemom je 56 588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a IX. snem SPZ bolo pozvaných 140 delegátov s hlasom rozhodujúcim, 14 delegátov s hlasom poradným a 68 hostí. IX. snemu SPZ sa zúčastnilo 139 delegátov s hlasom rozhodujúcim, 13 delegátov s hlasom poradným a 36 h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I.   s c h v a ľ u j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voľbu pracovného predsedníctva, predsedov a členov mandátovej komisie, volebnej komisie a návrhovej komis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správu o činnosti SPZ od VIII. snemu SPZ prednesenú prezidentom SPZ Ing. Mariánom Lipkom, CSc.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správu dozornej rady SPZ o kontrolnej činnosti SPZ od VIII. snemu SPZ prednesenú jej predsedníčkou Ing. Danou Vančurovo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enu Stanov SPZ prednesenú predsedom Komisie pre novelizáciu Stanov SPZ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dpočet úloh vyplývajúcich z hlavných smerov činnosti po VIII. sneme SPZ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hlavné smery činnosti SPZ po IX. sneme SPZ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správu mandátovej komisie IX. snemu SPZ o účasti na IX. sneme SPZ, v zmysle ktorej bol snem uznášaniaschopný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ávu volebnej komisie o výsledku volieb do orgánov SPZ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III.    u k l a d 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Prezídiu a Rade SPZ</w:t>
      </w:r>
    </w:p>
    <w:p>
      <w:pPr>
        <w:pStyle w:val="TextBodyIndent"/>
        <w:widowControl/>
        <w:numPr>
          <w:ilvl w:val="0"/>
          <w:numId w:val="7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Rozpracovať uznesenia a hlavné smery činnosti SPZ po IX. sneme do plánov činnosti orgánov, organizačných jednotiek a odborných komisií SPZ, zabezpečiť kontrolu ich plnenia. </w:t>
      </w:r>
    </w:p>
    <w:p>
      <w:pPr>
        <w:pStyle w:val="TextBodyIndent"/>
        <w:widowControl/>
        <w:numPr>
          <w:ilvl w:val="0"/>
          <w:numId w:val="7"/>
        </w:numPr>
        <w:rPr/>
      </w:pPr>
      <w:r>
        <w:rPr>
          <w:rFonts w:cs="Arial" w:ascii="Arial" w:hAnsi="Arial"/>
          <w:b w:val="false"/>
          <w:szCs w:val="24"/>
        </w:rPr>
        <w:t>Zvýšiť akcieschopnosť na zasadnutiach rady SPZ voľbou náhradníkov do zboru zástupcov OkO – RgO SPZ v rade zástupcov SPZ v zmysle novelizovaných stanov z radov štatutárnych zástupcov OkO – RgO SPZ,</w:t>
      </w:r>
    </w:p>
    <w:p>
      <w:pPr>
        <w:pStyle w:val="TextBodyIndent"/>
        <w:widowControl/>
        <w:numPr>
          <w:ilvl w:val="0"/>
          <w:numId w:val="7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Riešiť vymožiteľnosť uznesení vyšších orgánov nižšími orgánmi SPZ, určiť postihy v prípade ich neplnenia a toto riešenie premietnuť do Stanov SPZ. </w:t>
      </w:r>
    </w:p>
    <w:p>
      <w:pPr>
        <w:pStyle w:val="TextBodyIndent"/>
        <w:widowControl/>
        <w:numPr>
          <w:ilvl w:val="0"/>
          <w:numId w:val="7"/>
        </w:numPr>
        <w:rPr/>
      </w:pPr>
      <w:r>
        <w:rPr>
          <w:rFonts w:cs="Arial" w:ascii="Arial" w:hAnsi="Arial"/>
          <w:b w:val="false"/>
          <w:szCs w:val="24"/>
        </w:rPr>
        <w:t>V spolupráci s MP SR, organizačnými jednotkami a kanceláriou SPZ účinne pôsobiť pri príprave zákona o poľovníctve s cieľom, ktorý je uvedený v hlavných smeroch činnosti SPZ po IX. sneme SPZ,</w:t>
      </w:r>
    </w:p>
    <w:p>
      <w:pPr>
        <w:pStyle w:val="TextBodyIndent"/>
        <w:widowControl/>
        <w:numPr>
          <w:ilvl w:val="0"/>
          <w:numId w:val="7"/>
        </w:numPr>
        <w:rPr/>
      </w:pPr>
      <w:r>
        <w:rPr>
          <w:rFonts w:cs="Arial" w:ascii="Arial" w:hAnsi="Arial"/>
          <w:b w:val="false"/>
          <w:szCs w:val="24"/>
        </w:rPr>
        <w:t>Zmeny v Stanovách SPZ po nadobudnutí ich účinnosti zapracovať do organizačného a rokovacieho poriadku SPZ,</w:t>
      </w:r>
    </w:p>
    <w:p>
      <w:pPr>
        <w:pStyle w:val="TextBodyIndent"/>
        <w:widowControl/>
        <w:numPr>
          <w:ilvl w:val="0"/>
          <w:numId w:val="7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a základe analýzy činnosti kancelárie SPZ spracovať jej novú organizačnú štruktúru s ohľadom na meniace sa vnútrozväzové pomery i kontakty s medzinárodnými poľovníckymi organizáciami,</w:t>
      </w:r>
    </w:p>
    <w:p>
      <w:pPr>
        <w:pStyle w:val="TextBodyIndent"/>
        <w:widowControl/>
        <w:numPr>
          <w:ilvl w:val="0"/>
          <w:numId w:val="7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 prijatí nového zákona o poľovníctve pripraviť organizačné jednotky SPZ na zmeny, ktoré začnú pôsobiť na prácu zväzu účinnosťou zákona</w:t>
      </w:r>
    </w:p>
    <w:p>
      <w:pPr>
        <w:pStyle w:val="TextBodyIndent"/>
        <w:widowControl/>
        <w:numPr>
          <w:ilvl w:val="0"/>
          <w:numId w:val="7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bezpečiť odstránenie nedostatkov zistených a prednesených v správe dozornej rady SPZ a prijať opatrenia na realizáciu nápravných opatrení</w:t>
      </w:r>
    </w:p>
    <w:p>
      <w:pPr>
        <w:pStyle w:val="TextBodyIndent"/>
        <w:widowControl/>
        <w:numPr>
          <w:ilvl w:val="0"/>
          <w:numId w:val="7"/>
        </w:numPr>
        <w:rPr/>
      </w:pPr>
      <w:r>
        <w:rPr>
          <w:rFonts w:cs="Arial" w:ascii="Arial" w:hAnsi="Arial"/>
          <w:b w:val="false"/>
          <w:szCs w:val="24"/>
        </w:rPr>
        <w:t>Úzko spolupracovať s MP SR a inými ústrednými orgánmi štátnej správy pri príprave projektov na získavanie prostriedkov na plnenie úloh, ktoré SPZ vykonáva v záujme ochrany prírody a krajiny, zachovania genofondu a zverozdravotných opatrení,</w:t>
      </w:r>
    </w:p>
    <w:p>
      <w:pPr>
        <w:pStyle w:val="TextBodyIndent"/>
        <w:widowControl/>
        <w:numPr>
          <w:ilvl w:val="0"/>
          <w:numId w:val="7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 spolupráci s MP SR a MŽP SR v zmysle plánu hlavných úloh SPZ po IX. sneme SPZ zabezpečiť organizovanie IV. Celoštátnej poľovníckej výstavy trofejí poľovnej zveri s medzinárodnou účasťou.</w:t>
      </w:r>
    </w:p>
    <w:p>
      <w:pPr>
        <w:pStyle w:val="TextBodyIndent"/>
        <w:widowControl/>
        <w:numPr>
          <w:ilvl w:val="0"/>
          <w:numId w:val="7"/>
        </w:numPr>
        <w:ind w:left="1065" w:hanging="5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ykonať všetky kroky k zvýšeniu akcieschopnosti a prenosu informačných tokov v rámci SPZ.</w:t>
      </w:r>
    </w:p>
    <w:p>
      <w:pPr>
        <w:pStyle w:val="TextBodyIndent"/>
        <w:widowControl/>
        <w:numPr>
          <w:ilvl w:val="0"/>
          <w:numId w:val="7"/>
        </w:numPr>
        <w:ind w:left="1065" w:hanging="525"/>
        <w:rPr/>
      </w:pPr>
      <w:r>
        <w:rPr>
          <w:rFonts w:cs="Arial" w:ascii="Arial" w:hAnsi="Arial"/>
          <w:b w:val="false"/>
          <w:szCs w:val="24"/>
        </w:rPr>
        <w:t>Zaoberať sa diskusnými príspevkami prednesenými na IX. sneme SPZ a pripomienkami, ktoré neboli zahrnuté do uznesenia IX. snemu SPZ.</w:t>
      </w:r>
    </w:p>
    <w:p>
      <w:pPr>
        <w:pStyle w:val="TextBodyIndent"/>
        <w:widowControl/>
        <w:numPr>
          <w:ilvl w:val="0"/>
          <w:numId w:val="7"/>
        </w:numPr>
        <w:ind w:left="1065" w:hanging="5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rokovať s ústrednými orgánmi otázku oslobodenia organizácií SPZ od dane z príjmov z predaja diviny a poplatkového lovu a za týmto účelom iniciovať prípadnú legislatívnu zmenu príslušných právnych predpisov.</w:t>
      </w:r>
    </w:p>
    <w:p>
      <w:pPr>
        <w:pStyle w:val="TextBodyIndent"/>
        <w:widowControl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7"/>
        <w:rPr/>
      </w:pPr>
      <w:r>
        <w:rPr>
          <w:rFonts w:cs="Arial" w:ascii="Arial" w:hAnsi="Arial"/>
          <w:b/>
        </w:rPr>
        <w:t xml:space="preserve">B. </w:t>
        <w:tab/>
        <w:t>Dozornej rade SP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nadväznosti na novelizáciu Stanov SPZ a všeobecne záväzných právnych a účtovných predpisov novelizovať doterajšie Metodické pokyny pre činnosť dozorných rád organizačných jednotiek zväz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ôsledne sledovať a vecne vyhodnocovať čerpanie finančných prostriedkov uložených na samostatnom účte ako účelový fond z finančného zhodnotenia „Celoštátnej výstavy Poľovníctvo a prírody Nitra 2005“, ktoré sú viazané na rozhodnutia Rasy SPZ v nastávajúcom volebnom obdob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zmysle Metodických pokynov pre činnosť dozorných rád organizačných jednotiek zväzu vykonať revíru činnosti a hospodárenia v tých OkO – RgO SPZ, ktoré nesplnili uznesenie Rady SPZ o poukázaní schválených finančných príspevkov aj formou splátkových kalendárov na realizáciu „Celoštátnej výstavy Poľovníctvo a príroda Nitra 2005“ z dôvodu ich uvádzanej nepriaznivej finančnej situác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ovať a vykonávať analýzy čerpania a používania finančných prostriedkov a predkladať návrhy prípadných opatrení Rade SPZ za účelom zvýšenia efektívneho hospodárenia na ústredí SPZ v nasledujúcom období, aby nedochádzalo k ubúdaniu majetku zväz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merňovať organizačné jednotky a členskú základňu SPZ na dodržiavanie všeobecne záväzných právnych a zväzových predpisov a na zachovávanie poľovníckej disciplíny, morálky a etiky poľovníct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stiť skutkový stav auditu vo Zverexe a podľa výsledku informovať radu SPZ a navrhnúť účinné a zákonné riešenie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rFonts w:cs="Arial" w:ascii="Arial" w:hAnsi="Arial"/>
          <w:b/>
        </w:rPr>
        <w:t>C.</w:t>
        <w:tab/>
        <w:t>Okresným a regionálnym organizáciám SPZ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racovať a rozpracovať uznesenia okresných a regionálnych snemov SPZ o závery vyplývajúce z uznesení IX. snemu SPZ a zabezpečiť ich plnen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V zmysle novelizácie Stanov SPZ zabezpečiť voľby náhradníkov do zboru zástupcov rady SPZ. Pravidelne vyžadovať od zástupcu OkO – RgO SPZ v zbore zástupcov rady SPZ informácie zo zasadnutí rady, a tak dosiahnuť lepšiu informovanosť členskej základne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V.    z v o l i 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ezídium SPZ v zlož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236"/>
        <w:gridCol w:w="4065"/>
      </w:tblGrid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zident SPZ ..........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Tibor LEBOCKÝ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ceprezident SPZ pre vonkajšie vzťahy 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Karol LACKO, PhD.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ceprezident SPZ pre vnútrozväzovú činnosť 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g. Juraj CIBEREJ, CSc.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seda komisie pre poľovníctvo a životné prostredie 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ušan KRAJNIAK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seda legislatívnej komisie ..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Jaroslav PUŠKÁČ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seda ekonomickej komisie .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pád FIGURA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seda osvetovej komisie ......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ojz RIŠKO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seda streleckej komisie ......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ozef FED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ozornú radu SPZ v zlož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71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eda DR SPZ: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VANČUROVÁ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DR SPZ: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Juraj PROCHÁZK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aroslav HULK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Viliam HOFERIC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KRNÁČ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ozef MARČEK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ef POVAŽA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Ladislav ĎORĎOVIČ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er PALK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p o t v r d i 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du SPZ</w:t>
      </w:r>
      <w:r>
        <w:rPr>
          <w:rFonts w:cs="Arial" w:ascii="Arial" w:hAnsi="Arial"/>
        </w:rPr>
        <w:t xml:space="preserve"> zloženú 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7 zástupcov OkO – RgO SPZ ako členov zboru zástupc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sedu Kynologickej rady SPZ Ing. Štefana ŠTEFÍ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 členov prezídia SPZ, ktorí nie sú členmi zboru zástupcov rady SP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chádzajúc z uvedeného rada SPZ po IX. sneme SPZ má </w:t>
      </w:r>
      <w:r>
        <w:rPr>
          <w:rFonts w:cs="Arial" w:ascii="Arial" w:hAnsi="Arial"/>
          <w:b/>
        </w:rPr>
        <w:t>65 členov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cs="Arial Narrow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rFonts w:ascii="Arial Narrow" w:hAnsi="Arial Narrow" w:cs="Arial Narrow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0:00Z</dcterms:created>
  <dc:creator>Lucia Annušová</dc:creator>
  <dc:description/>
  <cp:keywords/>
  <dc:language>en-US</dc:language>
  <cp:lastModifiedBy>*</cp:lastModifiedBy>
  <cp:lastPrinted>2008-01-15T15:33:00Z</cp:lastPrinted>
  <dcterms:modified xsi:type="dcterms:W3CDTF">2008-01-16T10:30:00Z</dcterms:modified>
  <cp:revision>2</cp:revision>
  <dc:subject/>
  <dc:title>Uznesenie IX</dc:title>
</cp:coreProperties>
</file>