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52500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>
          <w:sz w:val="24"/>
          <w:szCs w:val="24"/>
          <w:u w:val="single"/>
        </w:rPr>
        <w:t>Výnimka z času lovu raticovej zveri v termíne od 10.1. do 31.1.2008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  <w:object w:dxaOrig="546" w:dyaOrig="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7.95pt" filled="f" o:ole="">
            <v:imagedata r:id="rId4" o:title=""/>
          </v:shape>
          <o:OLEObject Type="Embed" ProgID="" ShapeID="ole_rId3" DrawAspect="Content" ObjectID="_1967200688" r:id="rId3"/>
        </w:object>
      </w:r>
      <w:r>
        <w:rPr/>
        <w:tab/>
        <w:tab/>
        <w:t>-</w:t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b/>
          <w:sz w:val="24"/>
          <w:szCs w:val="24"/>
        </w:rPr>
        <w:t>Sekcia lesní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3970</wp:posOffset>
                </wp:positionV>
                <wp:extent cx="26517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.1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3970</wp:posOffset>
                </wp:positionV>
                <wp:extent cx="32023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STERSTVO PÔDOHOSPODÁRST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1.1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ISTERSTVO PÔDOHOSPODÁRST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OVENSKEJ REPUBL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     Bratislava  10.01.2008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Číslo: 519/2008-730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Výnimka z času lovu raticovej zver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Ministerstvo pôdohospodárstva Slovenskej republiky z dôvodu nepriaznivej situácie v plnení plánu chovu a lovu raticovej zveri a potreby regulácie stavov tejto zveri v záujme predchádzania možných škôd na lesných porastoch, na základe stanoviska Ministerstva životného prostredia Slovenskej republiky č. 3931/2008-2.1pil zo dňa 10.01.2008, podľa § 14 vyhlášky č. 172/1975 Zb. o ochrane a o čase, spôsobe a podmienkach lovu niektorých druhov zveri v znení neskorších predpisov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 v o ľ u j e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ase od 10. januára 2008 do 31.januára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nimku z ust. § 2 ods.1 citovanej vyhlášky na lov raticovej zveri v kategórii </w:t>
      </w:r>
      <w:r>
        <w:rPr>
          <w:b/>
          <w:sz w:val="24"/>
          <w:szCs w:val="24"/>
        </w:rPr>
        <w:t>jeleň I. a II. veková trieda, jelienč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ielča a muflónča</w:t>
      </w:r>
      <w:r>
        <w:rPr>
          <w:sz w:val="24"/>
          <w:szCs w:val="24"/>
        </w:rPr>
        <w:t xml:space="preserve"> v poľovných revíroch v ktorých užívatelia nesplnili pôvodne schválený plán lovu tejto zveri do 31.12.200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volením výnimky nie sú dotknuté osobitné predpisy o ochrane prírody ani ostatné ustanovenia platných poľovníckych predpisov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ng. Marián Ondrejčák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generálny riadite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36:00Z</dcterms:created>
  <dc:creator>zdenko.lajda</dc:creator>
  <dc:description/>
  <dc:language>en-US</dc:language>
  <cp:lastModifiedBy>Lucia Annušová</cp:lastModifiedBy>
  <cp:lastPrinted>2008-01-10T13:08:00Z</cp:lastPrinted>
  <dcterms:modified xsi:type="dcterms:W3CDTF">2008-01-16T09:36:00Z</dcterms:modified>
  <cp:revision>3</cp:revision>
  <dc:subject/>
  <dc:title/>
</cp:coreProperties>
</file>