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6285" cy="1080770"/>
            <wp:effectExtent l="0" t="0" r="0" b="0"/>
            <wp:wrapTight wrapText="bothSides">
              <wp:wrapPolygon edited="0">
                <wp:start x="-268" y="0"/>
                <wp:lineTo x="-268" y="21407"/>
                <wp:lineTo x="21600" y="21407"/>
                <wp:lineTo x="21600" y="0"/>
                <wp:lineTo x="-2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51765</wp:posOffset>
            </wp:positionV>
            <wp:extent cx="1527175" cy="1232535"/>
            <wp:effectExtent l="0" t="0" r="0" b="0"/>
            <wp:wrapTight wrapText="bothSides">
              <wp:wrapPolygon edited="0">
                <wp:start x="-150" y="0"/>
                <wp:lineTo x="-150" y="21407"/>
                <wp:lineTo x="21600" y="21407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redná lesnícka škola Jozefa Dekreta Matejovie v Liptovskom Hrádku</w:t>
      </w:r>
    </w:p>
    <w:p>
      <w:pPr>
        <w:pStyle w:val="Normal"/>
        <w:jc w:val="center"/>
        <w:rPr>
          <w:i/>
          <w:i/>
        </w:rPr>
      </w:pPr>
      <w:r>
        <w:rPr>
          <w:i/>
        </w:rPr>
        <w:t>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vecké trio Prah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ganizuj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VÝ ROČNÍK MEDZINÁRODNÉHO KURZU V HRE NA LESNICU A LESNÝ ROH B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Kedy sa kurz koná: </w:t>
      </w:r>
      <w:r>
        <w:rPr/>
        <w:t>28. – 30.9.2007</w:t>
      </w:r>
    </w:p>
    <w:p>
      <w:pPr>
        <w:pStyle w:val="Normal"/>
        <w:rPr/>
      </w:pPr>
      <w:r>
        <w:rPr>
          <w:b/>
        </w:rPr>
        <w:t>Kde sa kurz koná:</w:t>
      </w:r>
      <w:r>
        <w:rPr/>
        <w:t xml:space="preserve"> v Strednej lesníckej škole v Liptovskom Hrádku </w:t>
      </w:r>
    </w:p>
    <w:p>
      <w:pPr>
        <w:pStyle w:val="Normal"/>
        <w:rPr/>
      </w:pPr>
      <w:r>
        <w:rPr>
          <w:b/>
        </w:rPr>
        <w:t>Prečo sa oplatí kurzu zúčastniť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z vedú profesionálni trubači, pedagógovia a členovia Loveckého tria Praha - Petr Duda, Tomáš Kirschner, Matej Vacek a Petr Vacek (autor českej Svätohubertskej mše B, Es, Loveckej svity...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učený individuálny prístup ku každému účastníkovi kurzu prostredníctvom súkromných hodín kde sa lektor venuje len Vá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ácvik nových techník hrania (technika krytia, hranie 1/16 nôt, frázovanie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borné prednáš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iamo na kurze je možnosť objednania nových nástrojov a zakúpenia rôzneho trubačského príslušenstva (plastové nátrubky, noty, CD a MG nosiče s poľovníckou hudbou, pomôcky na čistenie....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žnosť navštevovania a pozorovania hodín ostatných účastníkov kurz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ácvik nových skladieb napísaných pri príležitosti konania kurzu</w:t>
      </w:r>
    </w:p>
    <w:p>
      <w:pPr>
        <w:pStyle w:val="Normal"/>
        <w:rPr>
          <w:b/>
          <w:b/>
        </w:rPr>
      </w:pPr>
      <w:r>
        <w:rPr>
          <w:b/>
        </w:rPr>
        <w:t>Čo je zahrnuté v cene kurz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 individuálne hodin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 súborová hodi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 hromadné nácvi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 odborné prednášk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kriptá s cvičeniami a skladbam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 prednáška zameraná na teóriu hudb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čiatočníkom zapožičanie nástroja (lesnica aj lesný roh B)</w:t>
      </w:r>
    </w:p>
    <w:p>
      <w:pPr>
        <w:pStyle w:val="Normal"/>
        <w:rPr/>
      </w:pPr>
      <w:r>
        <w:rPr>
          <w:b/>
        </w:rPr>
        <w:t xml:space="preserve">Aká je cena kurzu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ladná cena kurzu je 3000,- S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tudenti stredných lesníckych škôl a učilíšť majú zľavu na kurzovnom 1000,- S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tudenti ostatných základných a stredných škôl majú zľavu 1000,- Sk v prípade že sa aspoň 1 krát sa zúčastnili celoslovenskej súťaže trubačov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tbu zrealizujte poštovou poukážkou typu U na nižšie uvedenú adresu. Do správy pre prijímateľa uveďte text „KURZ TRUBAČOV 2007“</w:t>
      </w:r>
    </w:p>
    <w:p>
      <w:pPr>
        <w:pStyle w:val="Normal"/>
        <w:jc w:val="both"/>
        <w:rPr>
          <w:b/>
          <w:b/>
        </w:rPr>
      </w:pPr>
      <w:r>
        <w:rPr>
          <w:b/>
        </w:rPr>
        <w:t>Kde sa prihlásiť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tredná lesnícka škola Liptovský Hrádok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g. Edmund Hati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radná 534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033 14 Liptovský Hrádok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hatiar@slslhr.sk</w:t>
        </w:r>
      </w:hyperlink>
      <w:r>
        <w:rPr>
          <w:sz w:val="20"/>
          <w:szCs w:val="20"/>
        </w:rPr>
        <w:t>, tel:044/5222 147, fax: 044/5221 700, mobil:0903/546017 – volajte prosím až po 13.00 hodine</w:t>
      </w:r>
    </w:p>
    <w:p>
      <w:pPr>
        <w:pStyle w:val="Normal"/>
        <w:rPr>
          <w:b/>
          <w:b/>
        </w:rPr>
      </w:pPr>
      <w:r>
        <w:rPr>
          <w:b/>
        </w:rPr>
        <w:t>Možnosti ubytovania a stravov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ubytovanie internát SLŠ 2 noci spolu 250,- Sk – v areáli školy, (alebo individuálne hotel SMREK cca 600 - 1400,- Sk/noc </w:t>
      </w:r>
      <w:r>
        <w:rPr>
          <w:rStyle w:val="StrongEmphasis"/>
          <w:sz w:val="20"/>
          <w:szCs w:val="20"/>
        </w:rPr>
        <w:t xml:space="preserve">– </w:t>
      </w:r>
      <w:r>
        <w:rPr>
          <w:rStyle w:val="StrongEmphasis"/>
          <w:b w:val="false"/>
          <w:sz w:val="20"/>
          <w:szCs w:val="20"/>
        </w:rPr>
        <w:t>Tel: +421 46 540 3253, Hrad a kaštieľ Liptovský Hrádok cca 3000 – 5400,- Sk/noc – Tel:+</w:t>
      </w:r>
      <w:r>
        <w:rPr>
          <w:sz w:val="20"/>
          <w:szCs w:val="20"/>
        </w:rPr>
        <w:t>421 44 520 77 1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avovanie v internáte SLŠ 700,- Sk (2x raňajky, 3x obed, 2x večera) alebo individuálne v hoteli SMREK, Hrad a kaštieľ Liptovský Hrádok, Club hotel Tesl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bytovanie a stravovanie nie sú zahrnuté v cene kurzu a je potrebné si ho objednať osobit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čet účastníkov kurzu je limitovaný vzhľadom na počet lektorov na 25 osôb. V prípade väčšieho záujmu budú uprednostnení tí záujemcovia, ktorí skôr podajú prihlášku a uhradia účastnícky poplatok. Prihláška na kurz je v prílohe. Potrebné informácie budú od 15.augusta 2007 uverejnené aj na </w:t>
      </w:r>
      <w:hyperlink r:id="rId5">
        <w:r>
          <w:rPr>
            <w:rStyle w:val="InternetLink"/>
            <w:b/>
            <w:sz w:val="20"/>
            <w:szCs w:val="20"/>
          </w:rPr>
          <w:t>www.slslhr.sk</w:t>
        </w:r>
      </w:hyperlink>
      <w:r>
        <w:rPr>
          <w:b/>
          <w:sz w:val="20"/>
          <w:szCs w:val="20"/>
        </w:rPr>
        <w:t xml:space="preserve"> . Uzávierka prihlášok je 1.9.200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áväzne sa prihlasujeme na prvý ročník medzinárodného kurzu v hre na lesnicu a lesný roh, ktorý sa uskutoční v dňoch 28.9. – 30.9.2007 v Liptovskom Hrádku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1"/>
        <w:gridCol w:w="537"/>
        <w:gridCol w:w="1565"/>
        <w:gridCol w:w="839"/>
        <w:gridCol w:w="1978"/>
        <w:gridCol w:w="171"/>
        <w:gridCol w:w="1017"/>
        <w:gridCol w:w="412"/>
        <w:gridCol w:w="1426"/>
      </w:tblGrid>
      <w:tr>
        <w:trPr>
          <w:trHeight w:val="392" w:hRule="atLeast"/>
        </w:trPr>
        <w:tc>
          <w:tcPr>
            <w:tcW w:w="187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ácia:</w:t>
            </w:r>
          </w:p>
        </w:tc>
        <w:tc>
          <w:tcPr>
            <w:tcW w:w="740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8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94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210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14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183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6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á prihlásených účastníkov:</w:t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roveň</w:t>
            </w:r>
          </w:p>
        </w:tc>
      </w:tr>
      <w:tr>
        <w:trPr>
          <w:trHeight w:val="39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3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     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   MP    P</w:t>
            </w:r>
          </w:p>
        </w:tc>
      </w:tr>
      <w:tr>
        <w:trPr>
          <w:trHeight w:val="392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     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   MP    P</w:t>
            </w:r>
          </w:p>
        </w:tc>
      </w:tr>
      <w:tr>
        <w:trPr>
          <w:trHeight w:val="39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     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   MP    P</w:t>
            </w:r>
          </w:p>
        </w:tc>
      </w:tr>
      <w:tr>
        <w:trPr>
          <w:trHeight w:val="393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     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   MP    P</w:t>
            </w:r>
          </w:p>
        </w:tc>
      </w:tr>
      <w:tr>
        <w:trPr>
          <w:trHeight w:val="392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     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   MP    P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/>
        <w:t xml:space="preserve">Vedľa mena </w:t>
      </w:r>
      <w:r>
        <w:rPr>
          <w:u w:val="single"/>
        </w:rPr>
        <w:t>krúžkom označte</w:t>
      </w:r>
      <w:r>
        <w:rPr/>
        <w:t xml:space="preserve"> nástroj na ktorý chcete hrať (L – lesnica, B – lesný roh B) a Vašu úroveň hry na nástroj (Z – začiatočník, MP – mierne pokročilý, P - pkročilý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/>
        <w:t>Prehlasujem, že účastnícky poplatok vo výške 3000,- Sk za osobu (mínus platné zľavy) uhradím poštovou poukážkou najneskôr do 1.9.2007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/>
        <w:t xml:space="preserve">Zároveň si objednávam ubytovanie v internáte lesníckej školy na dve noci (z 28. na 29.9 a z 29. na 30.9.2007) v celkovej hodnote 250,- Sk/osobu pre .................osôb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/>
        <w:t>Zároveň si objednávam celodennú stravu v internáte lesníckej školy (28.9.2007 – obed, večera, 29.9.2007 – raňajky, obed, večera a 30.9.2007 – raňajky, obed) v celkovej hodnote 700,- Sk/osobu pre ..................... osôb. (pozn. v prípade potreby je možné objednanie stravy individuálne po telefonickej dohode)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V.............................................. dňa......................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00" w:leader="none"/>
        </w:tabs>
        <w:ind w:left="7020" w:hanging="0"/>
        <w:jc w:val="center"/>
        <w:rPr/>
      </w:pPr>
      <w:r>
        <w:rPr/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1">
    <w:name w:val="text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tiar@slslhr.sk" TargetMode="External"/><Relationship Id="rId5" Type="http://schemas.openxmlformats.org/officeDocument/2006/relationships/hyperlink" Target="http://www.slslh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38:00Z</dcterms:created>
  <dc:creator>PC</dc:creator>
  <dc:description/>
  <cp:keywords/>
  <dc:language>en-US</dc:language>
  <cp:lastModifiedBy>PC</cp:lastModifiedBy>
  <cp:lastPrinted>2007-06-12T07:15:00Z</cp:lastPrinted>
  <dcterms:modified xsi:type="dcterms:W3CDTF">2007-06-25T12:48:00Z</dcterms:modified>
  <cp:revision>14</cp:revision>
  <dc:subject/>
  <dc:title>Stredná lesnícka škola Jozefa Dekreta Matejovie v Liptovskom Hrádku</dc:title>
</cp:coreProperties>
</file>