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oslovenské poľovnícke slávnosti Dní Sv. Huberta vo Sv. Anto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98107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Srdečne Vás pozývame na celoslovenské poľovnícke slávností Dní Sv. Huberta vo Svätom Antone. V tomto roku sa uskutoční už 17. ročník a záštitu nad podujatím má už tradične Ministerstvo pôdohospodárstva S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 sv. Huberta sa uskutočnia 1. – 2. septembra 2007 v priestoroch kaštieľa vo Sv. Antone a pre všetkých návštevníkov je už tradične pripravený bohatý program sprievodných podujatí, súťaží a atrakc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ojené súbory:</w:t>
      </w:r>
    </w:p>
    <w:p>
      <w:pPr>
        <w:pStyle w:val="Normal"/>
        <w:rPr/>
      </w:pPr>
      <w:r>
        <w:rPr/>
        <w:t>DSH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00:00Z</dcterms:created>
  <dc:creator>Lucia Annušová</dc:creator>
  <dc:description/>
  <dc:language>en-US</dc:language>
  <cp:lastModifiedBy>Lucia Annušová</cp:lastModifiedBy>
  <cp:lastPrinted>2007-05-21T09:20:00Z</cp:lastPrinted>
  <dcterms:modified xsi:type="dcterms:W3CDTF">2007-05-21T08:12:00Z</dcterms:modified>
  <cp:revision>2</cp:revision>
  <dc:subject/>
  <dc:title>Celoslovenské poľovnícke slávnosti Dní Sv</dc:title>
</cp:coreProperties>
</file>