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SPZ č. 1/2006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trelecký poriadok (úplné znenie v zmysle zmien a doplnkov č. 1 – 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mernica pre získanie kvalifikácie streleckého rozhodcu a inštrukto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oznam balistikov pre posudzovanie strelní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ehľad držiteľov MS a I. VT v strelectve dosiahnutých v roku 2005 a platných streleckých rekordov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yhodnotenie výsledkov chovateľských prehliadok trofejí poľovnej zveri za poľovnícku sezónu 2005/200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ermínový kalendár streleckých podujatí SPZ na 2. polrok 200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lendár kynologických podujatí SPZ na 2. polrok 200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oznam členov Slovenskej hodnotiteľskej komisie vymenovaných MP SR na obdobie od 1.3.2003 do 1.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2/200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yhodnotenie výsledkov chovateľských prehliadok trofejí za poľovnícku sezónu 2004/20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egistratúrny poriadok a registratúrny plán Ústredia SP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mernica pre získanie kvalifikácie streleckého rozhodcu a inštrukt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datok č. 1 k poistnej zmluve o poistení zodpovednosti za škody spôsobené pri výkone práva poľovníct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datok č. 5 k poistnej zmluve o úrazovom poist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dmienky odberu časopisu Poľovníctvo a rybá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SPZ č. 1/2005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lendár kynologických podujatí SPZ na rok 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oznam kynologických klubov so sídlom pri SP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nuka kynologických predpisov SPZ a poľovných psov vo fotografi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yhodnotenie výsledkov chovateľských prehliadok trofejí zveri za poľovnícku sezónu 2003/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yhodnotenie streleckej činnosti za rok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ermínový kalendár streleckých podujatí na rok 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ehľad držiteľov MS a I. VT v strelectve dosiahnutých v roku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ehľad platných streleckých rekordov dosiahnutých do 31.12.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oznam streleckých inštruktorov – rozhodcov SPZ k 31.12.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oznam balistikov pre posudzovanie streln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u w:val="single"/>
        </w:rPr>
        <w:t>Vestník SPZ č. 3/2004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mena a doplnenie Stanov Slovenského poľovníckeho zvä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tanovy Slovenského poľovníckeho zväzu (úplné znenie, platné a účinné od 10.9.200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mena a doplnenie Metodických pokynov pre činnosť dozorných rád organizačných jednotiek SPZ (zmeny platné a účinné od 15.5.200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2/2004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Úvod k vedeniu účtovníctva a zdaňovaniu poľovníckych združ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ákon o účtovníctv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Jednoduché účtovníctvo – postupy účtova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Účtovná závierka – Výkaz o príjmoch a výdavkoch a Výkaz o majetku a záväzkoch (príloha k daňovému priznaniu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ľovnícke združenia – otázky, odpovede, príklad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1/2004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mena skúšobného poriadku pre skúšky z poľovníctva (doplnok č. 35/2004-700 z 12.2.2004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kúšobné otázky pre skúšky z poľovníctva platné od 1.5.200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yhláška Ministerstva vnútra SR č. 555/2003 Z. z., ktorou sa vykonávajú niektoré ustanovenia zákona č. 190/2003 Z. z. o strelných zbraniach a strelive a o zmene a doplnení niektorých zákono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úbory skúšobných otázok na získanie odbornej spôsobilosti na držanie alebo nosenie zbraní a streliv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ermínový kalendár streleckých podujatí na rok 200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hodnotenie streleckej činnosti za rok 200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ermínový kalendár kynologických podujatí na rok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4/200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dresár okresných a regionálnych organizácií SP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rava Vestníka SPZ č. 2/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odatok č. 4 k poistnej zmluve č. 4004612766 o úrazovom poistení členov SP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dresár poisťovne KOOPERATÍVA, a.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oznam rozhodcov pre posudzovanie výkonu psov na skúškach k 30.11.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oznam veterinárnych lekárov – tetovateľov psov k 1.5.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oznam platných predpisov a dôležitých informácií uverejnených vo Vestníku SPZ (po Vestník SPZ č. 4/2003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3/200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ákon o strelných zbraniach a strelive a o zmene a doplnení niektorých zákonov č. 190/2003 Z. 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mena Streleckého poriadku SPZ č.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ehľad držiteľov výkonnostných tried v strelectve dosiahnutých v roku 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ehľad platných streleckých rekordov dosiahnutých do 31.12.200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2/200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ganizačný a rokovací poriadok SPZ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etodické pokyny pre činnosť dozorných rád organizačných jednotiek SPZ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mena Smerníc SPZ o udeľovaní vyznamenaní a Smernice SPZ o udeľovaní Medaily sv. Hubert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znesenie VIII. snemu SPZ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Hlavné smery a stratégia činnosti SPZ po VIII. sneme SPZ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ozpracovanie hlavných smerov a stratégie činnosti po VIII. sneme SPZ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loženie vrcholných orgánov SPZ po VIII. sneme SPZ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loženie odborných komisií SPZ, predsedníctva kynologickej rady SPZ, redakčnej rady PaR za SPZ, valného zhromaždenia a dozornej rady PaRPRESSu za SPZ, valného zhromaždenia a dozornej rady Zverexu, menovanie zástupcov za SPZ do FACE a C.I.C. a zloženie Slovenskej hodnotiteľskej komisie po VIII. sneme SPZ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lendár kynologických podujatí SPZ na rok 200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zor zmluvy o používaní poľovne upotrebiteľných psov v revíroch P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1/200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ermínový kalendár streleckých podujatí na rok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ehľad držiteľov MS a I. VT v strelectve dosiahnutých v roku 20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známenie o zmene všeobecne záväzných právnych predpisov na ekonomickom úse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ákon o účtovníctve č. 431/2002 Z. 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atrenie MF SR zo 16.12.2002, ktoré upravuje podrobnosti pre postup pri aplikácii zákona o účtovníctve pre účtovné jednotky účtujúce v sústave jednoduchého účtovníctva, ktoré nie sú založené alebo zriadené za účelom podni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5/200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tanovy Slovenského poľovníckeho zväzu</w:t>
      </w:r>
    </w:p>
    <w:p>
      <w:pPr>
        <w:pStyle w:val="Normal"/>
        <w:ind w:left="180" w:hanging="0"/>
        <w:rPr/>
      </w:pPr>
      <w:r>
        <w:rPr/>
        <w:t>Prvá časť</w:t>
      </w:r>
    </w:p>
    <w:p>
      <w:pPr>
        <w:pStyle w:val="Normal"/>
        <w:ind w:left="180" w:hanging="0"/>
        <w:rPr/>
      </w:pPr>
      <w:r>
        <w:rPr/>
        <w:t>Všeobecné ustanoveni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Druhá časť</w:t>
      </w:r>
    </w:p>
    <w:p>
      <w:pPr>
        <w:pStyle w:val="Normal"/>
        <w:ind w:left="180" w:hanging="0"/>
        <w:rPr/>
      </w:pPr>
      <w:r>
        <w:rPr/>
        <w:t>Členovia, ich práva a povinnosti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Časť A. – Snem SPZ</w:t>
      </w:r>
    </w:p>
    <w:p>
      <w:pPr>
        <w:pStyle w:val="Normal"/>
        <w:ind w:left="180" w:hanging="0"/>
        <w:rPr/>
      </w:pPr>
      <w:r>
        <w:rPr/>
        <w:t>Časť B. – Rada SPZ</w:t>
      </w:r>
    </w:p>
    <w:p>
      <w:pPr>
        <w:pStyle w:val="Normal"/>
        <w:ind w:left="180" w:hanging="0"/>
        <w:rPr/>
      </w:pPr>
      <w:r>
        <w:rPr/>
        <w:t>Časť C. – Prezídium SPZ</w:t>
      </w:r>
    </w:p>
    <w:p>
      <w:pPr>
        <w:pStyle w:val="Normal"/>
        <w:ind w:left="180" w:hanging="0"/>
        <w:rPr/>
      </w:pPr>
      <w:r>
        <w:rPr/>
        <w:t>Časť D. – Dozorná rada SPZ</w:t>
      </w:r>
    </w:p>
    <w:p>
      <w:pPr>
        <w:pStyle w:val="Normal"/>
        <w:ind w:left="180" w:hanging="0"/>
        <w:rPr/>
      </w:pPr>
      <w:r>
        <w:rPr/>
        <w:t>Časť E. – Kynologická rada SP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4/200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yhláška Ministerstva pôdohospodárstva a výživy č. 59/1967 Zb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ová práva právna úprava v oblasti obchodu s ohrozenými druhmi voľne žijúcich živočíchov a voľne rastúcich rastlí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ákon, ktorým sa upravujú niektoré podmienky držania pésov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yhodnotenie chovateľských prehliadok trofejí zo zveri ulovenej v r. 200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mena Streleckého poriadku SPZ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trelecké rekordy SPZ k 31.12.200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3/200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Skúšobný poriadok SPZ (úplné znenie, účinné od 1. 9. 2002)</w:t>
      </w:r>
    </w:p>
    <w:p>
      <w:pPr>
        <w:pStyle w:val="Normal"/>
        <w:ind w:left="360" w:firstLine="348"/>
        <w:rPr/>
      </w:pPr>
      <w:r>
        <w:rPr/>
        <w:t>Príloha č. 1 – Skúšobné predmety z poľovníctva</w:t>
      </w:r>
    </w:p>
    <w:p>
      <w:pPr>
        <w:pStyle w:val="Normal"/>
        <w:ind w:left="360" w:firstLine="348"/>
        <w:rPr/>
      </w:pPr>
      <w:r>
        <w:rPr/>
        <w:t>Príloha č. 2_Vzor</w:t>
      </w:r>
    </w:p>
    <w:p>
      <w:pPr>
        <w:pStyle w:val="Normal"/>
        <w:ind w:left="360" w:firstLine="348"/>
        <w:rPr/>
      </w:pPr>
      <w:r>
        <w:rPr/>
        <w:t>Príloha č. 3 – Rozsah a náplň praktickej prípravy</w:t>
      </w:r>
    </w:p>
    <w:p>
      <w:pPr>
        <w:pStyle w:val="Normal"/>
        <w:ind w:left="360" w:firstLine="348"/>
        <w:rPr/>
      </w:pPr>
      <w:r>
        <w:rPr/>
        <w:t>Príloha č. 4 – Žiadosť o vykonanie skúšky z poľovníctva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Príloha č. 5 – Preukaz</w:t>
      </w:r>
    </w:p>
    <w:p>
      <w:pPr>
        <w:pStyle w:val="Normal"/>
        <w:ind w:left="360" w:firstLine="348"/>
        <w:rPr/>
      </w:pPr>
      <w:r>
        <w:rPr/>
        <w:t>Príloha č. 6 – Zápisnica</w:t>
      </w:r>
    </w:p>
    <w:p>
      <w:pPr>
        <w:pStyle w:val="Normal"/>
        <w:ind w:left="360" w:firstLine="348"/>
        <w:rPr/>
      </w:pPr>
      <w:r>
        <w:rPr/>
        <w:t>Príloha č. 7 – Vysvedčenie o skúške z poľovníctva</w:t>
      </w:r>
    </w:p>
    <w:p>
      <w:pPr>
        <w:pStyle w:val="Normal"/>
        <w:ind w:left="360" w:firstLine="348"/>
        <w:rPr/>
      </w:pPr>
      <w:r>
        <w:rPr/>
        <w:t>Príloha č. 8 – Žiadosť o vykonanie opravnej skúšky z poľovníctva</w:t>
      </w:r>
    </w:p>
    <w:p>
      <w:pPr>
        <w:pStyle w:val="Normal"/>
        <w:ind w:left="360" w:firstLine="348"/>
        <w:rPr/>
      </w:pPr>
      <w:r>
        <w:rPr/>
        <w:t>Príloha č. 9 – Prihláška na prípravnú časť skúšky z poľovníctva</w:t>
      </w:r>
    </w:p>
    <w:p>
      <w:pPr>
        <w:pStyle w:val="Normal"/>
        <w:ind w:left="360" w:firstLine="348"/>
        <w:rPr/>
      </w:pPr>
      <w:r>
        <w:rPr/>
        <w:t>Príloha č. 10 – Hlásenie o výsledku praktickej skúšky zo strelect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2/200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ermínový kalendár streleckých podujatí na rok 200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ehľad držiteľov platných výkonnostných tried v strelectve dosiahnutých v roku 2001 a platných streleckých rekordo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lub histórie slovenského poľovníctv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alendár kynologických podujatí na rok 200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oznam platných predpisov a dôležitých informácií uverejnených vo Vestníku SPZ po Vestník SPZ č. 1/200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istné zmluvy SP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1/200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rčenie kritérií selektívneho odstrelu jeleň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inimálne parametre parožia jeleňov súcich na ch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ritériá chovnosti jeleň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apka – kvalitatívne triedy jeleň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rčenie kritérií selektívneho odstrelu daniel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aniel – kvalitatívna tri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ritériá chovnosti daniel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rčenie kritérií selektívneho dostrelu mufló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rčenie kritérií selektívneho odstrelu srnc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inimálne parametre parožia chovných srnc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Kritériá chovnosti srn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3/200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kyny MP SR o používaní, kvalifikácií a počte poľovne upotrebiteľných psov v poľovných revíro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íprava realizácie ustanovení vyhlášky MP SR o spôsobe kontroly ulovenej zver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yhláška MP SR č. 229/2001 Z. z. o spôsobe kontroly ulovenej zver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yhláška MPVž SSR č. 171/1975 Zb. o výpočte zveri – úplné znen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yhláška MPVž SSR č. 172/1975 Zb. o ochrane a čase, spôsobe a podmienkach lovu niektorých druhov zveri – úplné znen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ákon č. 253/2001 Z. z., ktorým sa mení a dopĺňa zákon č. 140/1961 Zb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restný zákon – úplné znenie niektorých ustanove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hodnotenie výsledkov chovateľských prehliadok trofejovej zveri za poľovnícku sezónu 2000/200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mena streleckého poriadku SPZ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dresár OkO – RgO SPZ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Oznámenie o úprave výšky sadzieb náhrad stravného pri pracovných cestách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2/200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atrenia proti klasickému moru ošípaných u divokej zveri v období od 16.1.2001 do 15.1.200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istná zmlu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dresár Kooperatíva poisťovňa a. 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platnenie § 19 ods. 1 písm. b) zákona SNR č. 100/1977 Zb. o hospodárení v lesoch a štátnej správe lesného hospodárst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hodnotenie streleckej činnosti za rok 2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ehľad držiteľov platných výkonnostných tried v strelectve dosiahnutých v roku 2000 a platných streleckých rekord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ermínový kalendár streleckých podujatí na rok 2001ňKalnedár kynologických podujatí SPZ na rok 200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Legislatívna úprava výšky poistného od 1.1.200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Lehoty na poistenie členov SPZ, KMPP a kandidátov SP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1/200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mernica MP SR č. 354/2000-700 zo dňa 14.12.2000 o poľovníckom plánovaní, štatistike a dokumentáci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očný výkaz o jarnom kmeňovom stave zveri k 31.3.2000 a o revíri, stave a love zveri za rok 20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mernice k zostavovaniu štatistického výkazu Poľov. (MP SR) 1-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Úrazové poistenie členov SP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istná zmluva č. 99-1508 478-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mluva o poistení zodpovednosti za škody spôsobné pri výkone práva poľovníctv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Úrazové poistenie členov KMPP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ientačné ceny šteniec, dospelých psov a súk poľovných plemie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dresár OkO – RgO SP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oznam platných predpisov a dôležitých informácií uverejnených vo Vestníku SP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ákon č. 399, ktorým sa dopĺňa zákon č. 140/1961 Zb. § 181d Pytliact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5/20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Úvod k vedeniu účtovníctva a zdaňovaniu poľovníckych združ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ákon o účtovníct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Jednoduché účtovníctvo – postup účtov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ľovnícke združenia – otázky, odpovede, príkla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zory výkazov k daňovému prizna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Úprava výšky minimálnej mzdy od 1. októbra 20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4/20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ákon NR SR č. 246/1993 Z. z. o zbraniach a strelive v znení zákona NR SR č. 284/1995 Z. z., nálezu Ústavného súdu SR č. 209/1998 Z. z. a zákona č. 79/2000 Z. 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hodnotenie výsledkov chovateľských prehliadok trofejovej zveri za poľovnícku sezónu 1999/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Legislatívna úprava zákonov z ekonomickej oblasti od 1.8.20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3/20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Usmernenie k plánovaniu lovu poľovnej zveri v roku 200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stup pri aplikácii usmernenia MP SR č. 1904/2000-720/133 k plánovaniu lovu poľovnej zveri v roku 200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účasné problémy v chove jelenej zveri a možnosti jeho zlepš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yznamenania udelené členom SPZ v roku 2000, Medaila sv. Huberta, Zlatý kamzík, Pamätná medaila pri príležitosti organizovaného poľovníctva na Slovensk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2/20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trelecký poriadok SPZ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540" w:hanging="0"/>
        <w:rPr/>
      </w:pPr>
      <w:r>
        <w:rPr/>
        <w:t>Úvod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540" w:hanging="0"/>
        <w:rPr/>
      </w:pPr>
      <w:r>
        <w:rPr/>
        <w:t>Pôsobnosť streleckého poriadk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540" w:hanging="0"/>
        <w:rPr/>
      </w:pPr>
      <w:r>
        <w:rPr/>
        <w:t>Všeobecné ustanoven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540" w:hanging="0"/>
        <w:rPr/>
      </w:pPr>
      <w:r>
        <w:rPr/>
        <w:t>Pravidlá pre guľovú a malokalibrovkovú streľb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540" w:hanging="0"/>
        <w:rPr/>
      </w:pPr>
      <w:r>
        <w:rPr/>
        <w:t>Pravidlá pre brokovú streľb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dresár OkO – RgO SP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ehľad držiteľov platných výkonnostných tried v strelectve dosiahnutých v roku 1999 (dodato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známenie o úprave výšky sadzieb náhrad stravného pri pracovných cestá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estník č. 1/20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patrenia proti klasickému moru ošípaných u diviačej zveri v období od 16.1.2000 do 15.1.200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meny v zákonoch z ekonomickej oblasti od 1.1.20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Vyhodnotenie streleckej činnosti za rok 199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rehľad držiteľov platných výkonnostných tried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ermínový kalendár streleckých podujatí na rok 20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ermínový kalendár kynologických podujat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18:00Z</dcterms:created>
  <dc:creator>Lucia Annušová</dc:creator>
  <dc:description/>
  <dc:language>en-US</dc:language>
  <cp:lastModifiedBy>Lucia Annušová</cp:lastModifiedBy>
  <dcterms:modified xsi:type="dcterms:W3CDTF">2007-05-10T13:45:00Z</dcterms:modified>
  <cp:revision>2</cp:revision>
  <dc:subject/>
  <dc:title>2006</dc:title>
</cp:coreProperties>
</file>