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spacing w:lineRule="auto" w:line="240" w:before="0" w:after="0"/>
        <w:jc w:val="right"/>
        <w:rPr/>
      </w:pPr>
      <w:r>
        <w:rPr/>
      </w:r>
    </w:p>
    <w:p>
      <w:pPr>
        <w:pStyle w:val="Subtitle"/>
        <w:pBdr>
          <w:bottom w:val="nil"/>
        </w:pBdr>
        <w:spacing w:lineRule="auto" w:line="240" w:before="0" w:after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482600" cy="685800"/>
            <wp:effectExtent l="0" t="0" r="0" b="0"/>
            <wp:wrapTight wrapText="bothSides">
              <wp:wrapPolygon edited="0">
                <wp:start x="-633" y="0"/>
                <wp:lineTo x="-633" y="21148"/>
                <wp:lineTo x="21599" y="21148"/>
                <wp:lineTo x="21599" y="0"/>
                <wp:lineTo x="-6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50311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" w:ascii="Formata" w:hAnsi="Formata"/>
                                <w:b/>
                                <w:color w:val="008000"/>
                                <w:spacing w:val="30"/>
                                <w:sz w:val="32"/>
                                <w:szCs w:val="32"/>
                              </w:rPr>
                              <w:t>Slovenský poľovnícky zväz ústredie 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" w:hAnsi="Formata" w:cs="Format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rmata" w:ascii="Formata" w:hAnsi="Formata"/>
                                <w:color w:val="008000"/>
                                <w:sz w:val="28"/>
                                <w:szCs w:val="28"/>
                              </w:rPr>
                              <w:t>v spoluprác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" w:ascii="Formata" w:hAnsi="Formata"/>
                                <w:b/>
                                <w:color w:val="008000"/>
                                <w:spacing w:val="40"/>
                                <w:sz w:val="32"/>
                                <w:szCs w:val="32"/>
                              </w:rPr>
                              <w:t>Klubom lesničia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72pt;mso-wrap-distance-left:9.05pt;mso-wrap-distance-right:9.05pt;mso-wrap-distance-top:0pt;mso-wrap-distance-bottom:0pt;margin-top:2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" w:ascii="Formata" w:hAnsi="Formata"/>
                          <w:b/>
                          <w:color w:val="008000"/>
                          <w:spacing w:val="30"/>
                          <w:sz w:val="32"/>
                          <w:szCs w:val="32"/>
                        </w:rPr>
                        <w:t>Slovenský poľovnícky zväz ústredie Bratis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" w:hAnsi="Formata" w:cs="Format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Formata" w:ascii="Formata" w:hAnsi="Formata"/>
                          <w:color w:val="008000"/>
                          <w:sz w:val="28"/>
                          <w:szCs w:val="28"/>
                        </w:rPr>
                        <w:t>v spolupráci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" w:ascii="Formata" w:hAnsi="Formata"/>
                          <w:b/>
                          <w:color w:val="008000"/>
                          <w:spacing w:val="40"/>
                          <w:sz w:val="32"/>
                          <w:szCs w:val="32"/>
                        </w:rPr>
                        <w:t>Klubom lesničia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nil"/>
        </w:pBdr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Subtitle"/>
        <w:pBdr>
          <w:bottom w:val="nil"/>
        </w:pBdr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Subtitle"/>
        <w:pBdr>
          <w:bottom w:val="nil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del w:id="1" w:author="Imrich Suba" w:date="2006-04-04T15:29:00Z"/>
        </w:rPr>
      </w:pPr>
      <w:del w:id="0" w:author="Imrich Suba" w:date="2006-04-04T15:29:00Z">
        <w:r>
          <w:rPr/>
          <w:delText>Banská Štiavnica 12.1.2006</w:delText>
        </w:r>
      </w:del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s p o r i a d a j 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1371600" cy="906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Normal"/>
        <w:jc w:val="center"/>
        <w:rPr/>
      </w:pPr>
      <w:del w:id="2" w:author="Imrich Suba" w:date="2006-04-04T15:29:00Z">
        <w:r>
          <w:rPr>
            <w:rFonts w:cs="Tahoma" w:ascii="Tahoma" w:hAnsi="Tahoma"/>
            <w:b/>
            <w:bCs/>
            <w:sz w:val="26"/>
            <w:u w:val="single"/>
          </w:rPr>
          <w:delText>Vec:</w:delText>
        </w:r>
      </w:del>
      <w:del w:id="3" w:author="Imrich Suba" w:date="2006-04-04T15:29:00Z">
        <w:r>
          <w:rPr>
            <w:rFonts w:cs="Tahoma" w:ascii="Tahoma" w:hAnsi="Tahoma"/>
            <w:sz w:val="26"/>
            <w:u w:val="single"/>
          </w:rPr>
          <w:delText xml:space="preserve">    </w:delText>
        </w:r>
      </w:del>
      <w:r>
        <w:rPr>
          <w:rFonts w:cs="Tahoma" w:ascii="Tahoma" w:hAnsi="Tahoma"/>
          <w:b/>
          <w:bCs/>
          <w:sz w:val="26"/>
          <w:u w:val="single"/>
        </w:rPr>
        <w:t>Kurz v hre na lesnicu a lesný ro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ktorý sa uskutoční v dňoch </w:t>
      </w:r>
    </w:p>
    <w:p>
      <w:pPr>
        <w:pStyle w:val="Normal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  <w:t>23. – 26. augusta 2007 v Banskej Štiavni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Vážení priatelia poľovníckej hudby a poľovníctva, dovoľujeme si Vás pozvať na druhý kurz v hre na lesnicu a lesný roh, ktorý vzišiel z potreby rozšírenia a skvalitnenia prednesu slovenskej poľovníckej hudby medzi poľovnícku aj nepoľovnícku verejnosť. </w:t>
      </w:r>
      <w:ins w:id="4" w:author="Imrich Suba" w:date="2006-04-04T15:30:00Z">
        <w:r>
          <w:rPr>
            <w:i/>
            <w:iCs/>
          </w:rPr>
          <w:t>Na mno</w:t>
        </w:r>
      </w:ins>
      <w:r>
        <w:rPr>
          <w:i/>
          <w:iCs/>
        </w:rPr>
        <w:t>hý</w:t>
      </w:r>
      <w:ins w:id="5" w:author="Imrich Suba" w:date="2006-04-04T15:30:00Z">
        <w:r>
          <w:rPr>
            <w:i/>
            <w:iCs/>
          </w:rPr>
          <w:t>ch našich podujatiach absentujú naše krásne poľovnícke signály</w:t>
        </w:r>
      </w:ins>
      <w:r>
        <w:rPr>
          <w:i/>
          <w:iCs/>
        </w:rPr>
        <w:t>,</w:t>
      </w:r>
      <w:ins w:id="6" w:author="Imrich Suba" w:date="2006-04-04T15:30:00Z">
        <w:r>
          <w:rPr>
            <w:i/>
            <w:iCs/>
          </w:rPr>
          <w:t xml:space="preserve"> na ktoré celá poľovnícka i nepoľovnícka verejnosť môže byť právom hrdá.</w:t>
        </w:r>
      </w:ins>
      <w:ins w:id="7" w:author="Imrich Suba" w:date="2006-04-04T15:32:00Z">
        <w:r>
          <w:rPr>
            <w:i/>
            <w:iCs/>
          </w:rPr>
          <w:t xml:space="preserve"> Väčšina krajín používa poľovnícke signály prevzaté z iných krajín. My</w:t>
        </w:r>
      </w:ins>
      <w:r>
        <w:rPr>
          <w:i/>
          <w:iCs/>
        </w:rPr>
        <w:t>,</w:t>
      </w:r>
      <w:ins w:id="8" w:author="Imrich Suba" w:date="2006-04-04T15:32:00Z">
        <w:r>
          <w:rPr>
            <w:i/>
            <w:iCs/>
          </w:rPr>
          <w:t xml:space="preserve"> poľovníci na Slovensku</w:t>
        </w:r>
      </w:ins>
      <w:r>
        <w:rPr>
          <w:i/>
          <w:iCs/>
        </w:rPr>
        <w:t>, máme vlastné poľovnícke signály a mali</w:t>
      </w:r>
      <w:ins w:id="9" w:author="Imrich Suba" w:date="2006-04-04T15:35:00Z">
        <w:r>
          <w:rPr>
            <w:i/>
            <w:iCs/>
          </w:rPr>
          <w:t xml:space="preserve"> by sme </w:t>
        </w:r>
      </w:ins>
      <w:r>
        <w:rPr>
          <w:i/>
          <w:iCs/>
        </w:rPr>
        <w:t xml:space="preserve">preto </w:t>
      </w:r>
      <w:ins w:id="10" w:author="Imrich Suba" w:date="2006-04-04T15:35:00Z">
        <w:r>
          <w:rPr>
            <w:i/>
            <w:iCs/>
          </w:rPr>
          <w:t>prejaviť väčšiu snahu</w:t>
        </w:r>
      </w:ins>
      <w:r>
        <w:rPr>
          <w:i/>
          <w:iCs/>
        </w:rPr>
        <w:t>,</w:t>
      </w:r>
      <w:ins w:id="11" w:author="Imrich Suba" w:date="2006-04-04T15:35:00Z">
        <w:r>
          <w:rPr>
            <w:i/>
            <w:iCs/>
          </w:rPr>
          <w:t xml:space="preserve"> aby zaznievali na každom poľovníckom podujatí.</w:t>
        </w:r>
      </w:ins>
      <w:ins w:id="12" w:author="Imrich Suba" w:date="2006-04-04T15:39:00Z">
        <w:r>
          <w:rPr>
            <w:i/>
            <w:iCs/>
          </w:rPr>
          <w:t xml:space="preserve"> </w:t>
        </w:r>
      </w:ins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Oslovujeme preto vás všetkých, ktorí </w:t>
      </w:r>
      <w:ins w:id="13" w:author="Imrich Suba" w:date="2006-04-04T15:39:00Z">
        <w:r>
          <w:rPr>
            <w:i/>
            <w:iCs/>
          </w:rPr>
          <w:t>m</w:t>
        </w:r>
      </w:ins>
      <w:r>
        <w:rPr>
          <w:i/>
          <w:iCs/>
        </w:rPr>
        <w:t>áte</w:t>
      </w:r>
      <w:ins w:id="14" w:author="Imrich Suba" w:date="2006-04-04T15:39:00Z">
        <w:r>
          <w:rPr>
            <w:i/>
            <w:iCs/>
          </w:rPr>
          <w:t xml:space="preserve"> záujem o udržiavanie našich tradícií na poľovníckych podujatiach.</w:t>
        </w:r>
      </w:ins>
      <w:ins w:id="15" w:author="Imrich Suba" w:date="2006-04-04T15:32:00Z">
        <w:r>
          <w:rPr>
            <w:i/>
            <w:iCs/>
          </w:rPr>
          <w:t xml:space="preserve">  </w:t>
        </w:r>
      </w:ins>
      <w:ins w:id="16" w:author="Imrich Suba" w:date="2006-04-04T15:30:00Z">
        <w:r>
          <w:rPr>
            <w:i/>
            <w:iCs/>
          </w:rPr>
          <w:t xml:space="preserve"> </w:t>
        </w:r>
      </w:ins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Kurz v hre na lesnicu a lesný roh bude rozdelený do dvoch kategórií – pre začiatočníkov a pokročilých. Za kvalitu výuky bude zodpovedať tím odborníkov, ktorí sa Vám budú venovať každému osobitne podľa harmonogram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ižšie informácie získate na nasledovných kontaktných adresá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Klub lesničiarov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arián Ple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č.:   0903/ 393 4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-mail: plentam@zoznam.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PZ Bratislava: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č.:  02/57 20 33 17, 57 20 33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.č.: 02/57 20 33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-mail: legislativa@polovnictvo.sk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ins w:id="17" w:author="Imrich Suba" w:date="2006-04-04T15:42:00Z">
        <w:r>
          <w:rPr>
            <w:i/>
            <w:iCs/>
          </w:rPr>
          <w:t>Termín uzávierok prihlášok je 31.07.200</w:t>
        </w:r>
      </w:ins>
      <w:r>
        <w:rPr>
          <w:i/>
          <w:iCs/>
        </w:rPr>
        <w:t>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ogram kurzu, ako aj prihlášku na kurz si môžete stiahnuť zo stránky </w:t>
      </w:r>
      <w:hyperlink r:id="rId4">
        <w:r>
          <w:rPr>
            <w:rStyle w:val="InternetLink"/>
          </w:rPr>
          <w:t>www.polovnictvo.sk</w:t>
        </w:r>
      </w:hyperlink>
      <w:r>
        <w:rPr/>
        <w:t xml:space="preserve"> a </w:t>
      </w:r>
      <w:hyperlink r:id="rId5">
        <w:r>
          <w:rPr>
            <w:rStyle w:val="InternetLink"/>
          </w:rPr>
          <w:t>www.polovnictvo.com</w:t>
        </w:r>
      </w:hyperlink>
      <w:r>
        <w:rPr/>
        <w:t xml:space="preserve"> </w:t>
      </w:r>
      <w:r>
        <w:rPr>
          <w:i/>
          <w:iCs/>
        </w:rPr>
        <w:tab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imprint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360" w:before="120" w:after="120"/>
    </w:pPr>
    <w:rPr>
      <w:rFonts w:ascii="Tahoma" w:hAnsi="Tahoma" w:cs="Tahoma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ovnictvo.sk/" TargetMode="External"/><Relationship Id="rId5" Type="http://schemas.openxmlformats.org/officeDocument/2006/relationships/hyperlink" Target="http://www.polovnictv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6:00Z</dcterms:created>
  <dc:creator>Lucia Annušová</dc:creator>
  <dc:description/>
  <dc:language>en-US</dc:language>
  <cp:lastModifiedBy>Lucia Annušová</cp:lastModifiedBy>
  <cp:lastPrinted>2007-04-30T12:32:00Z</cp:lastPrinted>
  <dcterms:modified xsi:type="dcterms:W3CDTF">2007-05-07T12:36:00Z</dcterms:modified>
  <cp:revision>2</cp:revision>
  <dc:subject/>
  <dc:title>Stredné odborné učilište lesnícke BANSKÁ ŠTIAVNICA</dc:title>
</cp:coreProperties>
</file>