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PRI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Celoslovenskú súťaž krúžkov mladých priateľov poľovníctva 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40"/>
        </w:rPr>
      </w:pPr>
      <w:r>
        <w:rPr>
          <w:rFonts w:cs="Arial" w:ascii="Arial" w:hAnsi="Arial"/>
          <w:b/>
          <w:caps/>
          <w:spacing w:val="40"/>
          <w:sz w:val="28"/>
          <w:szCs w:val="28"/>
        </w:rPr>
        <w:t>Senica 2007</w:t>
      </w:r>
    </w:p>
    <w:p>
      <w:pPr>
        <w:pStyle w:val="Normal"/>
        <w:rPr>
          <w:rFonts w:ascii="Verdana" w:hAnsi="Verdana" w:cs="Verdana"/>
          <w:b/>
          <w:b/>
          <w:caps/>
          <w:spacing w:val="40"/>
        </w:rPr>
      </w:pPr>
      <w:r>
        <w:rPr>
          <w:rFonts w:cs="Verdana" w:ascii="Verdana" w:hAnsi="Verdana"/>
          <w:b/>
          <w:caps/>
          <w:spacing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641"/>
        <w:gridCol w:w="619"/>
        <w:gridCol w:w="4680"/>
      </w:tblGrid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Okresná – regionálna organizácia SPZ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Súťažné družstvo:</w:t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Meno a priezvisko súťažiaceho, dátum narodenia:</w:t>
            </w:r>
          </w:p>
        </w:tc>
      </w:tr>
      <w:tr>
        <w:trPr/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né údaje na vedúceho KMPP:</w:t>
            </w:r>
          </w:p>
        </w:tc>
      </w:tr>
      <w:tr>
        <w:trPr/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eno a priezvisko vedúceho KMPP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efón/mobil:</w:t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Ďalší účastníci súťaže – členovia KMPP a vedúci KMPP (dospelý doprovod):</w:t>
            </w:r>
          </w:p>
        </w:tc>
      </w:tr>
      <w:tr>
        <w:trPr/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Spôsob dopravy:</w:t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vlastným motorovým vozidlom</w:t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verejnou dopravou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Zo Senice MHD na Kunovskú priehradu, príp. spojmi na smer Myjava, Vrbovce, Trenčín., v prípade, že tento spoj nestihnete, kontaktujte p. Jozefa Bachratého na tel. č. 0905/545955 kvôli zabezpečeniu odvozu na miesto konania.)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átum odchodu:</w:t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a) Sobota, 9.6.2007 po večeri</w:t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b) Nedeľa, 10.6.2007 v doobedňajších hodinách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okyny:</w:t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ihlášky zasielajte najneskôr </w:t>
            </w:r>
            <w:r>
              <w:rPr>
                <w:b/>
              </w:rPr>
              <w:t>do 2. júna 2007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na adresu: </w:t>
            </w:r>
            <w:r>
              <w:rPr>
                <w:b/>
              </w:rPr>
              <w:t>Slovenský poľovnícky zväz, Regionálna organizácie so sídlom v Senici , Hollého 750, 905 01 Senica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181"/>
              <w:rPr/>
            </w:pPr>
            <w:r>
              <w:rPr/>
              <w:t>tel. č.: 034/651 4624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1"/>
              <w:rPr/>
            </w:pPr>
            <w:r>
              <w:rPr/>
              <w:t>fax.č.: 034/6514624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1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rospzsenica@slovanet.sk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1"/>
              <w:rPr/>
            </w:pPr>
            <w:r>
              <w:rPr/>
              <w:t xml:space="preserve">http: </w:t>
            </w:r>
            <w:hyperlink r:id="rId3">
              <w:r>
                <w:rPr>
                  <w:rStyle w:val="InternetLink"/>
                </w:rPr>
                <w:t>www.polovnictvo.sk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www.polovnictv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v prípade, že neviete ešte uviesť do prihlášky menný zoznam súťažiacich, prosíme Vás zaslať prihlášku aspoň s potvrdením, že sa Vaše družstvo súťaže zúčastní (aj s kontaktom na vedúceho) a zoznam upresníme dodatočne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rosíme potvrdiť aj dátum odchodu súťažiacich z rekreačného zariadenia RS mesta Senica na Kunovskej priehrade, kvôli zabezpečeniu ubytovania a stravy aj na nedeľu 10.6.2007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97585</wp:posOffset>
                      </wp:positionH>
                      <wp:positionV relativeFrom="page">
                        <wp:posOffset>7156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56.35pt" to="195.5pt,56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2" w:leader="none"/>
          <w:tab w:val="left" w:pos="30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14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5pt" to="50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átum:</w:t>
        <w:tab/>
        <w:tab/>
        <w:t>Podpis a pečiatka vysielajúcej organizáci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pzsenica@slovanet.sk" TargetMode="External"/><Relationship Id="rId3" Type="http://schemas.openxmlformats.org/officeDocument/2006/relationships/hyperlink" Target="http://www.spz-ustredie.sk/" TargetMode="External"/><Relationship Id="rId4" Type="http://schemas.openxmlformats.org/officeDocument/2006/relationships/hyperlink" Target="http://www.polovnictv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12:00Z</dcterms:created>
  <dc:creator>Lucia Annušová</dc:creator>
  <dc:description/>
  <dc:language>en-US</dc:language>
  <cp:lastModifiedBy>Lucia Annušová</cp:lastModifiedBy>
  <cp:lastPrinted>2007-05-04T09:02:00Z</cp:lastPrinted>
  <dcterms:modified xsi:type="dcterms:W3CDTF">2007-05-04T09:12:00Z</dcterms:modified>
  <cp:revision>2</cp:revision>
  <dc:subject/>
  <dc:title>PRIHLÁŠKA</dc:title>
</cp:coreProperties>
</file>