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ovenský poľovnícky zväz ústredie Bratisl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spolupráci s Regionálnou organizáciou SPZ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 sídlom v Seni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 A PROPOZÍCI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celoslovenskú súťaž krúžkov mladých priateľov poľovníctva  o Putovný pohár prezidenta SPZ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ktorá sa uskutoční v dňo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8. – 9. júna 2007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 Rekreačnej oblasti – Kunovská priehrad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Tohtoročné celoslovenské podujatie sa uskutoční pod záštito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Ministra pôdohospodárstva SR Ing. Miroslava Jureň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68"/>
        <w:gridCol w:w="5073"/>
      </w:tblGrid>
      <w:tr>
        <w:trPr/>
        <w:tc>
          <w:tcPr>
            <w:tcW w:w="223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atok, 8.6.2007</w:t>
            </w:r>
          </w:p>
        </w:tc>
        <w:tc>
          <w:tcPr>
            <w:tcW w:w="7341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8.0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chod a prezentácia účastníkov v priestoroch zariadenia Rekreačnej oblasti Kunovská priehrada „Chata nad plážou“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– 19.0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vedúcich KMPP, pre členov KMPP beseda s pánom Šurinom Ľudovítom - poľovníckym spisovateľom zo Šajdíkových Humeniec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bota, 9.6.2007</w:t>
            </w:r>
          </w:p>
        </w:tc>
        <w:tc>
          <w:tcPr>
            <w:tcW w:w="7341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 – 07.45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 – 08.3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ávnostné otvorenie stretnutia, predstavenie rozhodcov a začiatok súťaž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0 – 14.3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 o putovný pohár prezidenta SPZ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3.0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7.3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ehliadka Pamätníka M. R. Štefánika – Bradlo, pamätná izba v obci Košariská ( 15:00 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– 18.3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ávnostné vyhodnotenie súťaže o putovný pohár prezidenta SPZ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 – 19.30 hod.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čera  -  a) odchod účastníkov súťaže,  alebo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ind w:left="74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b) opekanie pri vatre, diskoték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deľa, 10.6.2007</w:t>
            </w:r>
          </w:p>
        </w:tc>
        <w:tc>
          <w:tcPr>
            <w:tcW w:w="7341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30 – 08.30 hod. 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ňajky, ukončenie podujatia, odchod účastníkov súťaže</w:t>
            </w:r>
          </w:p>
        </w:tc>
      </w:tr>
      <w:tr>
        <w:trPr/>
        <w:tc>
          <w:tcPr>
            <w:tcW w:w="4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eň ukončenia súťaže je sobota 9.6.2007, ale samozrejme pre tých, ktorým nevyhovuje odchod v sobotu po večeri a  majú záujem zostať do nedele, bude zabezpečené ubytovanie a raňajky do nedele 10.6.2007. Kvôli zabezpečeniu ubytovania a stravy Vás preto prosíme odchod vyznačiť v prihláške.</w:t>
      </w:r>
    </w:p>
    <w:p>
      <w:pPr>
        <w:pStyle w:val="Normal"/>
        <w:rPr>
          <w:i/>
          <w:i/>
        </w:rPr>
      </w:pPr>
      <w:r>
        <w:rPr>
          <w:i/>
        </w:rPr>
        <w:t xml:space="preserve">Štartovné za jedno družstvo je 1.000,- Sk (je to príspevok, ktorý bude použitý na ubytovanie, stravu, ceny, prepravu trofejí a preparátov, spotrebný materiál, atď.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enky súťaže podľa propozíci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oslovenskej súťaže KMPP o putovný pohár prezidenta SPZ sa zúčastňujú 3-členné družstvá KMPP. Podmienkou účasti súťažiacich je členstvo v KMPP a zaplatené poistné na rok 2006/2007 a sú to žiaci ZŠ – najstaršími súťažiacimi sú v školskom roku 2006/2007 žiaci, ktorí navštevujú 9. ročník ZŠ, resp. žiaci, ktorí navštevujú 5. ročník osemročných gymnázií. Súťažiaci preukazujú svoj vek preukazom poistenca zdravotnej poisťov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ťažiaci budú pristupovať k jednotlivým stanovištiam v ľubovolnom poradí vždy celé 3-členné družstvo spolu so svojim vedúcim, pričom jeden súťažiaci bude plniť súťažnú disciplínu a ďalší dvaja súťažiaci spolu so svojim vedúcim zatiaľ ostanú v dostatočne vzdialenom odstupe od práve súťažiaceh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ený bude samostatne jednotlivec i celé družstvo po zrátaní spolu získaných bodov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y počet bodov pre jednotlivca je 225 bodov a maximálny počet bodov v súťaži družstiev je 675 bodov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e odporúčania predsedov a členov osvetových komisií OkO – RgO SPZ, uhradí OkO – RgO SPZ, ktorá vysiela na celoslovenskú súťaž KMPP víťazné 3-členné družstvo KMPP, </w:t>
      </w:r>
      <w:r>
        <w:rPr>
          <w:rFonts w:cs="Arial" w:ascii="Arial" w:hAnsi="Arial"/>
          <w:b/>
        </w:rPr>
        <w:t xml:space="preserve">štartovné za toto 3-členné družstvo KMPP v sume 1.000,- Sk </w:t>
      </w:r>
      <w:r>
        <w:rPr>
          <w:rFonts w:cs="Arial" w:ascii="Arial" w:hAnsi="Arial"/>
        </w:rPr>
        <w:t xml:space="preserve">pre RgO SPZ so sídlom v Senici, ktoré </w:t>
      </w:r>
      <w:r>
        <w:rPr>
          <w:rFonts w:cs="Arial" w:ascii="Arial" w:hAnsi="Arial"/>
          <w:b/>
        </w:rPr>
        <w:t>uhradia vedúci družstiev pri prezentácii</w:t>
      </w:r>
      <w:r>
        <w:rPr>
          <w:rFonts w:cs="Arial" w:ascii="Arial" w:hAnsi="Arial"/>
        </w:rPr>
        <w:t xml:space="preserve">. Suma bude určené na Celoslovenskú súťaž KMPP konanú 8. – 10.6.2007 a prispeje sa ňou na čiastočné pokrytie nákladov súvisiacich s celoslovenskou súťažou KMPP (ubytovanie, stravu, ceny, prepravu trofejí a preparátov, spotrebný materiál, atď.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čné poky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bytovanie a stravovanie trom súťažiacim a jednému vedúcemu družstvu hradí usporiadate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bytovanie a stravovanie si každý ďalší účastník stretnutia hradí s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ravu družstva zabezpečuje a hradí vysielajúca organizá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as celého pobytu a priebehu súťaže zodpovedá za každé družstvo jeho vedú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ontaktná osoba: Jozef Bachratý – tajomník RgO SPZ so sídlom v Senici, Hollého 750, tel., fax.  0346514624, mobil: 0905/ 545 955, email: </w:t>
      </w:r>
      <w:hyperlink r:id="rId2">
        <w:r>
          <w:rPr>
            <w:rStyle w:val="InternetLink"/>
            <w:rFonts w:cs="Arial" w:ascii="Arial" w:hAnsi="Arial"/>
          </w:rPr>
          <w:t>rospzsenica@slovanet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lastným motorovým vozidlom podľa priloženej mapy , autobusovou dopravou zo Senice MHD na Kunovskú priehradu, RS mesta Senica sa nachádzajú cca 4 km od Senice smerom na Myjavu, podľa priloženej map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41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úťažné disciplíny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890"/>
        <w:gridCol w:w="4500"/>
        <w:gridCol w:w="720"/>
        <w:gridCol w:w="720"/>
        <w:gridCol w:w="1440"/>
        <w:gridCol w:w="126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 b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y počet bodov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li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ý tes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tázok formou tes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 správna odpoveď - 1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y zve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tôp</w:t>
            </w:r>
          </w:p>
          <w:p>
            <w:pPr>
              <w:pStyle w:val="Normal"/>
              <w:rPr/>
            </w:pPr>
            <w:r>
              <w:rPr/>
              <w:t>poznávanie stôp poľovnej zv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 správna odpoveď - 3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li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astlín a drevín</w:t>
            </w:r>
          </w:p>
          <w:p>
            <w:pPr>
              <w:pStyle w:val="Normal"/>
              <w:ind w:left="102" w:hanging="102"/>
              <w:rPr/>
            </w:pPr>
            <w:r>
              <w:rPr/>
              <w:t>- pomenovanie jednoduchou druhovou formo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 správna odpoveď - 2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noló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lemien poľovných psov</w:t>
            </w:r>
          </w:p>
          <w:p>
            <w:pPr>
              <w:pStyle w:val="Normal"/>
              <w:ind w:left="102" w:hanging="102"/>
              <w:rPr/>
            </w:pPr>
            <w:r>
              <w:rPr/>
              <w:t>- pomenovanie plemien poľovných psov a ich zaradenie do skupí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ie plemena psa – 1,5 b</w:t>
            </w:r>
          </w:p>
          <w:p>
            <w:pPr>
              <w:pStyle w:val="Normal"/>
              <w:rPr/>
            </w:pPr>
            <w:r>
              <w:rPr/>
              <w:t>Určenie skupiny – 1,5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olu správna odpoveď 3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voslov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otázok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menovanie trofeji  a jej č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nie trofeje – 1 b</w:t>
            </w:r>
          </w:p>
          <w:p>
            <w:pPr>
              <w:pStyle w:val="Normal"/>
              <w:rPr/>
            </w:pPr>
            <w:r>
              <w:rPr/>
              <w:t>Určenie 2 častí trofeje – 2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olu správna odpoveď – 3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5 + 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45 + 30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otázk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menovanie zbrane a jej 4 ča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e určená zbraň – 4 b</w:t>
            </w:r>
          </w:p>
          <w:p>
            <w:pPr>
              <w:pStyle w:val="Normal"/>
              <w:rPr/>
            </w:pPr>
            <w:r>
              <w:rPr/>
              <w:t>Správne pomenované 4 časti zbrane – 6 b</w:t>
            </w:r>
          </w:p>
          <w:p>
            <w:pPr>
              <w:pStyle w:val="Normal"/>
              <w:rPr/>
            </w:pPr>
            <w:r>
              <w:rPr>
                <w:i/>
              </w:rPr>
              <w:t>- Spolu správna odpoveď 10 bod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ló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tázky – pomenovanie zv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ávne pomenovanie zveri – 10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0 + 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30 + 45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ústne otázky z tes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ávne odpovede na 3 otázky 15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lect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ýstrelov zo vzduchovky na vzduchovkový terč( s priemerom desiatky, bielej farby 10mm a čierneho kruhu 48 m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h: 10 kruhový terč 1-10, výsledky jednotlivcov budú zistené podľa dosiahnutých zásahov na terči, max. môže zasiahnuť 50 z 50 možných ( 5x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mut a odhad vzdialenos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dhad vzdialenosti, tolerancia ± 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 správna odpoveď - 15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 + 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45 + 45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rčenie azimutu s toleranciou ± 5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 správna odpoveď - 15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ú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ôdza na chodúľoch na max. vzdialenosť 15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 každý prejdený meter - 1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</w:rPr>
            </w:pPr>
            <w:r>
              <w:rPr>
                <w:b/>
                <w:spacing w:val="60"/>
              </w:rPr>
              <w:t>Spolu maximálna počet bo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 rovnosti bodov sa pre záverečné hodnotenie bude prihliadať na lepší výsledok v disciplínach: </w:t>
      </w:r>
    </w:p>
    <w:p>
      <w:pPr>
        <w:sectPr>
          <w:type w:val="nextPage"/>
          <w:pgSz w:orient="landscape" w:w="16838" w:h="11906"/>
          <w:pgMar w:left="425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eľba, 2. Azimut a odhad vzdialenosti, 3. Teoretick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lavní sponzo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2386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4457700" cy="1617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HEM, spol. s r. o SENI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fonz Hrnčirík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2783840</wp:posOffset>
            </wp:positionV>
            <wp:extent cx="2514600" cy="715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945</wp:posOffset>
            </wp:positionH>
            <wp:positionV relativeFrom="paragraph">
              <wp:posOffset>726440</wp:posOffset>
            </wp:positionV>
            <wp:extent cx="1371600" cy="13716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1845</wp:posOffset>
            </wp:positionH>
            <wp:positionV relativeFrom="paragraph">
              <wp:posOffset>2669540</wp:posOffset>
            </wp:positionV>
            <wp:extent cx="2070735" cy="7766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4745</wp:posOffset>
            </wp:positionH>
            <wp:positionV relativeFrom="paragraph">
              <wp:posOffset>726440</wp:posOffset>
            </wp:positionV>
            <wp:extent cx="1485900" cy="1485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ponzori a mediálni partneri:</w:t>
      </w:r>
    </w:p>
    <w:sectPr>
      <w:type w:val="nextPage"/>
      <w:pgSz w:w="11906" w:h="16838"/>
      <w:pgMar w:left="1134" w:right="1418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pzsenica@slovanet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2:00Z</dcterms:created>
  <dc:creator>Slovenský poľovnícky zväz-Regionálna org. Senica </dc:creator>
  <dc:description/>
  <dc:language>en-US</dc:language>
  <cp:lastModifiedBy>Lucia Annušová</cp:lastModifiedBy>
  <cp:lastPrinted>2007-05-04T15:58:00Z</cp:lastPrinted>
  <dcterms:modified xsi:type="dcterms:W3CDTF">2007-05-04T16:01:00Z</dcterms:modified>
  <cp:revision>3</cp:revision>
  <dc:subject/>
  <dc:title>Slovenský poľovnícky zväz ústredie Bratislava</dc:title>
</cp:coreProperties>
</file>