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Slovenský poľovnícky zväz  -  Okresná organizácia      V e ľ k ý     K r t í 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.j.    119/07                             </w:t>
        <w:tab/>
        <w:tab/>
        <w:tab/>
        <w:tab/>
        <w:t xml:space="preserve">             Dňa  18.4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Z  SPZ v okrese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Vec: </w:t>
      </w:r>
      <w:r>
        <w:rPr>
          <w:b/>
          <w:sz w:val="28"/>
          <w:szCs w:val="28"/>
        </w:rPr>
        <w:t>Propozície okresných streleckých majstrovstiev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bdr w:val="single" w:sz="4" w:space="0" w:color="000000"/>
        </w:rPr>
        <w:t>Dátum a miesto konania:  20. máj  2007 (nedeľa) - strelnica Príbel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268" w:hanging="2268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 xml:space="preserve">   </w:t>
      </w:r>
    </w:p>
    <w:p>
      <w:pPr>
        <w:pStyle w:val="Normal"/>
        <w:pBdr/>
        <w:rPr/>
      </w:pPr>
      <w:r>
        <w:rPr>
          <w:sz w:val="24"/>
        </w:rPr>
        <w:t>Majstrovstvá sa uskutočnia v disciplíne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malokalibrový </w:t>
      </w:r>
      <w:r>
        <w:rPr>
          <w:sz w:val="24"/>
          <w:u w:val="single"/>
        </w:rPr>
        <w:t>trojboj  ( malý štandard – 300 b.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ozsah:  súťaž  jednotlivcov i družstiev v streľbe na vzdialenosť 50 m po 10 výstrelov na terč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líšky, redukovaného srnca a redukovaného diviaka, v časovom limite 6 minút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jeden terč. Povolená je na všetky terče strelecká optika do max. zväčšenia 6 x. P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treľbe na uvedené terče je poloha postojačky bez opory, len u terča redukované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rnca je poloha postojačky s oporou o voľne postavenú ty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časový rozpis:  od 7,30 do 8,00 hod. -  prezentácia a tréning (len pre záujemcov 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od 8,00 do 8,20     „   - otvorenie prete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   8,30                  „   - začiatok streľ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od 11,- do 12,-      „  -  ukončenie disciplíny a vyhlásenie výsledkov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platky: vklad za jednotlivca   =  150,- 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klad za družstvo       =    50,- 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celkový za družstvo   =  500,- Sk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tréningová položka    =     50,- Sk ( po 5 výstrelov na jednotlivé terče 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mienky účasti</w:t>
      </w:r>
      <w:r>
        <w:rPr>
          <w:sz w:val="24"/>
        </w:rPr>
        <w:t xml:space="preserve">:  Majstrovstiev sa môže zúčastniť každý člen SPZ. Družstvo musí byť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trojčlenné. Strieľa sa podľa streleckého poriadku SP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brane a strelivo:     V  l  a  s  t  n  é   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C e n y :   Víťazní jednotlivci obdržia vecné ceny a diplomy, družstvá diplo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pozornenie</w:t>
      </w:r>
      <w:r>
        <w:rPr>
          <w:sz w:val="24"/>
        </w:rPr>
        <w:t xml:space="preserve">: V zmysle uznesenia č. d/2 zasadnutia OR SPZ zo dňa 12.6.2003 je povin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každé PZ v okrese delegovať na majstrovstvá minimálne jedného pretekára 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Jozef Kassay, v.r.                                                                         Milan Krná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iaditeľ OSM                                                                       tajomník OkO SPZ</w:t>
      </w:r>
    </w:p>
    <w:p>
      <w:pPr>
        <w:pStyle w:val="Textkomentra"/>
        <w:tabs>
          <w:tab w:val="clear" w:pos="708"/>
          <w:tab w:val="left" w:pos="14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komentra"/>
        <w:tabs>
          <w:tab w:val="clear" w:pos="708"/>
          <w:tab w:val="left" w:pos="14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right="4676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2268"/>
      <w:outlineLvl w:val="3"/>
    </w:pPr>
    <w:rPr>
      <w:sz w:val="24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ind w:left="-1134" w:right="4676" w:hanging="0"/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-1134" w:right="4676" w:hanging="0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2:00Z</dcterms:created>
  <dc:creator>PC Intel</dc:creator>
  <dc:description/>
  <cp:keywords/>
  <dc:language>en-US</dc:language>
  <cp:lastModifiedBy>Marian Sebo</cp:lastModifiedBy>
  <cp:lastPrinted>2007-04-18T08:31:00Z</cp:lastPrinted>
  <dcterms:modified xsi:type="dcterms:W3CDTF">2007-04-27T06:52:00Z</dcterms:modified>
  <cp:revision>2</cp:revision>
  <dc:subject/>
  <dc:title>                              SLOVENSKÝ   POĽOVNÍCKY   ZVAZ</dc:title>
</cp:coreProperties>
</file>