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36955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priatelia lesničiar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ňa 16. júna 2007 (v sobotu) sa na Námestí SNP v Banskej Bystrici uskutoční XXX. jubilejný ročník Celoslovenskej súťaže v hre na lesnicu a lesný roh pod názvom „BANSKOBYSTRICKÉ HALALI“. V priateľskej atmosfére si zmeriame sily v umení ovládania lesnice a lesného r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úťaže sa môžu prihlásiť do štyroch súťažných kategóri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ednotlivci do 20 rokov</w:t>
      </w:r>
      <w:r>
        <w:rPr/>
        <w:t xml:space="preserve"> – kategória je určená pre žiakov základných, stredných a vysokých škôl. Jedinou podmienkou pre súťažiacich je vek do 20 rokov v deň súťa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Jednotlivci nad 20 rokov </w:t>
      </w:r>
      <w:r>
        <w:rPr/>
        <w:t>– kategória je určená pre lesničiarov starších ako 20 rokov. Podmienkou pre súťažiacich je platné členstvo v Slovenskom poľovníckom zväze alebo zamestnanecký pomer v LSR, š.p.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úbory </w:t>
      </w:r>
      <w:r>
        <w:rPr/>
        <w:t>– kategória je určená pre zoskupenie minimálne troch hráčov, ktorí spĺňajú podmienky pre predchádzajúce dve kategórie. Hráči musia v súťaži obsiahnuť všetky tri hla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oľná kategória </w:t>
      </w:r>
      <w:r>
        <w:rPr/>
        <w:t>– je určená pre jedného alebo viacerých hráčov, ktorí spĺňajú podmienky pre prvé dve kategórie. Hráči hrajú ľubovoľnú nacvičenú sklad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 všetkých kategóriách sa môže hrať na lesnicu alebo lesný roh v ladení B (bez strojiva). V súťaži sa nesmú používať lesné rohy v ladení F, ani iné nástroje so strojiv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úťažiť môžu len hráči s trvalým pobytom na území Slovenskej republiky. Vystúpenie zahraničných hráčov v rámci súťaže môže byť len nesúťažné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kategórií A, B a C hrajú hráči 2 povinné skladby a jednu voliteľnú. Povinné skladby sú od autora Tibora Andrašovana. Skladby prednesú súťažiaci v tomto porad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Jednotlivci do 20 rokov:</w:t>
      </w:r>
    </w:p>
    <w:p>
      <w:pPr>
        <w:pStyle w:val="Normal"/>
        <w:jc w:val="both"/>
        <w:rPr/>
      </w:pPr>
      <w:r>
        <w:rPr/>
        <w:t>1. Začiatok činnosti</w:t>
      </w:r>
    </w:p>
    <w:p>
      <w:pPr>
        <w:pStyle w:val="Normal"/>
        <w:jc w:val="both"/>
        <w:rPr/>
      </w:pPr>
      <w:r>
        <w:rPr/>
        <w:t>2. Pozor 2x</w:t>
      </w:r>
    </w:p>
    <w:p>
      <w:pPr>
        <w:pStyle w:val="Normal"/>
        <w:jc w:val="both"/>
        <w:rPr/>
      </w:pPr>
      <w:r>
        <w:rPr/>
        <w:t>3. Skladba podľa vlastného výb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Jednotlivci nad 20 rokov:</w:t>
      </w:r>
    </w:p>
    <w:p>
      <w:pPr>
        <w:pStyle w:val="Normal"/>
        <w:jc w:val="both"/>
        <w:rPr/>
      </w:pPr>
      <w:r>
        <w:rPr/>
        <w:t>1. Výrad</w:t>
      </w:r>
    </w:p>
    <w:p>
      <w:pPr>
        <w:pStyle w:val="Normal"/>
        <w:jc w:val="both"/>
        <w:rPr/>
      </w:pPr>
      <w:r>
        <w:rPr/>
        <w:t>2. Lovu zdar</w:t>
      </w:r>
    </w:p>
    <w:p>
      <w:pPr>
        <w:pStyle w:val="Normal"/>
        <w:jc w:val="both"/>
        <w:rPr/>
      </w:pPr>
      <w:r>
        <w:rPr/>
        <w:t>3. Skladba podľa vlastného výb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Súbory:</w:t>
      </w:r>
    </w:p>
    <w:p>
      <w:pPr>
        <w:pStyle w:val="Normal"/>
        <w:jc w:val="both"/>
        <w:rPr/>
      </w:pPr>
      <w:r>
        <w:rPr/>
        <w:t>1. Uvítanie</w:t>
      </w:r>
    </w:p>
    <w:p>
      <w:pPr>
        <w:pStyle w:val="Normal"/>
        <w:jc w:val="both"/>
        <w:rPr/>
      </w:pPr>
      <w:r>
        <w:rPr/>
        <w:t>2. Slávnostné lesnice</w:t>
      </w:r>
    </w:p>
    <w:p>
      <w:pPr>
        <w:pStyle w:val="Normal"/>
        <w:jc w:val="both"/>
        <w:rPr/>
      </w:pPr>
      <w:r>
        <w:rPr/>
        <w:t>3. Skladba podľa vlastného výb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kiaľ autorom skladby podľa vlastného výberu nie je Tibor Andrašovan, súťažiaci je povinný s prihláškou trojmo priložiť jej partitúru.</w:t>
      </w:r>
    </w:p>
    <w:p>
      <w:pPr>
        <w:pStyle w:val="Normal"/>
        <w:jc w:val="both"/>
        <w:rPr/>
      </w:pPr>
      <w:r>
        <w:rPr/>
        <w:tab/>
        <w:t xml:space="preserve">V kategórií D sú povolené 2 skladby podľa vlastného výberu. Partitúra skladby sa nevyžaduj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Cestovné náklady hradí vysielajúca organizácia, stravu a ubytovanie zabezpečuje organizátor súťaže. Účasť na súťaži je nevyhnutné oznámiť písomne alebo e-mailom priloženou prihláškou najneskôr </w:t>
      </w:r>
      <w:r>
        <w:rPr>
          <w:b/>
        </w:rPr>
        <w:t>do 18.5.2007</w:t>
      </w:r>
      <w:r>
        <w:rPr/>
        <w:t xml:space="preserve"> na  adresu: </w:t>
      </w:r>
      <w:r>
        <w:rPr>
          <w:b/>
        </w:rPr>
        <w:t>LESY SR, š.p., Nám. SNP 8, 975 66  Banská Bystri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pozície    súťaže   a   elektronická   forma  prihlášky  je  uverejnená aj na webových stránkach: 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www.lesy.sk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www.polovnictvo.sk</w:t>
        </w:r>
      </w:hyperlink>
      <w:r>
        <w:rPr/>
        <w:t>, www.polovnictvo.c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úťaž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6.2007 (Sobot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10.00-11.00 </w:t>
        <w:tab/>
        <w:t>príchod súťažiacich a prezentácia v budove GR LSR, š.p. Banská Bystrica</w:t>
      </w:r>
    </w:p>
    <w:p>
      <w:pPr>
        <w:pStyle w:val="Normal"/>
        <w:jc w:val="both"/>
        <w:rPr/>
      </w:pPr>
      <w:r>
        <w:rPr/>
        <w:t>11.00-12.30</w:t>
        <w:tab/>
        <w:t xml:space="preserve">obed </w:t>
      </w:r>
    </w:p>
    <w:p>
      <w:pPr>
        <w:pStyle w:val="Normal"/>
        <w:jc w:val="both"/>
        <w:rPr/>
      </w:pPr>
      <w:r>
        <w:rPr/>
        <w:t>13.00-13.05</w:t>
        <w:tab/>
        <w:t xml:space="preserve">„Slávnostné uvítanie“ </w:t>
      </w:r>
    </w:p>
    <w:p>
      <w:pPr>
        <w:pStyle w:val="Normal"/>
        <w:jc w:val="both"/>
        <w:rPr/>
      </w:pPr>
      <w:r>
        <w:rPr/>
        <w:t xml:space="preserve">13.05-13.10   </w:t>
        <w:tab/>
        <w:t xml:space="preserve">úvodné slovo  </w:t>
      </w:r>
    </w:p>
    <w:p>
      <w:pPr>
        <w:pStyle w:val="Normal"/>
        <w:jc w:val="both"/>
        <w:rPr/>
      </w:pPr>
      <w:r>
        <w:rPr/>
        <w:t>13.10-13.40</w:t>
        <w:tab/>
        <w:t xml:space="preserve">príhovory hostí </w:t>
      </w:r>
    </w:p>
    <w:p>
      <w:pPr>
        <w:pStyle w:val="Normal"/>
        <w:jc w:val="both"/>
        <w:rPr/>
      </w:pPr>
      <w:r>
        <w:rPr/>
        <w:t>13.40-14.00</w:t>
        <w:tab/>
        <w:t xml:space="preserve">predstavenie lesničiarstva na Slovensku </w:t>
      </w:r>
    </w:p>
    <w:p>
      <w:pPr>
        <w:pStyle w:val="Normal"/>
        <w:jc w:val="both"/>
        <w:rPr/>
      </w:pPr>
      <w:r>
        <w:rPr/>
        <w:t>14.00-16.55</w:t>
        <w:tab/>
        <w:t>súťaž</w:t>
      </w:r>
    </w:p>
    <w:p>
      <w:pPr>
        <w:pStyle w:val="Normal"/>
        <w:jc w:val="both"/>
        <w:rPr/>
      </w:pPr>
      <w:r>
        <w:rPr/>
        <w:t>16.55-17.00</w:t>
        <w:tab/>
        <w:t xml:space="preserve">„Slávnostné lesnice“ </w:t>
      </w:r>
    </w:p>
    <w:p>
      <w:pPr>
        <w:pStyle w:val="Normal"/>
        <w:jc w:val="both"/>
        <w:rPr/>
      </w:pPr>
      <w:r>
        <w:rPr/>
        <w:t>17.00-18.00</w:t>
        <w:tab/>
        <w:t>presun na Hotel Lesník Turčianske Teplice</w:t>
      </w:r>
    </w:p>
    <w:p>
      <w:pPr>
        <w:pStyle w:val="Normal"/>
        <w:jc w:val="both"/>
        <w:rPr/>
      </w:pPr>
      <w:r>
        <w:rPr/>
        <w:t>18.00-19.00</w:t>
        <w:tab/>
        <w:t>ubytovanie súťažiacich</w:t>
      </w:r>
    </w:p>
    <w:p>
      <w:pPr>
        <w:pStyle w:val="Normal"/>
        <w:jc w:val="both"/>
        <w:rPr/>
      </w:pPr>
      <w:r>
        <w:rPr/>
        <w:t>19.00-21.00</w:t>
        <w:tab/>
        <w:t>večera a vyhodnotenie súťaže</w:t>
      </w:r>
    </w:p>
    <w:p>
      <w:pPr>
        <w:pStyle w:val="Normal"/>
        <w:jc w:val="both"/>
        <w:rPr/>
      </w:pPr>
      <w:r>
        <w:rPr/>
        <w:t>21.00</w:t>
        <w:tab/>
        <w:tab/>
        <w:t>spoločenské pose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6.2007 (Nedeľ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00-9.00</w:t>
        <w:tab/>
        <w:t>raňajky</w:t>
      </w:r>
    </w:p>
    <w:p>
      <w:pPr>
        <w:pStyle w:val="Normal"/>
        <w:jc w:val="both"/>
        <w:rPr/>
      </w:pPr>
      <w:r>
        <w:rPr/>
        <w:t>10.00</w:t>
        <w:tab/>
        <w:tab/>
        <w:t>odchod súťažiac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dborný riaditeľ súťaže:</w:t>
      </w:r>
      <w:r>
        <w:rPr/>
        <w:tab/>
        <w:tab/>
        <w:t>Ing. Jozef Daň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čný riaditeľ súťaže:</w:t>
      </w:r>
      <w:r>
        <w:rPr/>
        <w:tab/>
        <w:t>Ing. Lucia Han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jc w:val="both"/>
        <w:rPr/>
      </w:pPr>
      <w:r>
        <w:rPr/>
        <w:t>LESY SR, š.p.</w:t>
        <w:tab/>
        <w:tab/>
        <w:tab/>
        <w:tab/>
        <w:t>Slovenský poľovnícky zväz</w:t>
        <w:tab/>
        <w:tab/>
      </w:r>
    </w:p>
    <w:p>
      <w:pPr>
        <w:pStyle w:val="Normal"/>
        <w:jc w:val="both"/>
        <w:rPr/>
      </w:pPr>
      <w:r>
        <w:rPr/>
        <w:t>Ing. Lucia Hanková</w:t>
        <w:tab/>
        <w:tab/>
        <w:tab/>
        <w:t>Štefánikova 10</w:t>
        <w:tab/>
      </w:r>
    </w:p>
    <w:p>
      <w:pPr>
        <w:pStyle w:val="Normal"/>
        <w:jc w:val="both"/>
        <w:rPr/>
      </w:pPr>
      <w:r>
        <w:rPr/>
        <w:t>Námestie SNP 8</w:t>
        <w:tab/>
        <w:tab/>
        <w:tab/>
        <w:t>811 05 Bratislava</w:t>
      </w:r>
    </w:p>
    <w:p>
      <w:pPr>
        <w:pStyle w:val="Normal"/>
        <w:jc w:val="both"/>
        <w:rPr/>
      </w:pPr>
      <w:r>
        <w:rPr/>
        <w:t>975 66  Banská Bystrica</w:t>
        <w:tab/>
        <w:tab/>
      </w:r>
    </w:p>
    <w:p>
      <w:pPr>
        <w:pStyle w:val="Normal"/>
        <w:jc w:val="both"/>
        <w:rPr/>
      </w:pPr>
      <w:r>
        <w:rPr/>
        <w:t>Tel.: 048/434 42 47</w:t>
        <w:tab/>
        <w:tab/>
        <w:tab/>
        <w:t>Tel.: 02/57 20 33 17</w:t>
      </w:r>
    </w:p>
    <w:p>
      <w:pPr>
        <w:pStyle w:val="Normal"/>
        <w:jc w:val="both"/>
        <w:rPr/>
      </w:pPr>
      <w:r>
        <w:rPr/>
        <w:t xml:space="preserve">Fax: 048/434 41 95 </w:t>
        <w:tab/>
        <w:tab/>
        <w:tab/>
        <w:t>Fax:  02/57 20 33 15</w:t>
      </w:r>
    </w:p>
    <w:p>
      <w:pPr>
        <w:pStyle w:val="Normal"/>
        <w:jc w:val="both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0</wp:posOffset>
            </wp:positionH>
            <wp:positionV relativeFrom="paragraph">
              <wp:posOffset>116205</wp:posOffset>
            </wp:positionV>
            <wp:extent cx="3429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116205</wp:posOffset>
            </wp:positionV>
            <wp:extent cx="836295" cy="23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0</wp:posOffset>
            </wp:positionH>
            <wp:positionV relativeFrom="paragraph">
              <wp:posOffset>116205</wp:posOffset>
            </wp:positionV>
            <wp:extent cx="685800" cy="251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-mail: </w:t>
      </w:r>
      <w:hyperlink r:id="rId8">
        <w:r>
          <w:rPr>
            <w:rStyle w:val="InternetLink"/>
            <w:color w:val="000000"/>
            <w:u w:val="none"/>
          </w:rPr>
          <w:t>lucia.hankova@lesy.sk</w:t>
        </w:r>
      </w:hyperlink>
      <w:r>
        <w:rPr>
          <w:color w:val="000000"/>
        </w:rPr>
        <w:tab/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104140</wp:posOffset>
            </wp:positionV>
            <wp:extent cx="962025" cy="240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1349375" cy="2565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-mail: legislativa@polovnictvo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546100" cy="939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Y SR, š.p. Banská Bystric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poľovnícky zväz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esto Banská By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175" cy="765175"/>
            <wp:effectExtent l="0" t="0" r="0" b="0"/>
            <wp:docPr id="9" name="BB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_zna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srdečne pozývajú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XX. jubilejný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slovenskej súťaže v hre na lesnicu a lesný roh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330</wp:posOffset>
            </wp:positionH>
            <wp:positionV relativeFrom="paragraph">
              <wp:posOffset>144145</wp:posOffset>
            </wp:positionV>
            <wp:extent cx="2105660" cy="17722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 jún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SKÁ  BYST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7335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.65pt" to="372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álni partneri</w:t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cols w:num="2" w:equalWidth="false" w:sep="false">
        <w:col w:w="7498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y.sk/" TargetMode="External"/><Relationship Id="rId4" Type="http://schemas.openxmlformats.org/officeDocument/2006/relationships/hyperlink" Target="http://www.polovnictvo.s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lucia.hankova@lesy.s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7:00Z</dcterms:created>
  <dc:creator>Lucia Hankova</dc:creator>
  <dc:description/>
  <dc:language>en-US</dc:language>
  <cp:lastModifiedBy>Lucia Annušová</cp:lastModifiedBy>
  <cp:lastPrinted>2007-04-24T14:02:00Z</cp:lastPrinted>
  <dcterms:modified xsi:type="dcterms:W3CDTF">2007-04-24T12:17:00Z</dcterms:modified>
  <cp:revision>2</cp:revision>
  <dc:subject/>
  <dc:title>LESY Slovenskej republiky, š</dc:title>
</cp:coreProperties>
</file>