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239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V</w:t>
      </w:r>
      <w:r>
        <w:rPr>
          <w:b/>
          <w:caps/>
        </w:rPr>
        <w:t>ä</w:t>
      </w:r>
      <w:r>
        <w:rPr>
          <w:b/>
        </w:rPr>
        <w:t>ZNÁ PRIHLÁŠ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na XXX. jubilejný ročník Celoslovenskej súťaže v hre na lesnicu a lesný roh, konanej dňa 16.6.2007 v Banskej Bystric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 názvom BANSKOBYSTRICKÉ HAL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Organizácia</w:t>
      </w:r>
      <w:r>
        <w:rPr/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Adresa</w:t>
      </w:r>
      <w:r>
        <w:rPr/>
        <w:t xml:space="preserve">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Telefón</w:t>
      </w:r>
      <w:r>
        <w:rPr/>
        <w:t xml:space="preserve">: ........................................ </w:t>
      </w:r>
      <w:r>
        <w:rPr>
          <w:b/>
        </w:rPr>
        <w:t>Fax</w:t>
      </w:r>
      <w:r>
        <w:rPr/>
        <w:t xml:space="preserve">: .................................... </w:t>
      </w:r>
      <w:r>
        <w:rPr>
          <w:b/>
        </w:rPr>
        <w:t>e-mail</w:t>
      </w:r>
      <w:r>
        <w:rPr/>
        <w:t xml:space="preserve">: 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potvrdzujeme svoju účasť na XXX. ročníku Celoslovenskej súťaže v hre na lesnicu a lesný roh v celkovom počte ................ </w:t>
      </w:r>
      <w:r>
        <w:rPr>
          <w:b/>
          <w:sz w:val="22"/>
          <w:szCs w:val="22"/>
        </w:rPr>
        <w:t xml:space="preserve">súťažiacich osôb, </w:t>
      </w:r>
      <w:r>
        <w:rPr>
          <w:sz w:val="22"/>
          <w:szCs w:val="22"/>
        </w:rPr>
        <w:t xml:space="preserve">podľa nasledovného rozpisu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5"/>
        <w:gridCol w:w="2025"/>
        <w:gridCol w:w="2025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ňajk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če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6.2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.2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A – jednotlivci do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B – jednotlivci nad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C – súbory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D – voľná kategória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boru alebo súťažiace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........................................, dňa ..................</w:t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8:00Z</dcterms:created>
  <dc:creator>PC</dc:creator>
  <dc:description/>
  <dc:language>en-US</dc:language>
  <cp:lastModifiedBy>Lucia Annušová</cp:lastModifiedBy>
  <dcterms:modified xsi:type="dcterms:W3CDTF">2007-04-24T12:18:00Z</dcterms:modified>
  <cp:revision>2</cp:revision>
  <dc:subject/>
  <dc:title>ZÁVÄZNÁ PRIHLÁŠKA</dc:title>
</cp:coreProperties>
</file>