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oslovenská súťaž v hre na lesnicu a lesný roh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1594485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priatelia lesničia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6. júna 2007 (v sobotu) sa na Námestí SNP v Banskej Bystrici uskutoční XXX. jubilejný ročník Celoslovenskej súťaže v hre na lesnicu a lesný roh pod názvom „BANSKOBYSTRICKÉ HALALI“. V priateľskej atmosfére si zmeriame sily v umení ovládania lesnice a lesného roh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99390</wp:posOffset>
            </wp:positionV>
            <wp:extent cx="6858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9390</wp:posOffset>
            </wp:positionV>
            <wp:extent cx="546100" cy="939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Y SR, š.p. Banská Bystric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ý poľovnícky zväz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esto Banská Bys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175" cy="765175"/>
            <wp:effectExtent l="0" t="0" r="0" b="0"/>
            <wp:docPr id="5" name="BB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_zn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srdečne pozývajú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XXX. jubilejný roční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oslovenskej súťaže v hre na lesnicu a lesný roh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25425</wp:posOffset>
            </wp:positionV>
            <wp:extent cx="2105660" cy="17722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 jún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SKÁ  BYSTR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34950</wp:posOffset>
                </wp:positionV>
                <wp:extent cx="5572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8.5pt" to="456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42570</wp:posOffset>
            </wp:positionV>
            <wp:extent cx="1349375" cy="25654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42570</wp:posOffset>
            </wp:positionV>
            <wp:extent cx="962025" cy="2406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42570</wp:posOffset>
            </wp:positionV>
            <wp:extent cx="836295" cy="2343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42570</wp:posOffset>
            </wp:positionV>
            <wp:extent cx="457200" cy="4572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42570</wp:posOffset>
            </wp:positionV>
            <wp:extent cx="685800" cy="2514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iálni partn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3:00Z</dcterms:created>
  <dc:creator>Lucia Hankova</dc:creator>
  <dc:description/>
  <dc:language>en-US</dc:language>
  <cp:lastModifiedBy>Lucia Annušová</cp:lastModifiedBy>
  <cp:lastPrinted>2007-04-24T14:02:00Z</cp:lastPrinted>
  <dcterms:modified xsi:type="dcterms:W3CDTF">2007-04-24T12:56:00Z</dcterms:modified>
  <cp:revision>3</cp:revision>
  <dc:subject/>
  <dc:title>LESY Slovenskej republiky, š</dc:title>
</cp:coreProperties>
</file>