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GRAM SEMINÁRA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8.00 – 8.45</w:t>
        <w:tab/>
        <w:t>Prezentácia účastníkov</w:t>
      </w:r>
    </w:p>
    <w:p>
      <w:pPr>
        <w:pStyle w:val="Normal"/>
        <w:rPr/>
      </w:pPr>
      <w:r>
        <w:rPr/>
        <w:t>9.00</w:t>
        <w:tab/>
        <w:tab/>
        <w:t>Otvorenie seminá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Úvodné vystúpenie (Lipka 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Ako to vlastne s jeleňou zverou na Orave je (Brunčák J. – Veselý J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Pravidlá selekcie jedincov a populačného výberu poľovnej zveri v Poľsku a pravidlá pri hodnotení správnosti lovu poľovnej zveri (Jordan 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Odlišnosti v managemente jelenej zveri vo vybraných štátoch EÚ (Hell P. – Garaj P.st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Ciele selektívneho lovu jelenej zveri (Krajniak 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Migrácia a lov jelenej zveri v prihraničných oblastiach</w:t>
      </w:r>
    </w:p>
    <w:p>
      <w:pPr>
        <w:pStyle w:val="Normal"/>
        <w:rPr/>
      </w:pPr>
      <w:r>
        <w:rPr>
          <w:b/>
        </w:rPr>
        <w:t>západných Beskýd (Hagel A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Možnosti zlepšenia manažmentu jelenej zveri na Slovensku (Hell P. – Garaj P.st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Chov jelenej zveri v revíroch Lesov SR (Kuric P. – Lehocký 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Biotechnické a veterinárne opatrenia v chove jelenej zveri (Ciberej J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Znižovanie škôd zverou lesnou fytodendromasou, migrácia jelenej zveri pred a po kalamite 2004 v prihraničných oblastiach ŠL TANAPu (Spitzkopf P.st. – Kováč J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Zmeny časovej a priestorovej aktivity jelenej zveri na príklade Kremnických vrchov (Garaj P.ml. – Ostrihoň M. – Kropil R. – Garaj P.st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2.00 – 13.00 </w:t>
        <w:tab/>
        <w:t>Obed</w:t>
      </w:r>
    </w:p>
    <w:p>
      <w:pPr>
        <w:pStyle w:val="Normal"/>
        <w:rPr/>
      </w:pPr>
      <w:r>
        <w:rPr/>
        <w:t>13.00               Pokračovanie seminára</w:t>
      </w:r>
    </w:p>
    <w:p>
      <w:pPr>
        <w:pStyle w:val="Normal"/>
        <w:rPr/>
      </w:pPr>
      <w:r>
        <w:rPr/>
        <w:t xml:space="preserve">14.00 </w:t>
        <w:tab/>
        <w:tab/>
        <w:t xml:space="preserve"> Diskus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ermín konania : 31. marec 2007 </w:t>
      </w:r>
    </w:p>
    <w:p>
      <w:pPr>
        <w:pStyle w:val="Normal"/>
        <w:rPr>
          <w:b/>
          <w:b/>
        </w:rPr>
      </w:pPr>
      <w:r>
        <w:rPr>
          <w:b/>
        </w:rPr>
        <w:t>Miesto konania : KD Rabč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a pre korešpondenciu :</w:t>
      </w:r>
    </w:p>
    <w:p>
      <w:pPr>
        <w:pStyle w:val="Normal"/>
        <w:rPr>
          <w:b/>
          <w:b/>
        </w:rPr>
      </w:pPr>
      <w:r>
        <w:rPr>
          <w:b/>
        </w:rPr>
        <w:t>Ing. Jozef Brunčák</w:t>
      </w:r>
    </w:p>
    <w:p>
      <w:pPr>
        <w:pStyle w:val="Normal"/>
        <w:rPr>
          <w:b/>
          <w:b/>
        </w:rPr>
      </w:pPr>
      <w:r>
        <w:rPr>
          <w:b/>
        </w:rPr>
        <w:t xml:space="preserve">predseda KHSP </w:t>
      </w:r>
    </w:p>
    <w:p>
      <w:pPr>
        <w:pStyle w:val="Normal"/>
        <w:rPr>
          <w:b/>
          <w:b/>
        </w:rPr>
      </w:pPr>
      <w:r>
        <w:rPr>
          <w:b/>
        </w:rPr>
        <w:t>Tel: 043 5522480</w:t>
      </w:r>
    </w:p>
    <w:p>
      <w:pPr>
        <w:pStyle w:val="Normal"/>
        <w:rPr>
          <w:b/>
          <w:b/>
        </w:rPr>
      </w:pPr>
      <w:r>
        <w:rPr>
          <w:b/>
        </w:rPr>
        <w:t>Mobil : 0905517941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bruncak.no@lesy.sk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Seminár je organizovaný v čase Výstavy trofejí poľovnej zveri ulovenej v roku 2006 na Orave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kO SPZ Námesto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SY SR, š.p., Odštepný závod Námesto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Z Oravská Polh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lub histórie slovenskéh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ľovníctva pri SP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d záštitou prezidenta SPZ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g. Mariána Lipk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usporiadajú odborný seminá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ANAGEMENT JELENEJ ZVERI V PRIHRANIČNÝ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ĽOVNÝCH REVÍROCH NA ORAVE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3130</wp:posOffset>
            </wp:positionH>
            <wp:positionV relativeFrom="paragraph">
              <wp:posOffset>157480</wp:posOffset>
            </wp:positionV>
            <wp:extent cx="571500" cy="102870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27075" cy="908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drawing>
          <wp:inline distT="0" distB="0" distL="0" distR="0">
            <wp:extent cx="753110" cy="916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sz w:val="10"/>
          <w:szCs w:val="10"/>
        </w:rPr>
        <w:t xml:space="preserve">      </w:t>
      </w:r>
      <w:r>
        <w:rPr>
          <w:b/>
          <w:i/>
          <w:sz w:val="10"/>
          <w:szCs w:val="10"/>
        </w:rPr>
        <w:t xml:space="preserve">OkO SPZ Námestovo      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OZ Námestov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31. marec 2007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080" w:right="1178" w:gutter="0" w:header="0" w:top="899" w:footer="0" w:bottom="1418"/>
      <w:pgNumType w:fmt="decimal"/>
      <w:cols w:num="3" w:space="16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ncak.no@lesy.s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1:01:00Z</dcterms:created>
  <dc:creator>Anna Fidriková</dc:creator>
  <dc:description/>
  <dc:language>en-US</dc:language>
  <cp:lastModifiedBy>Slnko 72</cp:lastModifiedBy>
  <cp:lastPrinted>2007-02-20T07:05:00Z</cp:lastPrinted>
  <dcterms:modified xsi:type="dcterms:W3CDTF">2007-02-28T11:01:00Z</dcterms:modified>
  <cp:revision>2</cp:revision>
  <dc:subject/>
  <dc:title>OkO SPZ Námestovo</dc:title>
</cp:coreProperties>
</file>