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4"/>
      </w:tblGrid>
      <w:tr>
        <w:trPr>
          <w:trHeight w:val="300" w:hRule="atLeast"/>
        </w:trPr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Termínový kalendár kynologických podujatí na rok 2016</w:t>
            </w:r>
          </w:p>
        </w:tc>
      </w:tr>
      <w:tr>
        <w:trPr>
          <w:trHeight w:val="300" w:hRule="atLeast"/>
        </w:trPr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98" w:right="5" w:firstLine="598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Podujatia SPZ a kynologických klubov  SP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44"/>
        <w:gridCol w:w="4222"/>
        <w:gridCol w:w="2172"/>
        <w:gridCol w:w="1264"/>
      </w:tblGrid>
      <w:tr>
        <w:trPr>
          <w:trHeight w:val="300" w:hRule="atLeast"/>
        </w:trPr>
        <w:tc>
          <w:tcPr>
            <w:tcW w:w="10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edzinárodné, celoštátne a oblastné výstavy psov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1.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1.201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zinárodná výstava psov, 2x CACIB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tr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K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4.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ctory Show - Šampión šampiónov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tr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J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4.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4.201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zinárodná výstava psov, 2x CACIB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tr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K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5.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rodná výstava psov, CAC, Víťaz Slovensk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čene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K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5.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zinárodná výstava psov - CACIB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čenec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K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6.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VETOVÁ ŠPECIÁLNA VÝSTAVA SLOVENSKÝ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RODNÝCH PLEMIEN, CAC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tr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Z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6.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oštátna výstava psov - CAC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tr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Z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6.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6.201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zinárodná výstava psov - 2x CACIB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tr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Z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7.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lastná výstava psov všetkých plemie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voriank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KK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7.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loštátna výstava psov - CAC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ľká Id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K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7.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zinárodná výstava psov - CACIB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ľká Id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ŠK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8.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lastná výstava psov všetkých plemie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ámocký park Malack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kO SPZ MA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8.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8.201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zinárodná výstava psov - 2x CACIB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tislava-Závodisk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Z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10.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10.201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zinárodná výstava psov, 2x CACIB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tislava - INCHEB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J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12.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.201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zinárodná výstava psov - 2x CACIB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tr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K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660"/>
        <w:gridCol w:w="2469"/>
        <w:gridCol w:w="1295"/>
      </w:tblGrid>
      <w:tr>
        <w:trPr>
          <w:tblHeader w:val="true"/>
          <w:trHeight w:val="300" w:hRule="atLeast"/>
        </w:trPr>
        <w:tc>
          <w:tcPr>
            <w:tcW w:w="10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bové a špeciálne výstavy klubov SPZ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3.20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ová výstava tibetskej dogy, KV, CA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jn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TD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3.20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peciálna výstava teriérov, C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ničn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CHTaF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3.20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peciálna výstava poľovných sliedičov, CA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najská Lužn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P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4.20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ová výstava bulteriérov, KV, CA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zino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BC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4.20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peciálna výstava landseérov, CA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sto neurčen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K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4.20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peciálna výstava molossov, CA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čkovc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M SK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4.20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. výstava cavalierov a K.CH. spanielov, KV,CA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zino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KChSK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4.20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ová výstava briardov, KV, CA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zino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KSK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4.20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ová výstava retrieverov, KV, CA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menný mly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K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4.20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etová klubová výstava slovenských kopovov, SKV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vole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SK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4.20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ová výstava bobtailov a bearded kóllií, KV,CA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minc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BCK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5.20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ová výstava bíglov, KV, CA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jnic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C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5.20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ová výstava amer. kokeršpanielov, KV, CA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sto neurčen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K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5.20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ová výstava border kólií, KV, CA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sto neurčen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CCSK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5.20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moriál prof.A.Hrúzu - KV slov. čuvačov, KV, CA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bylin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SČ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5.20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ová výstava rhodézskych rigdebackov, KV, CA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páčovo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CHR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5.20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ová výstava kokeršpanielov, KV, CA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á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C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5.20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ová výstava munst. a dlh. stavačov, KV, CA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najská Lužn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MD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5.20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ová výstava pointrov a setrov, KV, CA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najská Lužn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P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5.20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ová výstava weimarských stavačov, KV, CA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najská Lužn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W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5.20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ová výstava českých fúzačov, KV, CA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najská Lužn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CHČF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5.20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ová výstava NKS, KV, CA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najská Lužn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NK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5.20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ová výstava SHS, KV, CA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najská Lužn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 SH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5.20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ová výstava hrubosrstých stavačov, KV, CA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najská Lužn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H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5.20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. výstava maďar. a talian. stavačov, KV, CA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najská Lučn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C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5.20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ópska špeciálna výstava slov. čuvačov, CA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bylin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SČ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5.20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ová výstava plemena Bloodhound, CAC, KV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oval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H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6.20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ová výstava farbiarov, KV, CA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elnica - Sielnic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F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6.20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ová výstava jagdterriérov, KV, CA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elnica - Sielnic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Jgdt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6.20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ová výstava duričov, KV, CA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elnica - Sielnic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D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6.20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peciálna výstava sever. poľov. psov, CA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elnica - Sielnic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SPP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6.20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peciálna výstava jazvečíkov, C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elnica - Sielnic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CHJ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6.20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peciálna výstava alp. jazveč. duričov, CA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elnica - Sielnic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AJD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6.20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ová výstava basetov, KV, CA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de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K SR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6.20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peciálna výstava basetov, CA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de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K SR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7.20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peciálna výstava plemena Bloodhound, CA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voriank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H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peciálna výstava NKS, CA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voriank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NK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peciálna výstava českých fúzačov, CA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voriank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CHČF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peciálna výstava jazvečíkov, CA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voriank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CHJ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peciálna výstava duričov, CA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voriank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D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.20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peciálna výstava maďarských a tal. stavačov, CA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voriank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C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7.20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peciálna výstava teriérov, CC, CA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CHTaF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7.20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ová výstava slovenských kopovov, KV, CA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rľan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SK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8.20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ópska výstava čsl. vlčiaka, CA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sto neurčen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ČSV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8.20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peciálna výstava pointrov a setrov, CA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nava Kamenný Mly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P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8.20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ová výstava čsl. vlčiaka, KV, CA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sto neurčen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ČSV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8.20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peciálna výstava kokeršpanielov, CA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ack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C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8.20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ová výstava jazvečíkov, KV, CA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acky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CHJ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8.20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ová výstava landseérov, KV, CA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tislava-Petržalk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K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8.20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ová výstava dalmatínskych psov, KV, CA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tislava-Petržalk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DP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8.20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peciálna výstava am. kokeršpanielov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K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9.20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Špeciálna výstava briardov, CAC (IX.-X./2        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sto a termín neu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KSK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9.20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peciálna výstava bullteriérov, CA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ničn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BC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9.20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ová výstava alp. jazveč. duričov, KV, CA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ätý Anto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AJD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9.20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ová výstava poľovných sliedičov, KV, CA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á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P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9.20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peciálna výstava slovenských kopovov, CA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bylin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SK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9.20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peciálna výstava SHS, CA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sto neurčen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SH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9.20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ová výstava molossov, KV, CA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sto neurčené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K SK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9.20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pec. výstava cavalierov a king.ch. spanielov, CA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ášov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KChSK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9.20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peciálna výstava tibetskej dogy, CA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šovce - Drieno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TD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0.20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peciálna výstava rhodézskych rigdebackov, CA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tislava-Incheb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CHR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0.20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peciálna výstava amer. kokeršpanielov, CA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K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0.20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ová výstava teriérov, KV, CC, CA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tislav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CHTaF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0.20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peciálna výstava bobtailov a bearded kóllií, CA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minc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BCK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11.20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ová výstava severských poľovných psov, KV, CA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ptovská Tepličk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SPP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2.20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peciálna výstava bíglov, CA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tr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C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2.201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peciálna výstava retrieverov, CAC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zino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606"/>
        <w:gridCol w:w="1296"/>
        <w:gridCol w:w="2336"/>
        <w:gridCol w:w="1270"/>
      </w:tblGrid>
      <w:tr>
        <w:trPr>
          <w:tblHeader w:val="true"/>
          <w:trHeight w:val="300" w:hRule="atLeast"/>
        </w:trPr>
        <w:tc>
          <w:tcPr>
            <w:tcW w:w="10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nitácie a zvody klubov SPZ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1.20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itácia cavalier a king. ch. spanielo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.01.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t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KChSK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3.20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itácia tibetskej dog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.03.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jn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TD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4.20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vný zvod hrubosrstých stavačo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.04.0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rahá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H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4.20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itácia landseéro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.04.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sto neurčen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K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4.20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vod mladých NKS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.04.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nav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NK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4.20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itácia molosso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.04.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čkov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K SK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4.20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itácia cavalierov a K.CH. spanielo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.04.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zino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KChSK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4.20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vod mladých maďars. a talians. stavačo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.04.1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l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C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4.20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itácia briardo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.04.2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zino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KSK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5.20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itácia mladých a zvod čsl. vlčiak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.05.1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lov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ČSV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5.20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itácia rhodézskych rigdebacko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.05.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páčov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CHR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06.20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itácia alp. jazveč. duričo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.06.0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elnic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AJD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6.20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vateľský zvod tatranských duričo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.06.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t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TD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7.20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itácia tibetskej dogy (pri NVP Veľká Ida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.07.0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ľká Id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TD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itácia severských poľovných pso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.07.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onstál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SPP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8.20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vod mladých a bonitácia čsl. vlčiak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.08.1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sto neurčen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ČSV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8.20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itácia landseéro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.08.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tislava-Petržal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K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8.20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itácia dalmatínskych pso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.08.1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tislava-Petržal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DP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9.20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itácia alp. jazveč. duričo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.09.0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ätý Anto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AJD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9.20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vateľský zvod tatranských duričo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.09.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jacovc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TD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9.20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itácia cavalierov a king.ch. spanielo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.09.1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ášo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KChSK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9.20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vateľský zvod tatranských duričo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.09.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enn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TD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9.20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itácia tibetskej dogy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.09.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šovce - Drieno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TD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9.20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itácia molosso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.09.1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sto neurčené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K SK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0.20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itácia rhodézskych rigdebacko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.10.2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tislava-INCHEB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CHR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0.20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nitácia farbiarov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.10.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á Ľubovň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F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1.20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vod mladých a bonitáci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.11.0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ný Hričo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ČS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18"/>
        <w:gridCol w:w="5528"/>
        <w:gridCol w:w="2387"/>
      </w:tblGrid>
      <w:tr>
        <w:trPr>
          <w:tblHeader w:val="true"/>
          <w:trHeight w:val="300" w:hRule="atLeast"/>
        </w:trPr>
        <w:tc>
          <w:tcPr>
            <w:tcW w:w="10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cholové podujatia SPZ</w:t>
            </w:r>
          </w:p>
        </w:tc>
      </w:tr>
      <w:tr>
        <w:trPr>
          <w:trHeight w:val="3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9.20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 Memoriál Jozefa Kadleca, CACT, Všestr.víť.201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sto neurčené</w:t>
            </w:r>
          </w:p>
        </w:tc>
      </w:tr>
      <w:tr>
        <w:trPr>
          <w:trHeight w:val="3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9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9.20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 Memoriál Kolomana Slimáka, CACT, CACI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ranov nad Topľou</w:t>
            </w:r>
          </w:p>
        </w:tc>
      </w:tr>
      <w:tr>
        <w:trPr>
          <w:trHeight w:val="3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0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0.20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 Memoriál Fridricha Konráda, CAC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á Ľubovňa</w:t>
            </w:r>
          </w:p>
        </w:tc>
      </w:tr>
      <w:tr>
        <w:trPr>
          <w:trHeight w:val="30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.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1.20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 Memoriál Františka Sigeta, CACT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Žil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5375"/>
        <w:gridCol w:w="1969"/>
        <w:gridCol w:w="1330"/>
      </w:tblGrid>
      <w:tr>
        <w:trPr>
          <w:tblHeader w:val="true"/>
          <w:trHeight w:val="300" w:hRule="atLeast"/>
        </w:trPr>
        <w:tc>
          <w:tcPr>
            <w:tcW w:w="1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bové podujatia klubov SPZ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1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1.201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ové skúšky durič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Z Nižný Hrušov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TD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1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1.201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ové skúšky duričov AJD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mavská Sobot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AJD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 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úšky pastierskych psov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sto neurčen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CCSK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3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rodný Field Trial ang. a kont. stavač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ely Kosto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P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3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úšky hlasitosti a odvahy jazvečík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voriank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CHJ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4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4.201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zinárodný FT angl. a kont. stavačov, 4xCACI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čan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SH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4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4.201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zinárodný FT angl. a kont. stavačov, 12xCACI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čan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PK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4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úšky hlasitosti a odvahy jazvečík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stic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CHJ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4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ové jarné skúšky poľovných sliedič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sto neurčen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P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4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ný Field Trial stavač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lné Dubov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NK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4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4.201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zinárodný FT angl. a kont. stavačov,  4xCACI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meric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P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4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úšky hlasitosti jagdteriér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sto neurčen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Jgdt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4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úšky vytrvalosti psa I-III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amorí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ČSV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4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ové skúšky vlôh stavač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aľa Več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C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4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enie vlohových vlastností retriever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rnolákov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K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4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úšky hlasitosti jagdteriér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ňov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Jgdt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5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né skúšky vlôh NK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lné Dubov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NK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4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S a malých plemie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tniči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5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SS a malých plemie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tniči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5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úšky vlôh slov. hrubosrstých stavač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sto neurčen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SH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5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biarske skúšky MP a retriever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é Zámk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ŠKR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5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ové farbiarske skúšky malých plemie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vic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P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5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ové lesné skúšky malých plemien, CCT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jnor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CHTaF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5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né skúšky MP a retriever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é Zámk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ŠKR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6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rbiarske skúšky stavačov                     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ošin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SH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6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rbiarske skúšky malých plemien               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ošin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SH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6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ové farbiarske skúšky malých plemien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nin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TD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6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ové farbiarske skúšky českých fúzač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čovc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CHČF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6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senné skúšky stavač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úrovc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NK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6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ové farbiarske skúšky weimarských stavač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ýcov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W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07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peciálne skušky z vodnej práce retriever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meric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K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7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sné skúšky malých plemien                    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sto neurčen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PKA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7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sné skúšky retrieverov                       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meric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K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7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úšky odvahy severských poľovných ps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sto neurčen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SPP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7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ové lesné skúšky českých fúzač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volenská Slatin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CHČF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7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né skúšky hrubosrstých stavač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volenská Slatin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H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7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úšky odvahy teriér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nisk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CHTaF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8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ové jesenné skúšky českých fúzač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čovc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CHČF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8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peciálne skúšky z vodnej práce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á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NK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8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tný FT angl. a kont. stavač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ý Cetí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P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8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ové JS weimarských stavač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ľký Gro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W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8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ové skúšky z vodnej práce weimarských stavač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ľký Grob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W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8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8.201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S - Pohár Klaudiusa Lukáča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čovc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CHČF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8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8.201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zinárodné skúšky pole-voda stavačov, CACT,CACI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jmírovc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NK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8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enie vlohových vlastností retriever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Z Branko, Nová Baň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K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8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8.201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S - Memoriál Bohuslava Zemka, CACT, CACI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lene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H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8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úšky odvahy teriérov a foxteriér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lohovec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CHTaF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9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úšky hlasitosti a odvahy jazvečík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lant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CHJ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9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peciálne skušky z vodnej práce retriever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ov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ŠKR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9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senné skúšky retriever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tniči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K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9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S a malých plemien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tniči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9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né skúšky malých plemien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Z Veľká V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CHJgt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9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senné skúšky malých plemien a retriever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sto neurčen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P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9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ové farbiarske skúšky duričov, CACT, KV 20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 Komjatic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K SR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9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9.201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rodný field trial retrieverov (voda)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ack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K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9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zinárodný pohár SHS (pole-voda), CACT, CACI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oli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SH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9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ové JS slov. hrubosrstých stavač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oli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SH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9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úšky vytrvalosti psa I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ebišov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ČSV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9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S - Memoriál Štefana Hrnčára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aľa Več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C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9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senné skúšky malých plemien a retriever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sto neurčen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PKA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9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peľský pohár slovenských kopov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ninc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SK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9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vné jesenné skúšky hrubosrstých stavač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lant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H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0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ové jesenné stavač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dmeric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PS</w:t>
            </w:r>
          </w:p>
        </w:tc>
      </w:tr>
      <w:tr>
        <w:trPr>
          <w:trHeight w:val="300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tóber 201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ové predbežné skúšky farbiar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enn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SH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10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úšky vytrvalosti psa I.-III.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amorí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ČSV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.10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vné jesenné skúšky hrubosrstých stavač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lí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H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10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10.201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úšky farbiarov o Pohár Slánskych vrch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nušovce nad Topľ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F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10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senné skúšky retriever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ŠKR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10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esenné skúšky stavačov                        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ŠKR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10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ové JSS - chovné sk. českých fúzač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enic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CHČF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10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ové FD severských poľovných ps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sto neurčen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SPP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10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ové farbiarske skúšky durič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sto neurčen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P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10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vné skúšky NK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žindo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NK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10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estranné skúšky retrieverov, CACT, CACI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ský Mikulá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K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10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ové predbežné skúšky farbiar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účk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SK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10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0.201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z. špec. farb. skúšky jazvečíkov, CACT, CACI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níšek nad Hnilcom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CHJ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10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vné jesenné skúšky hrubosrstých stavač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enic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H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10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S - Chovné skúšky Petra Lukasz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tn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C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0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rbiarske skúšky duričov                        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sto neurčen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PKA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0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. ročník klubových PF tatranských durič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boj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TD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0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0.201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transký pohár farbiar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rekovic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F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0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senný FT ang. a kont. stavač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ely Kostol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PS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0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verenie vlohových vlastností retriever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rnolákov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K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0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ové farbiarske skúšky duričov, CCT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rvení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CHTaF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0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ové PF tatranských durič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n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TD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0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0.201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zinárodné SD jagdteriérov, CACT, CACI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mavská Sobot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Jgdt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0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ové farbiarske skúšky durič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ack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CHJ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1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1.201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ové SD tatranských durič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vole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TD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.11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11.201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zinárodné duričské skúšky jazvečíkov,CACT,CACI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at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CHJ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1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úšky odvahy severských poľovných pso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rad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SPP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1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1.201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ové SD tatranských durič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važi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TD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1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rodný field trial retriever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rský Mikulá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K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11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1.201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ové duričské skúšky jazvečíkov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á lúk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CHJ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2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2.201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D - Putovný pohár slov. kopovov, CACT, CACI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á Turá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SK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12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12.201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oštátne skúšky duričov AJD, CACT, KV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ov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AJD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12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2.201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. roč. Put. pohára tatr.duričov, CACT, Víťaz SR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šic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TD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2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2.2016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D - Memoriál Jozefa Sedlačka, CAC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sto neurčen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4880"/>
        <w:gridCol w:w="2483"/>
        <w:gridCol w:w="1437"/>
      </w:tblGrid>
      <w:tr>
        <w:trPr>
          <w:tblHeader w:val="true"/>
          <w:trHeight w:val="300" w:hRule="atLeast"/>
        </w:trPr>
        <w:tc>
          <w:tcPr>
            <w:tcW w:w="1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atné podujatia klubov SPZ, OkO SPZ a OPK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2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cvikový deň retrieverov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rbanovo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ŠKR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3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cvikový deň anglických stavačov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ely Kosto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PS</w:t>
            </w:r>
          </w:p>
        </w:tc>
      </w:tr>
      <w:tr>
        <w:trPr>
          <w:trHeight w:val="300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íl 201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cvikový deň poľovných plemien (OPK Nitra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K Nitra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4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4.201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né stretnutie landseérov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sto neurčen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K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4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4.201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cvikový víkend retrieverov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Z Branko Nová Baň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K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4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4.201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cvikový víkend retrieverov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é Zámky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ŠKR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.05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ový deň čsl. vlčiak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sto neurčen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ČSV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5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cvikový deň (OPK Považská Bystrica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sn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5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5.201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cvikový víkend Briard klubu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ý Lapá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KSK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.06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oslovenský odborný kynologický seminár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elnica - Sielnic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Z Zvolen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6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6.201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cvikový víkend retrieverov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ová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ŠKR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6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6.201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cvikový víkend čsl. vlčiak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sto neurčen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ČSV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7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.201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cvik. deň severských poľovných plemien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tonstá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SPP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8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08.201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tný výcvikový víkend čsl. vlčiak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abušic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ČSV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8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cvikový deň (OPK Poprad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K Poprad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8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8.201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volenka s retrievero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Z Branko, Nová Baň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K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8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8.201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cvikový týždeň retrieverov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ľké Pol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ŠKR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8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8.201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íkend s teriérom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lohovec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CHTaF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9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cvik. deň severských poľovných psov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sto neurčen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SPP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9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9.201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senný landseér camp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sto neurčen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K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09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9.201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bové dni Klubu tibetskej dogy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šovce - Drienok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TD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9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9.201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valier víkend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sto neurčen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KChSK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0.20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0.201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cvikový víkend čsl. vlčiak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sto neurčené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ČSV</w:t>
            </w:r>
          </w:p>
        </w:tc>
      </w:tr>
      <w:tr>
        <w:trPr>
          <w:trHeight w:val="300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016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cvik. deň severských poľovných psov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blahov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CHS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6"/>
      </w:tblGrid>
      <w:tr>
        <w:trPr>
          <w:trHeight w:val="30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Podujatia OPK a OkO SP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9"/>
        <w:gridCol w:w="7777"/>
      </w:tblGrid>
      <w:tr>
        <w:trPr>
          <w:trHeight w:val="30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Skúšky vlôh stavačov</w:t>
            </w:r>
          </w:p>
        </w:tc>
      </w:tr>
      <w:tr>
        <w:trPr>
          <w:trHeight w:val="30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4.2016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na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4"/>
        <w:gridCol w:w="7772"/>
      </w:tblGrid>
      <w:tr>
        <w:trPr>
          <w:trHeight w:val="30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Skúšky vlôh stavačov, malých plemien a retrieverov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4.2016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lanta            </w:t>
            </w:r>
          </w:p>
        </w:tc>
      </w:tr>
      <w:tr>
        <w:trPr>
          <w:trHeight w:val="3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4.2016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nec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7802"/>
      </w:tblGrid>
      <w:tr>
        <w:trPr>
          <w:trHeight w:val="30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Jesenné skúšky stavačov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8.2016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kalica 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8.2016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lanta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8.2016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šice-okolie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8.2016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nava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9.2016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najská Streda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9.2014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najská Streda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9.2016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lanta 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0.2016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nava  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10.2016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Šaľa    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10.2016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eľký Krtíš,  Senec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573"/>
      </w:tblGrid>
      <w:tr>
        <w:trPr>
          <w:trHeight w:val="300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senné skúšky stavačov, malých plemien a retrieverov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6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ezinok            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16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Šaľa               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6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itra              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6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Galanta            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6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alacky, Nové Zámky, Topoľčany         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16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omárno            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16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rebišov           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16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ichalovce,  Sobrance, Lučenec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6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unajská Streda    </w:t>
            </w:r>
          </w:p>
        </w:tc>
      </w:tr>
      <w:tr>
        <w:trPr>
          <w:trHeight w:val="300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16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enica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646"/>
      </w:tblGrid>
      <w:tr>
        <w:trPr>
          <w:trHeight w:val="300" w:hRule="atLeast"/>
        </w:trPr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senné skúšky malých plemien a retrieverov</w:t>
            </w:r>
          </w:p>
        </w:tc>
      </w:tr>
      <w:tr>
        <w:trPr>
          <w:trHeight w:val="3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6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enec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1144"/>
        <w:gridCol w:w="6658"/>
      </w:tblGrid>
      <w:tr>
        <w:trPr>
          <w:trHeight w:val="300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Špeciálne skúšky z vodnej práce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7.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7.201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zinok- Pohár M. Koriča (LSS + VP)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7.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lanta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7655"/>
      </w:tblGrid>
      <w:tr>
        <w:trPr>
          <w:tblHeader w:val="true"/>
          <w:trHeight w:val="30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Farbiarske skúšky stavačov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5.20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lanta,  Skalica           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5.20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lacky,  Senec     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6.20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unajská Streda    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6.20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Šaľa, Topoľčany               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6.20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nava             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9.20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laté Moravce      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10.201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ebišov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1"/>
        <w:gridCol w:w="7600"/>
      </w:tblGrid>
      <w:tr>
        <w:trPr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Farbiarske skúšky malých plemien a retrieverov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5.2016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lanta,  Nové Zámky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5.2016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šice-mesto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5.2016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acky, Michalovce, Sobrance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6.2016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šice okolie,  Dunajská Streda, Levice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6.2016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išská Nová Ves, Šaľa, Topoľčany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6.2016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nica     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6.2016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nava     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06.2016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šice-okolie, Gelnica, Trenčín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6.2016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rupina, Humenné,  Piešťany   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6.2016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volen     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7.2016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rtizánske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7.2016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Čadca      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8.2016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tin     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08.2016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užomberok 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9.2016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žňava,  Ilava      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9.2016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laté Moravce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9.2016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eľký Krtíš, Humenné, Bardejov, Brezno, Banská Bystrica , Prievidza,  Žilina     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9.2016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ámestovo  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9.2016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Žiar nad Hronom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9.2016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važská Bystrica , Poprad, Lučenec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9.2016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imavská Sobota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9.2016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ešov,  Liptovský Mikuláš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0.2016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márno    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10.2016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ežmarok   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10.2016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itra              </w:t>
            </w:r>
          </w:p>
        </w:tc>
      </w:tr>
      <w:tr>
        <w:trPr>
          <w:trHeight w:val="30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10.2016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ebišov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1144"/>
        <w:gridCol w:w="6658"/>
      </w:tblGrid>
      <w:tr>
        <w:trPr>
          <w:trHeight w:val="300" w:hRule="atLeast"/>
        </w:trPr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Lesné skúšky stavačov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7.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7.201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hár M. Koriča (LSS + VP)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7.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volen  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9.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9.2016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unajská Streda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9.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ešťany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7802"/>
      </w:tblGrid>
      <w:tr>
        <w:trPr>
          <w:trHeight w:val="30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Lesné skúšky malých plemien a retrieverov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6.2016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Šaľa    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6.2016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Zvolen, Nitra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09.2016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lava,  Vranov nad Topľ.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9.2016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laté Moravce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9"/>
        <w:gridCol w:w="7622"/>
      </w:tblGrid>
      <w:tr>
        <w:trPr>
          <w:tblHeader w:val="true"/>
          <w:trHeight w:val="300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Predbežné skúšky farbiarov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9.2016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rupina            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9.2016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šice-mesto, Senica             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9.2016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umenné, Topoľčany            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10.2016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mavská Sobota, Lučenec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10.2016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evidza, Partizánske        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10.2016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užomberok, Gelnica, Čadca, Gelnica            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0.2016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ropkov, Bardejov, Žiar nad Hronom, Ilava              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10.2016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važská Bystrica, Spišská Nová Ves, Košice okolie, Liptovský Mikuláš, Námestovo, Poprad             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10.2016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žňava, Levice, Humenné, Brezno, Levoča, Pezinok     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10.2016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ešov, Vranov nad Topľ. ,  Banská Bystrica, Kežmarok           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10.2016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rtin, Veľký Krtíš ,  Trnava, Malacky            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10.2016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ará Ľubovňa      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1.2016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evidza          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11.2016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enčín            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11.2016</w:t>
            </w:r>
          </w:p>
        </w:tc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volen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7656"/>
      </w:tblGrid>
      <w:tr>
        <w:trPr>
          <w:trHeight w:val="30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Farbiarske skúšky duričov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05.201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šice okolie      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06.201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žňava            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06.201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šice-okolie      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7.201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lava, Košice-mesto       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9.201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Galanta            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10.201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lacky            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0.201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márno, Trnava             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10.201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renčín            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10.201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Bánovce nad Bebravo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10.201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enica             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10.201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Žiar nad Hronom    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11.201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brance, Michalovce         </w:t>
            </w:r>
          </w:p>
        </w:tc>
      </w:tr>
      <w:tr>
        <w:trPr>
          <w:trHeight w:val="30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12.2016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volen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1144"/>
        <w:gridCol w:w="6643"/>
      </w:tblGrid>
      <w:tr>
        <w:trPr>
          <w:tblHeader w:val="true"/>
          <w:trHeight w:val="300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Skúšky duričov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1.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1.2016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ľký Krtíš,  Vranov nad Topľ.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1.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1.2016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ranov nad Topľ., Žiar nad Hronom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1.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1.2016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opkov, Humenné, Prešov, Košice-okolie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1.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1.2016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alacky 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01.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1.2016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Humenné, Svidník, Prešov, Krupina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1.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01.2016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čenec, Svidník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10.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10.2016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čenec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10.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10.2016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Žilina     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11.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11.2016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žomberok, Ilava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1.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11.2016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mavská Sobota , Zlaté Moravce,  Košice okolie, Rožňava, Prešov,  Liptovský Mikuláš, Čadca, Krupina, Brezno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11.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11.2016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lacky, Poprad, Považská Bystrica,  Žiar nad Hronom, Banská Bystrica, Prievidza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.11.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11.2016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adca (V. Memoriál A. Riška), Levoča, Senica, Gelnica, Kežmarok, Martin, Partizánske, Levice, Humenné, Stropkov, Bardejov,  Stará Ľubovňa, Námestovo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12.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4.12.2016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šice-okolie,  Rimavská Sobota, Piešťany, Trenčín, Topoľčany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5.12.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6.12.2016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eľký Krtíš        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2.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2.2016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nica, Zvolen, Humenné</w:t>
            </w:r>
          </w:p>
        </w:tc>
      </w:tr>
      <w:tr>
        <w:trPr>
          <w:trHeight w:val="3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12.20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12.2016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išská Nová Ves, Vranov nad Topľ., Humenn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7356"/>
      </w:tblGrid>
      <w:tr>
        <w:trPr>
          <w:trHeight w:val="300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Fyzické previerky psov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3.201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yzická inventúra psov (OPK Košice - okolie)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3.201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yzická inventúra psov (OPK Košice - okolie)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04.201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yzická previerka PUP (OPK Humenné)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.04.201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yzická previerka PUP (OPK Humenné)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04.201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yzická previerka PUP (OPK Humenné)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4.201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yzická previerka PUP - zvod psov (OPK Ružomberok)</w:t>
            </w:r>
          </w:p>
        </w:tc>
      </w:tr>
      <w:tr>
        <w:trPr>
          <w:trHeight w:val="3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4.2016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yzická previerka PUP (OPK Bardejov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vysvetlivky ku klubom :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1880"/>
        <w:gridCol w:w="2187"/>
        <w:gridCol w:w="3969"/>
      </w:tblGrid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lub chovateľov slovenských hrubosrstých stavačov 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CH SHS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lub chovateľov nemeckých krátkosrstých stavačov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CHNKS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lub chovateľov hrubosrstých stavačov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CHHS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lovenský klub pointrov a setrov     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PS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lub chovateľov maďarských stavačov      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CHMS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lovenský klub chovateľov českých fúzačov  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CHČF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lub chovateľov münsterlandských a dlhosrstých stavačov 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CHMaDS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lub chovateľov weimarských stavačov SR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CHWS SR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lub chovateľov farbiarov 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CHF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lub Svätého Huberta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SvH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ub chovateľov slovenských kopovov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CHSK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lub chovateľov duričov    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CHD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lub chovateľov alpského jazvečíkovitého duriča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CHAJD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sset klub SR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K SR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lub chovateľov severských poľovných psov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CHSPP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ub chovateľov bíglov Slovensk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CHBS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ovenský klub chovateľov jazvečíkov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CHJ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ub chovateľov jagdteriérov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CHJgt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ovenský klub chovateľov teriérov a foxteriérov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CHTaF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lovakia bullterrier club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BC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ub chovateľov poľovných sliedičov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CHPS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lovenský retriever klub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RK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ocker spaniel club  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SC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merický kokeršpaniel klub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KK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ub chovateľov tatranských duričov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CHTD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ub chovateľov slovenských čuvačov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CHSČ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ub chovateľov československých vlčiakov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CHČsV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ub molossov SK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M SK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lub tibetskej dogy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TD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ub chovateľov dalmatínskych psov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CHDP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iard klub SR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K SR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earded a border collie klub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BCK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kinéz klub Slovaki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KS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lovenský klub chovateľov ridgebackov     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CHR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lovenský klub cavalier a king Charles spanielov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CaKChS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lub chovateľov psov plemena landseer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CHPPL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gility Pedigree </w:t>
            </w:r>
          </w:p>
        </w:tc>
        <w:tc>
          <w:tcPr>
            <w:tcW w:w="218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portový klub stavačov, Bernolákovo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KS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stny kynologický klub Slovakia Dog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KK</w:t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ility klub Skiper, Bratislav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ub poľovníckej kynológie a Agility, Košice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estny klub agility Ister, Bratislava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čianske združenie Pes človeku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čianske združenie Psia škola Orin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6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lovenský športový klub retrieverov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ŠK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unga">
    <w:altName w:val="Courier New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ormata">
    <w:altName w:val="Arial"/>
    <w:charset w:val="00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unga;Courier New" w:hAnsi="Tunga;Courier New" w:cs="Arial"/>
      <w:b/>
      <w:bCs/>
      <w:iCs/>
      <w:smallCap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Tunga;Courier New" w:hAnsi="Tunga;Courier New" w:cs="Arial"/>
      <w:b/>
      <w:bCs/>
      <w:iCs/>
      <w:smallCaps/>
      <w:sz w:val="22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6"/>
    </w:rPr>
  </w:style>
  <w:style w:type="character" w:styleId="NzovChar">
    <w:name w:val="Názov Char"/>
    <w:qFormat/>
    <w:rPr>
      <w:rFonts w:ascii="Arial" w:hAnsi="Arial" w:cs="Arial"/>
      <w:b/>
      <w:bCs/>
      <w:sz w:val="28"/>
      <w:szCs w:val="24"/>
    </w:rPr>
  </w:style>
  <w:style w:type="character" w:styleId="Nadpis3Char1">
    <w:name w:val="Nadpis 3 Char1"/>
    <w:qFormat/>
    <w:rPr>
      <w:rFonts w:ascii="Arial" w:hAnsi="Arial" w:cs="Arial"/>
      <w:b/>
      <w:bCs/>
      <w:sz w:val="22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ý text Char"/>
    <w:qFormat/>
    <w:rPr>
      <w:rFonts w:ascii="Formata;Arial" w:hAnsi="Formata;Arial" w:cs="Formata;Arial"/>
      <w:sz w:val="22"/>
    </w:rPr>
  </w:style>
  <w:style w:type="character" w:styleId="PtaChar">
    <w:name w:val="Päta Char"/>
    <w:qFormat/>
    <w:rPr>
      <w:rFonts w:ascii="Formata;Arial" w:hAnsi="Formata;Arial" w:cs="Formata;Arial"/>
      <w:sz w:val="22"/>
    </w:rPr>
  </w:style>
  <w:style w:type="character" w:styleId="HlavikaChar">
    <w:name w:val="Hlavička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Formata;Arial" w:hAnsi="Formata;Arial" w:cs="Formata;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Formata;Arial" w:hAnsi="Formata;Arial" w:cs="Formata;Arial"/>
      <w:sz w:val="22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26:00Z</dcterms:created>
  <dc:creator>User</dc:creator>
  <dc:description/>
  <cp:keywords/>
  <dc:language>en-US</dc:language>
  <cp:lastModifiedBy>Marián Konečný</cp:lastModifiedBy>
  <cp:lastPrinted>2016-01-11T11:43:00Z</cp:lastPrinted>
  <dcterms:modified xsi:type="dcterms:W3CDTF">2016-02-19T13:35:00Z</dcterms:modified>
  <cp:revision>7</cp:revision>
  <dc:subject/>
  <dc:title>Uznesenia schválené na zasadnutí pléna Kynologickej rady Slovenského poľovníckeho zväzu</dc:title>
</cp:coreProperties>
</file>