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ínový kalendár kynologických podujatí na rok 2017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8" w:right="5" w:firstLine="59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ujatia SPZ a kynologických klubov  SPZ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482"/>
        <w:gridCol w:w="4645"/>
        <w:gridCol w:w="1312"/>
        <w:gridCol w:w="660"/>
      </w:tblGrid>
      <w:tr>
        <w:trPr>
          <w:trHeight w:val="3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edzinárodné výstavy psov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.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1.201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á výstava psov - 2x CACI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K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4.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4.201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á výstava psov - 2x CACI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tislav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J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5.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5.201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á výstava psov - 2x CACI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čene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K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6.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6.201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á výstava psov - 3x CACI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Z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7.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7.201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á výstava psov - 2x CACI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ľká I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K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8.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8.201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á výstava psov - 2x CACI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tislav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Z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9.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9.201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á výstava psov - 2x CACI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K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2.2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2.201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á výstava psov - 2x CACIB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212"/>
        <w:gridCol w:w="5893"/>
        <w:gridCol w:w="1473"/>
        <w:gridCol w:w="620"/>
      </w:tblGrid>
      <w:tr>
        <w:trPr>
          <w:trHeight w:val="300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oštátne výstavy psov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2.2017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y Show - Šampión šampiónov, CA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tislav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J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2.2017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et. špec. výstava národných plemien, CA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tislav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J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2.2017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rodná výstava psov, Víťaz SR, CA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tislav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J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63"/>
        <w:gridCol w:w="4060"/>
        <w:gridCol w:w="2368"/>
        <w:gridCol w:w="1378"/>
      </w:tblGrid>
      <w:tr>
        <w:trPr>
          <w:trHeight w:val="30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blastné výstavy psov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4.201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lastná výstava psov všetkých plemie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čkov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Z - MKK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5.201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lastná výstava psov všetkých plemie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riank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Z - MKK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6.201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lastná výstava psov všetkých plemie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rbské Ples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K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7.201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lastná výstava psov všetkých plemie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od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K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.201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lastná výstava psov všetkých plemie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mocký park Malack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O SPZ MA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9.201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lastná výstava psov všetkých plemie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ská Štiavni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K</w:t>
            </w:r>
          </w:p>
        </w:tc>
      </w:tr>
      <w:tr>
        <w:trPr>
          <w:trHeight w:val="30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.201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lastná výstava psov všetkých plemie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li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001"/>
        <w:gridCol w:w="2234"/>
        <w:gridCol w:w="2248"/>
      </w:tblGrid>
      <w:tr>
        <w:trPr>
          <w:tblHeader w:val="true"/>
          <w:trHeight w:val="300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ubové a špeciálne výstavy klubov SPZ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4.03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ubová výstava pekinéz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tisla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KS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3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poľovných sliedič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najská Lužn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3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tibetskej dogy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n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D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.03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teriér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ičn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4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bullteriér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chtičk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BC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arg. dogy a moloss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čkovc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DM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4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etová klub. výst. slov. kopovov, CAC, SK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ole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SK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4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bilejná špec. výstava cavalier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zino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KChSK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4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retriever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enný Mly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4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cavalier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zino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KChSK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amerických kokeršpaniel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á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K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kokeršpaniel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á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C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border kólií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ášov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CSK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jazvečík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iank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durič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iank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D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plemena bloodhound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iank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H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tatran. durič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iank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TD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NKS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iank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NKS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českých fúzač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iank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ČF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peciálna výstava hrubosrst. a bret. stavač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iank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HS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munst. a dlh. stavač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iank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MDS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SHS (bez CAC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iank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 SHS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ubová výstava Rhodesian Ridgeback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enný mly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R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basset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enný Mly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K SR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ópska šp. výstava slov. čuvač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bylin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SČ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peciálna výstava basset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enný Mly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K SR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munst. a dlh. stavač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čkovc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MDS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NKS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čkovc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NKS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maďarsk. a tal. stavač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čkovc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MS-VCS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weimarských stavač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čkovc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CHWS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SHS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čkovc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 SHS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českých fúzač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čkovc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ČF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ubová výstava hrubosrst. a bret. stavač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čkovc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HS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ubová výstava pointrov a setr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čkovc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PS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. prof.A.Hrúzu-Klub. výst. slov.čuvačov, CAC,K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bylin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SČ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5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bobtailov a bearded kólií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zino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BCK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6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plemena bloodhound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oval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H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06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bíglov, CAC, K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vojnic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S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6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farbiar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lnic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F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6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jagdteriér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lnic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Jgdt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6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durič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lnic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D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6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sev. poľov. ps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lnic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SPP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6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jazvečíkov, C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lnic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6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alp. jazv. durič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lnic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teriérov, C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šic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7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ubová výstava slov kopovov, K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ľan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8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pointrov a setr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nava Kamenný mly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PS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8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čsl. vlčiak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šovc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čslv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8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jazvečík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8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landseer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tisla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K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8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amerických kokeršpaniel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tisla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K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8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 Klubová výstava dalmatínc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tisla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DP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8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maďar. a talian. stavač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MS-VCS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8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kokeršpaniel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ck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C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ptember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tatran. durič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jacovc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TD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9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bullteriér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an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BC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9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alp. jazv. durič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ätý Ant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9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peciálna výstava SHS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ätý Ant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SHS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9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Tibetskej dogy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D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9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poľovnách sliedič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á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9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siálna výstava slovenských kopov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bylin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9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cavalier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zino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KChSK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9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Rhodesian Ridgeback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zino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R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9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retriever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enný Mly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9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arg. dogy a moloss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ec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DM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.09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peciálna výstava pekinéz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tisla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KS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0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. výstava arg. dogy a molossov, Epeiros víťaz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ec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DM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neurč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bobtailov a bearded kólií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BCK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0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alp. jazv. duričo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bnícka Hu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0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briard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lý Lapá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K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0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landseer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K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0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landseerov - Landseer Cup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K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0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teriér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ičn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0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ubová výstava border kólií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zino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CSK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1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sever. poľov. psov, K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tovská Teplič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SPP</w:t>
            </w:r>
          </w:p>
        </w:tc>
      </w:tr>
      <w:tr>
        <w:trPr>
          <w:trHeight w:val="3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2.20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a výstava bíglov, C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tr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822"/>
        <w:gridCol w:w="1876"/>
        <w:gridCol w:w="1318"/>
      </w:tblGrid>
      <w:tr>
        <w:trPr>
          <w:tblHeader w:val="true"/>
          <w:trHeight w:val="3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nitácie a zvody klubov SPZ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neurč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dalmatínc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DP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neurč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onitácia dalmatínc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DP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1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cavalierov a kch. spaniel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t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KChSK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3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pekinéz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tislav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KS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3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poľovných sliedič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najská Lužn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3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Tibetskej dog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n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D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3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vný zvod hrubosrstých a bretónskych stavač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HS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4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rný zvod nemeckých krátkosrstých stavač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nav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NKS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arg. dogy a moloss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čkov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DM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4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poľovných sliedič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orský Mikulá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4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od maďarských a talianskych stavač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MS-VCS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4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cavalier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zino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KChSK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5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od a bonitácia českoslovenkých vlčiak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lov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čslv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5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vný zvod jazvečík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voriank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5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border kóli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ášov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CSK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05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rhodézskych rigdeback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enný Mly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R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6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alp. jazveč. durič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lnic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6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vný zvod jazvečík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lnic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6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ovný zvod farbiar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ľan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F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7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Tibetskej dog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ľká Id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D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7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severských poľovných ps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stá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SPP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od a bonitácia čsl. vlčia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šov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čslv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8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vný zvod jazvečík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2.09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alp. jazveč. durič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ätý Ant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9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Tibetskej dog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D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9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poľovných sliedič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á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9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cavalier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zino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KChSK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09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rhodézskych rigdeback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zino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R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0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arg. dogy a moloss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e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DM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9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arg. dogy a moloss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e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DM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9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pekinéz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tislav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KS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0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alp. jazv. durič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bnícka Hu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0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onitácia border kóli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zino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CSK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1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tácia a zvod čsl. vlčiak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ný Hričov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čslv</w:t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1.2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vný zvod farbiaro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ľové Kostoľan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F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8"/>
        <w:gridCol w:w="5858"/>
        <w:gridCol w:w="2075"/>
      </w:tblGrid>
      <w:tr>
        <w:trPr>
          <w:tblHeader w:val="true"/>
          <w:trHeight w:val="300" w:hRule="atLeast"/>
        </w:trPr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cholové podujatia SPZ</w:t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9.201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. Memoriál Jozefa Kadleca, Všestr. víť. SR, CAC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nec</w:t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9.201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 Memoriál Kolomana Slimáka, CACT, CACI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</w:tr>
      <w:tr>
        <w:trPr>
          <w:trHeight w:val="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1.201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 Skúšky farbiarov o Pohár SPZ, CAC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ľové Kostoľany</w:t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1.201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D (VI.sk.FCI) - Memoriál Alojza Riška, CACT,CACI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opčie</w:t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2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2.201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zinárodné SD brlohárov, CACT, CACI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úchov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5375"/>
        <w:gridCol w:w="1969"/>
        <w:gridCol w:w="1330"/>
      </w:tblGrid>
      <w:tr>
        <w:trPr>
          <w:tblHeader w:val="true"/>
          <w:trHeight w:val="300" w:hRule="atLeast"/>
        </w:trPr>
        <w:tc>
          <w:tcPr>
            <w:tcW w:w="1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ubové podujatia klubov SPZ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1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1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úšky duričov                   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mavská Sobo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3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rodný FT angl. a kont. stava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ly Kost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P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.03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úšky odvahy a hlasitosti jazvečík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riank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4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4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zinárodný FT angl. a kont. stavačov, 4xCACI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j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P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4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erenie vlohových vlastností retriever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á Baň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4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4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zinárodný FT angl. a kont. stavačov, 4xCACI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čan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SH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04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.04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z.  a špec. FT angl. a kont. stavačov, 18xCACI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čan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P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4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úšky hlasitosti jagdteriér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t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Jgdt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4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úšky vytrvalosti psa I.-III.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morí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čslv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4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jarné skúšky poľovných sliedič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ský Mikulá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4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úšky odvahy a hlasitosti jazvečík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st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4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eld trial stava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ná Potô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NK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4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skúšky vlôh maďarských a tal. stavač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č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MS-VC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4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úšky hlasitosti jagdteriér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ňo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Jgdt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4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erenie vlohových vlastností retriever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nolákov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5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rné skúšky vlôh stavačov (NKS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NK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05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rné skúšky vlôh stavačov (SHS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horská Bystri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SH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5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biarske sk. MP a retriever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e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ŠKR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5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FSMP teriér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rvení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5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né sk. MP a retriever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e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ŠKR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6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farbiarske skúšky poľovných sliedičov, C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t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6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lesné sk. poľovných sliedičov, CACT, C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t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6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JSS českých fúzač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čov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ČF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6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rbiarske skúšky stavačov       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či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MD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6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arbiarske skúšky malých plemien 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či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MD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6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jesenné skúšky stava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é Sad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NK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6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úšky vlôh hrubosrstých stavač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čov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H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6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FSMP tatranských durič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T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6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rbiarske skúšky stavačov       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ýco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W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6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rbiarske skúšky malých plemien 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KA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eciálne skúšky z vodnej práce retriever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mer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7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úšky odvahy sever. poľovných ps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ietom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SPP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7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lesné skúšky českých fúzač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tin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ČF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7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né skúšky hrubosrstých stavač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tin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H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úšky odvahy teriér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isk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7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ubové špeciálne skúšky z vodnej prác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á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NK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8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8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S - Memoriál Š. Krasňanského, CACT, CACI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šice - Duchon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ČF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8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ný FT angl. a kont. stava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P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8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všestranné skúšky stava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ľké Záluž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NK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jesenné sk. poľovných sliedičov, CACT, C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jat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úška z výkonu BH - čsl. vlčiak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šov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čslv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8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8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oriál Alexandra Meszároša, CACT, CACI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MS-VC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.08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predbežné skúšky farbiar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vská Lesn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F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8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erenie vlohových vlastností retriever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á Baň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8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úšky odvahy teriér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ínska Tiesňa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9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úšky odvahy a hlasitosti jazvečík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t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9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jesenné sk. retriever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nič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9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9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rodný vodný trial retriever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ck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9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hár KCHWS - klubové JSS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rahá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W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9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enné skúšky retriever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jat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ŠKR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9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enné skúšky stavačov          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jat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ŠKR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9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FD basset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jat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K SR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9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hár KCHWS - klubové sk. z vodnej prác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rahá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W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9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ubové lesné sk. malých plemien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čene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Jgdt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9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všestranné sk. poľov. sliedičov, CACT, C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jat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9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LSMP jagdteriér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ľká V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Jgdt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9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9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Skúšky farbiarov o Cenu Hontu a Hro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eck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F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.09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úšky vytrvalosti psa I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chod S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čslv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9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peľský pohár slov. kopov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9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9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strovstvá SR border kólií v Obedienc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ášo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CS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9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Špeciálne skušky z vodnej práce  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KA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9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0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úšky retrívrov z prinášania mal. zveri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s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ŠKR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9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jesenné sk. pointrov a setr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ly Kost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P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9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vné JSS hrubosrstých stava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ľké Úľan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H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9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úťaž Svätého Hubert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SH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JSS slov. hrub. Stava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SH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enné skúšky malých plemien a retriever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KA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jesenné sk. retriever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nič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10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rodný Field Trial retriever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rský Mikulá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10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Spišský pohár farbiar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lný Smokove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F</w:t>
            </w:r>
          </w:p>
        </w:tc>
      </w:tr>
      <w:tr>
        <w:trPr>
          <w:trHeight w:val="30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0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úšky vytrvalosti psa I.-III.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morí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čslv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vné jesenné sk. českých fúza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en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ČF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farbiarske skúšky duričov, C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jat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FD sever. poľovných ps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stá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SPP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0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z. špeciálne farb. sk. jazvečíkov, CACT, CACI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níšek nad Hnilco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vné skúšky nemeckých krátkosrstých stavač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žind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NK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vné JSS hrubosrstých stava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í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H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vné skúšky P. Lukasza maďar. stavač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MS-VC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 Národný pohár tatranských duričov (FD) -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lov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T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0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enný FT angl. a kont. stava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P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PF slovenských kopov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FSMP basset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K SR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vné JSS hrubosrstých stava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tin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H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erenie vlohových vlastností retriever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nolákov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 Klubové PF tatranských durič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tešová-Svederní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T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predbežné skúšky farbiar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ien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F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0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sk. duričov jagdteriérov, CACT, CACI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Jgdt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FD slovenských kopov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PF alp. jazv. duri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tovský Hrádo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FD teriér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rvení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JSS munst. a dlhosrst. stava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ši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MD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enné skúšky malých plemien a retriever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ši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MD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FD jazvečík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ck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PF tatranských durič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lí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T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predbežné skúšky farbiar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tovský Mikulá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F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1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2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SD slovenských kopov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a term neur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1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11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duričské skúšky jazvečík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á Lú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1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1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D - Memoriál Andreja Renča, CACT, CACI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1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1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SD tatranských duri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ole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T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1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1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úšky odvahy sever. poľovných ps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a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SPP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1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1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SD alp. jazv. durič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ná Marik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1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1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z. duričské skúšky jazvečíkov, CACT, CACI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li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11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1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SD alp. jazveč. durič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ck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11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1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SD teriér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2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2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D - Pohár G. Kořínka - CACT, CACI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š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2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2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SD tatranských duri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až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T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12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2.201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D - V. Putovný pohár tatranských duri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jacov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TD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754"/>
        <w:gridCol w:w="4495"/>
        <w:gridCol w:w="2302"/>
        <w:gridCol w:w="1457"/>
      </w:tblGrid>
      <w:tr>
        <w:trPr>
          <w:tblHeader w:val="true"/>
          <w:trHeight w:val="300" w:hRule="atLeast"/>
        </w:trPr>
        <w:tc>
          <w:tcPr>
            <w:tcW w:w="1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tatné podujatia klubov SPZ, OkO SPZ a OPK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3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cvikový deň retrievero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ie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ŠKR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04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4.20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cvikový víkend retrievero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Z Branko N. Baň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4.20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rné veľkonočné stretnutie landseero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K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4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4.20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cvikový víkend retrievero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e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ŠKR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4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ň poľovníckej kynológie OPK P. Bystri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uš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5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ý deň SKCH rigdebacko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enný Mly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R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5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5.20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cvikový víkend čsl. vlčiako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šovc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čslv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6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ý deň čsl. vlčia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čslv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6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cvikový deň retrievero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ie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ŠKR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7.20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ný vodný Landseer cam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K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07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cvikove dni sever. poľovných pso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stá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SPP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8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8.20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cvikový týždeň retrievero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ŠKR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cvikový tábor čsl. vlčia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šovc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čslv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8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8.20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volenka s retrievero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Z Branko N. Baň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8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8.20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cvikové dni teriéro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ínska Tiesňav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8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cvikový deň OPK Popra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bi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K Poprad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8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cvikové dni sever. poľovných pso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bi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SPP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9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9.20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é dni Tibetskej dog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D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9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.20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valier víken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KChSK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9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cvikový deň retrievero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e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ŠKR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0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0.20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cvikový víkend čsl. vlčia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á Nižné Kamenc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čslv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.10.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0.20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enný Landseer cam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K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1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11.20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cvikové dni sever. poľovných pso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lahov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 neurč</w:t>
            </w:r>
          </w:p>
        </w:tc>
      </w:tr>
      <w:tr>
        <w:trPr>
          <w:trHeight w:val="3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2.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vestrovský deň s čsl. vlčiako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neurčen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Hčslv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ujatia OPK a OkO SPZ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  <w:gridCol w:w="8781"/>
      </w:tblGrid>
      <w:tr>
        <w:trPr>
          <w:trHeight w:val="3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úšky vlôh stavačov</w:t>
            </w:r>
          </w:p>
        </w:tc>
      </w:tr>
      <w:tr>
        <w:trPr>
          <w:trHeight w:val="300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--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7798"/>
      </w:tblGrid>
      <w:tr>
        <w:trPr>
          <w:trHeight w:val="3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úšky vlôh stavačov, malých plemien a retrieverov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4.201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lanta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4.201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alovce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7802"/>
      </w:tblGrid>
      <w:tr>
        <w:trPr>
          <w:trHeight w:val="3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senné skúšky stavačov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8.201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alica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8.201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nava,  Galanta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9.201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ešťany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1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nava,  Galanta, Šaľa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10.201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ľký Krtíš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573"/>
      </w:tblGrid>
      <w:tr>
        <w:trPr>
          <w:trHeight w:val="300" w:hRule="atLeast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senné skúšky stavačov, malých plemien a retrieverov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08.201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zinok            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8.201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Šaľa               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8.201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evice             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9.201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učenec            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9.201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alanta            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9.201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lacky,  Nové Zámky,  Topoľčany          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.201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obrance           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9.201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itra,  Komárno     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9.201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rebišov,  Michalovce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0.201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unajská Streda    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0.201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enica             </w:t>
            </w:r>
          </w:p>
        </w:tc>
      </w:tr>
      <w:tr>
        <w:trPr>
          <w:trHeight w:val="3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0.201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enec  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646"/>
      </w:tblGrid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senné skúšky malých plemien a retrieverov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144"/>
        <w:gridCol w:w="6658"/>
      </w:tblGrid>
      <w:tr>
        <w:trPr>
          <w:trHeight w:val="300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Špeciálne skúšky z vodnej práce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7.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7.20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zinok- Pohár M. Koriča (LSS + VP)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8.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lanta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7655"/>
      </w:tblGrid>
      <w:tr>
        <w:trPr>
          <w:tblHeader w:val="true"/>
          <w:trHeight w:val="3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rbiarske skúšky stavačov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5.20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alanta           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5.20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lacky           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6.20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opoľčany         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6.20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rnava, Senec, Šaľ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9.20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laté Moravce     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0.20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rebišov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7600"/>
      </w:tblGrid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rbiarske skúšky malých plemien a retrieverov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5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lanta  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5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acky,  Nové Zámky,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5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alovce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6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vice   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6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poľčany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6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nica   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6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tislava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6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lnica,  Trenčín 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6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ešťany, Trnava, Šaľa, Senec, Krupina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6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menné, Zvolen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7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išská Nová Ves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7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adca    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8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žomberok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8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, Lučenec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9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vidník  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9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laté Moravce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9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voča, Bardejov, Ilava, veľký Krtíš, Prievidza, Žiar nad Hronom, Vranov nad Topľou, Rožňava, Brezno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šov, Námestovo, Tvrdošín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9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nská Bystrica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9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ažská Bystrica, Poprad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9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mavská Sobota, Humenné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9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ptovský Mikuláš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márno  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10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žmarok 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0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lný Kubín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0.2017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ebišov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144"/>
        <w:gridCol w:w="6658"/>
      </w:tblGrid>
      <w:tr>
        <w:trPr>
          <w:trHeight w:val="300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sné skúšky stavačov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7.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7.20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hár M. Koriča (LSS + VP) - Budmerice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7.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volen 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7802"/>
      </w:tblGrid>
      <w:tr>
        <w:trPr>
          <w:trHeight w:val="3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sné skúšky malých plemien a retrieverov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06.201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ratislava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6.201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volen, Šaľa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8.201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ošice okolie, Lučenec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9.201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lava 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9.201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laté Moravce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9.201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eľký Krtíš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9.201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ošice-mesto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9.201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iešťany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7622"/>
      </w:tblGrid>
      <w:tr>
        <w:trPr>
          <w:tblHeader w:val="true"/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dbežné skúšky farbiarov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1.201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ošice okolie 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1.201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laté Moravce 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9.201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nica, Lučenec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9.201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eľký Krtíš   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9.201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rupina       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9.201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opoľčany     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0.201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mavská Sobota, Žilina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0.201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umenné , Gelnica, Liptovský Mikuláš, Čadca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0.201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ardejov, Ilava, Prievidza, Žiar nad Hronom, Spišská Nová Ves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0.201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važská Bystrica, Prešov, Ružomberok, Vranov nad Topľou, Poprad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10.201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evoča, Rožňava, Pezinok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0.201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umenné, Kežmarok, Svidník, Stará Ľubovňa, Námestovo, Trenčín, Tvrdošín, Dolný Kubín     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0.201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lacky, Martin, Trnava, Vranov nad Topľou, Banská Bystrica, Brezno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10.201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ošice okolie 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1.201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ánovce nad Bebravo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11.201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volen        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12.2017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laté Moravce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7656"/>
      </w:tblGrid>
      <w:tr>
        <w:trPr>
          <w:trHeight w:val="3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rbiarske skúšky duričov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6.20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ožňava   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8.20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ošice-mesto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9.20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lava, Galanta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0.20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lacky   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0.20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omárno   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10.20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renčín   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0.20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rnava    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10.20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ratislava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0.20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enica    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0.20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Žiar nad Hronom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1.20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eľký Krtíš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1.20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ichalovce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2.20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volen 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144"/>
        <w:gridCol w:w="6643"/>
      </w:tblGrid>
      <w:tr>
        <w:trPr>
          <w:tblHeader w:val="true"/>
          <w:trHeight w:val="30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úšky duričov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01.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1.201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vidník, Lučenec, Bánovce nad Bebravou, Humenné, Žiar nad Hronom, Veľký Krtíš, Vranov nad Topľou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1.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1.201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ešov 2x,Trebišov, Nové Zámky, Krupina, Trnava, Humenné, Stropkov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1.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1.201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šice okolie, Topoľčany, Detva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0.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0.201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Žilina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1.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.11.201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užomberok, Ilava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1.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1.201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ešov, Lučenec, Veľký Krtíš, Liptovský Mikuláš, Trenčín, Krupina, Brezno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1.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1.201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mavská Sobota, Malacky, Košice okolie, Prievidza, Dolný Kubín, Zlaté Moravce, Poprad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11.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1.201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evice, Humenné, Kežmarok, Martin, Gelnica, Považská Bystrica, Senica, Bardejov, Tvrdošín, Sobrance, Banská Bystrica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2.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12.201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ožňava, Piešťany , Levoča, Rimavská Sobota, Stará Ľubovňa, Námestovo, Žiar nad Hronom, Spišská Nová Ves, Topoľčany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12.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2.201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umenné, Senica, Zvolen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2.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2.201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Čadca 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2.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2.201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ranov nad Topľou, Svidník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356"/>
      </w:tblGrid>
      <w:tr>
        <w:trPr>
          <w:trHeight w:val="3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yzické previerky psov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3.201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žňava     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3.201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šice-mesto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5.2017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voča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>vysvetlivky ku klubom 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880"/>
        <w:gridCol w:w="2187"/>
        <w:gridCol w:w="3969"/>
      </w:tblGrid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lub chovateľov slovenských hrubosrstých stavačov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CH SHS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lub chovateľov nemeckých krátkosrstých stavačov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CHNKS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lub chovateľov hrubosrstých stavačov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CHHS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lovenský klub pointrov a setrov    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PS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lub chovateľov maďarských stavačov     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CHMS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lovenský klub chovateľov českých fúzačov 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CHČF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lub chovateľov münsterlandských a dlhosrstých stavačov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CHMaDS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lub chovateľov weimarských stavačov SR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CHWS SR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lub chovateľov farbiarov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CHF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lub Svätého Huberta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SvH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b chovateľov slovenských kopov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CHSK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lub chovateľov duričov   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CHD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lub chovateľov alpského jazvečíkovitého duriča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CHAJD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sset klub SR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K SR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lub chovateľov severských poľovných psov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CHSPP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b chovateľov bíglov Slovensk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CHBS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ovenský klub chovateľov jazvečík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CHJ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b chovateľov jagdteriér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CHJgt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ovenský klub chovateľov teriérov a foxteriér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CHTaF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lovakia bullterrier club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BC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b chovateľov poľovných sliedič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CHPS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ovenský retriever klub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RK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cker spaniel club 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SC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merický kokeršpaniel klub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K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b chovateľov tatranských durič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CHTD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b chovateľov slovenských čuvač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CHSČ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b chovateľov československých vlčiak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CHČsV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b molossov SK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M SK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lub tibetskej dogy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TD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b chovateľov dalmatínskych ps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CHDP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iard klub SR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K SR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earded a border collie klub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BCK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kinéz klub Slovak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KS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lovenský klub chovateľov ridgebackov    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CHR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lovenský klub cavalier a king Charles spanielov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CaKChS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lub chovateľov psov plemena landseer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CHPPL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gility Pedigree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portový klub stavačov, Bernolákovo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KS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stny kynologický klub Slovakia Dog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KK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gility klub Skiper, Bratislav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ub poľovníckej kynológie a Agility, Koš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stny klub agility Ister, Bratislav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čianske združenie Pes človeku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čianske združenie Psia škola Ori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portový klub poľovníckej kynológi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KPK</w:t>
            </w:r>
          </w:p>
        </w:tc>
      </w:tr>
      <w:tr>
        <w:trPr>
          <w:trHeight w:val="24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lovenský športový klub retriever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ŠKR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ormata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unga;Courier New" w:hAnsi="Tunga;Courier New" w:cs="Arial"/>
      <w:b/>
      <w:bCs/>
      <w:iCs/>
      <w:smallCap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unga;Courier New" w:hAnsi="Tunga;Courier New" w:cs="Arial"/>
      <w:b/>
      <w:bCs/>
      <w:iCs/>
      <w:smallCaps/>
      <w:sz w:val="22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</w:rPr>
  </w:style>
  <w:style w:type="character" w:styleId="NzovChar">
    <w:name w:val="Názov Char"/>
    <w:qFormat/>
    <w:rPr>
      <w:rFonts w:ascii="Arial" w:hAnsi="Arial" w:cs="Arial"/>
      <w:b/>
      <w:bCs/>
      <w:sz w:val="28"/>
      <w:szCs w:val="24"/>
    </w:rPr>
  </w:style>
  <w:style w:type="character" w:styleId="Nadpis3Char1">
    <w:name w:val="Nadpis 3 Char1"/>
    <w:qFormat/>
    <w:rPr>
      <w:rFonts w:ascii="Arial" w:hAnsi="Arial" w:cs="Arial"/>
      <w:b/>
      <w:bCs/>
      <w:sz w:val="22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ý text Char"/>
    <w:qFormat/>
    <w:rPr>
      <w:rFonts w:ascii="Formata;Arial" w:hAnsi="Formata;Arial" w:cs="Formata;Arial"/>
      <w:sz w:val="22"/>
    </w:rPr>
  </w:style>
  <w:style w:type="character" w:styleId="PtaChar">
    <w:name w:val="Päta Char"/>
    <w:qFormat/>
    <w:rPr>
      <w:rFonts w:ascii="Formata;Arial" w:hAnsi="Formata;Arial" w:cs="Formata;Arial"/>
      <w:sz w:val="22"/>
    </w:rPr>
  </w:style>
  <w:style w:type="character" w:styleId="HlavikaChar">
    <w:name w:val="Hlavička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Formata;Arial" w:hAnsi="Formata;Arial" w:cs="Formata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Formata;Arial" w:hAnsi="Formata;Arial" w:cs="Formata;Arial"/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6:00Z</dcterms:created>
  <dc:creator>User</dc:creator>
  <dc:description/>
  <cp:keywords/>
  <dc:language>en-US</dc:language>
  <cp:lastModifiedBy>Marián Konečný</cp:lastModifiedBy>
  <cp:lastPrinted>2016-01-11T11:43:00Z</cp:lastPrinted>
  <dcterms:modified xsi:type="dcterms:W3CDTF">2017-03-02T08:46:00Z</dcterms:modified>
  <cp:revision>2</cp:revision>
  <dc:subject/>
  <dc:title>Uznesenia schválené na zasadnutí pléna Kynologickej rady Slovenského poľovníckeho zväzu</dc:title>
</cp:coreProperties>
</file>