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eastAsia="Tahoma"/>
        </w:rPr>
        <w:t xml:space="preserve"> </w:t>
      </w:r>
    </w:p>
    <w:p>
      <w:pPr>
        <w:pStyle w:val="Heading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Medzinárodný festival filmov s tematikou poľovníctvo a príroda </w:t>
      </w:r>
      <w:r>
        <w:rPr>
          <w:bCs/>
          <w:i/>
          <w:color w:val="000000"/>
          <w:sz w:val="26"/>
          <w:szCs w:val="26"/>
        </w:rPr>
        <w:t>Hubertlov – Levice 2007 o Putovný pohár Hubertlov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V rámci tohtoročných Levických poľovníckych dní sa uskutoční XII. ročník súťažnej prehliadky filmov – </w:t>
      </w:r>
      <w:r>
        <w:rPr>
          <w:rFonts w:cs="Times New Roman" w:ascii="Times New Roman" w:hAnsi="Times New Roman"/>
          <w:b/>
          <w:sz w:val="23"/>
          <w:szCs w:val="23"/>
        </w:rPr>
        <w:t>Medzinárodný festival filmov s tematikou poľovníctvo a príroda</w:t>
      </w:r>
      <w:r>
        <w:rPr>
          <w:rFonts w:cs="Times New Roman" w:ascii="Times New Roman" w:hAnsi="Times New Roman"/>
          <w:sz w:val="23"/>
          <w:szCs w:val="23"/>
        </w:rPr>
        <w:t xml:space="preserve">. Na tomto festivale je prezentovaných a súťaží množstvo kvalitných filmov, z ktorých mnohé môžu slúžiť napr. ako pomôcka pri výchove a vzdelávaní kandidátov z poľovníctva. Z toho dôvodu by sme Vás chceli požiadať o spoluprácu a v prípade, že vo Vašej OkO – RgO SPZ máte autora filmov s tematikou poľovníctvo a príroda, ktorý by rád poskytol svoju nahrávku do XII. ročníka festivalu, odovzdajte mu prosím priložené propozície a prihlášku na festival, ktorú je potrebné vyplniť a spolu s nahrávkou v zmysle týchto propozícií zaslať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do 28.2.2007 </w:t>
      </w:r>
      <w:r>
        <w:rPr>
          <w:rFonts w:cs="Times New Roman" w:ascii="Times New Roman" w:hAnsi="Times New Roman"/>
          <w:sz w:val="23"/>
          <w:szCs w:val="23"/>
        </w:rPr>
        <w:t>na Slovenský poľovnícky zväz, Štefánikova 10,  811 05 Bratislava, tel.č.: 02/524 98 990, fax: 02/524 92 296, e-mail: spz@polovnictvo.s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3"/>
          <w:szCs w:val="23"/>
        </w:rPr>
        <w:t xml:space="preserve">Súťaží sa v kategóriách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kumentárne film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áučno-metodické film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íroda a zv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ždý autor môže prihlásiť do každej kategórie 1 film. Odborná porota odporúča minutáž filmu max. do 20 min. Nahrávka musí mať nábeh i ukončenie tmou. Odborná porota bude posudzovať unikátnosť záberov, kultúrnu i estetickú úroveň, réžiu, strih, technickú i odbornú náročnosť, </w:t>
      </w:r>
      <w:r>
        <w:rPr>
          <w:rFonts w:cs="Times New Roman" w:ascii="Times New Roman" w:hAnsi="Times New Roman"/>
          <w:spacing w:val="-6"/>
          <w:sz w:val="23"/>
          <w:szCs w:val="23"/>
        </w:rPr>
        <w:t>zmysluplné využitie minutáže, originálnosť, vystihnutie námetu a názvu, vhodný výber zvukov, hudby a p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 pozdrav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g.Marián Číž  v.r.</w:t>
        <w:tab/>
        <w:tab/>
        <w:tab/>
        <w:tab/>
        <w:tab/>
        <w:tab/>
        <w:tab/>
        <w:t xml:space="preserve">  PaedDr. Imrich Šu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osvetovej komisie SPZ</w:t>
        <w:tab/>
        <w:tab/>
        <w:tab/>
        <w:tab/>
        <w:t xml:space="preserve">   </w:t>
        <w:tab/>
        <w:t xml:space="preserve">      </w:t>
        <w:tab/>
        <w:t>výkonný riaditeľ K SPZ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663300"/>
          <w:sz w:val="22"/>
          <w:szCs w:val="22"/>
        </w:rPr>
        <w:t></w:t>
      </w:r>
      <w:r>
        <w:rPr>
          <w:rFonts w:cs="Tahoma"/>
          <w:b/>
          <w:color w:val="663300"/>
          <w:sz w:val="22"/>
          <w:szCs w:val="22"/>
        </w:rPr>
        <w:t>- - - - - - - - - - - - - - - - - - - - - - - - - - - - - - - - - - - - - - - - - - - - - - - - - - - - - - - - - - - -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imprint/>
          <w:color w:val="008000"/>
          <w:spacing w:val="60"/>
          <w:sz w:val="22"/>
          <w:szCs w:val="22"/>
        </w:rPr>
        <w:t>PRIHLÁŠKA</w:t>
      </w:r>
    </w:p>
    <w:p>
      <w:pPr>
        <w:pStyle w:val="Normal"/>
        <w:rPr>
          <w:rFonts w:ascii="Times New Roman" w:hAnsi="Times New Roman" w:cs="Times New Roman"/>
          <w:b/>
          <w:b/>
          <w:imprint/>
          <w:color w:val="008000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imprint/>
          <w:color w:val="008000"/>
          <w:spacing w:val="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a priezvisko .....................................................................................   tel.č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sná adresa a PSČ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ázov nahrávky, doba v min., kategória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pacing w:val="40"/>
          <w:sz w:val="22"/>
          <w:szCs w:val="22"/>
        </w:rPr>
        <w:t>Súhlasím - nesúhlasím</w:t>
      </w:r>
      <w:r>
        <w:rPr>
          <w:rFonts w:cs="Times New Roman" w:ascii="Times New Roman" w:hAnsi="Times New Roman"/>
          <w:i/>
          <w:sz w:val="22"/>
          <w:szCs w:val="22"/>
        </w:rPr>
        <w:t xml:space="preserve"> so zverejnením mojej nahrávky na výstave  (*nehodiace sa škrtnúť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podpis: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454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zinárodný festival film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 tematikou poľovníctvo a  príro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bertlov – Levice 2007 o Putovný pohár Hubertlo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omto roku sa uskutoční v rámci Levických poľovníckych dní už XII. ročník súťažnej prehliadky filmov s tematikou poľovníctvo a ochrana prírod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filmov s tematikou poľovníctvo a ochrana prírody je krásnym príkladom toho, ako môžeme srdcom splynúť s prírodou, niečo krásne si z nej odniesť domov a tak lepšie pochopiť jej zákonitosti, bez toho aby sme jej ublížili. Filmy s poľovníckou tematikou budú nápomocné pri skvalitňovaní poľovníckej praxe, pri výchove mladých adeptov poľovníctva a zároveň budú širokú nepoľovnícku verejnosť pravdivo informovať o činnosti poľovníkov v prospech prírody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prvýkrát v roku 2004 súťažili autori o Putovný pohár Hubertlovu a v roku 2005 bola táto prehliadka filmov vyhlásená za Medzinárodný festival filmov s tematikou poľovníctvo a ochrana prírody. V predchádzajúcich ročníkoch súťažilo celkom 166 filmov. V histórii festivalu sa stali 5 krát víťazmi v jednotlivých kategóriách Ing. D. Krajniak a P. Ivaška, 4 krát zvíťazili bratia Dobrovodský, M. Bródy a V. Mlynek a absolútnym víťazom festivalu v roku 2006 sa stali T. Pšenák a R.Trnka  s filmom „ Zvieratá v zime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ritériá pre XII. ročník Medzinárodného festivalu filmov s tematikou poľovníctvo a  príroda Hubertlov – Levice 2007, o Putovný pohár Hubertlovu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</w:rPr>
        <w:t xml:space="preserve">28. 2. 2007 –  súťažiaci môžu do konca februára 2007 zasielať svoje snímky na  adresu Slovenský poľovnícky zväz ústredie,Štefánikova 10, 81105 Bratislava, tel.č. 02/524 98 990, e-mail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spz@polovnictvo.sk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3. 2007</w:t>
      </w:r>
      <w:r>
        <w:rPr>
          <w:rFonts w:cs="Arial" w:ascii="Arial" w:hAnsi="Arial"/>
        </w:rPr>
        <w:t xml:space="preserve"> – hodnotenie prihlásených filmov odbornou komisiou.</w:t>
      </w:r>
    </w:p>
    <w:p>
      <w:pPr>
        <w:pStyle w:val="Normal"/>
        <w:rPr/>
      </w:pPr>
      <w:r>
        <w:rPr>
          <w:rFonts w:cs="Arial" w:ascii="Arial" w:hAnsi="Arial"/>
          <w:b/>
        </w:rPr>
        <w:t>22. 3. 2007</w:t>
      </w:r>
      <w:r>
        <w:rPr>
          <w:rFonts w:cs="Arial" w:ascii="Arial" w:hAnsi="Arial"/>
        </w:rPr>
        <w:t xml:space="preserve"> – od 16 hodiny, vyhodnotenie výsledkov (DK Levice – filmová sála).  </w:t>
      </w:r>
    </w:p>
    <w:p>
      <w:pPr>
        <w:pStyle w:val="Normal"/>
        <w:rPr/>
      </w:pPr>
      <w:r>
        <w:rPr>
          <w:rFonts w:cs="Arial" w:ascii="Arial" w:hAnsi="Arial"/>
          <w:b/>
        </w:rPr>
        <w:t>23. 3. 2007</w:t>
      </w:r>
      <w:r>
        <w:rPr>
          <w:rFonts w:cs="Arial" w:ascii="Arial" w:hAnsi="Arial"/>
        </w:rPr>
        <w:t xml:space="preserve"> – od 9. hodiny do 14. hodiny, verejná produkcia víťazných filmov (DK Levi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úťažné kategórie: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Dokumentárny fil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Náučno – metodický fil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Príroda a zv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aždej kategórie môže súťažiaci prihlásiť len jeden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denie do príslušnej kategórie určí autor. Hodnotiteľská komisia si vyhradzuje právo súťažný snímok preradiť do inej kategórie podľa vlastného uváž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chnické podmienky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úťaže sa môžu zaslať filmy na VHS kazete, alebo DVD nosi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m môže trvať maximálne 20 minút, ideálna doba je 10 – 15 minú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beh a ukončenie snímku musí byť t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súťažiaci (okrem ČR), musia k filmu priložiť aj strojom písaný text filmu v jazyku au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hodné je, ak súťažiaci podľa svojho scenára film aspoň amatérsky zostrihá, čím vynechá rozmazané, roztrasené zábery, film otitulkuje a ozvučí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rganizátori XII. ročníka Medzinárodného festivalu filmov  s tematikou poľovníctvo a  príroda Hubertlov – Levice 2007, o Putovný pohár Hubertlovu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lovenský poľovnícky zvä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O SPZ Le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ubertlov, vydavateľstvo poľovníckej literatú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lali, redakcia TV rel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garant: Osvetová komisia pri Slovenskom poľovníckom zvä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ganizačný výbor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ident festivalu – M. Č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eda poroty: I.Šu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ia poroty: E. Kanasová -  MsK Levice,  J. Hlásnik - MPSR,  A. Kaššák – Hala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Bukoven -  OsK SPZ Levice, P. Lihocký - Hubertlov,  F.Takács – Poľovnícko-inf. databáz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Kirner - zástupca TV Markíza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cenenia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íťazi každej kategórie obdržia vecné ceny, diplom,  pohár a vecnú cenu Hubertlo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iteľská komisia vyberie z víťazov kategórií absolútneho víťaza, ktorý získa Putovný pohár Hubertlovu a vecnú cenu Hubertlo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diálni partneri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ertlov, vydavateľstvo poľovníckej literatú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ali, redakcia TV rel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ľovnícka informačná datab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akcia časopisu Poľovníctvo a rybá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iv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r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ász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s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rFonts w:eastAsia="Batang;바탕" w:cs="Tahoma"/>
        <w:b/>
        <w:b/>
        <w:color w:val="008000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37185" cy="511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/>
        <w:b/>
        <w:color w:val="008000"/>
        <w:spacing w:val="40"/>
        <w:sz w:val="26"/>
        <w:szCs w:val="26"/>
      </w:rPr>
      <w:t xml:space="preserve">SLOVENSKÝ POĽOVNÍCKY ZVÄZ - ústredie </w:t>
    </w:r>
  </w:p>
  <w:p>
    <w:pPr>
      <w:pStyle w:val="Normal"/>
      <w:ind w:firstLine="708"/>
      <w:rPr>
        <w:rFonts w:eastAsia="Batang;바탕" w:cs="Tahoma"/>
        <w:b/>
        <w:b/>
        <w:color w:val="008000"/>
        <w:spacing w:val="20"/>
      </w:rPr>
    </w:pPr>
    <w:r>
      <w:rPr>
        <w:rFonts w:eastAsia="Batang;바탕" w:cs="Tahoma"/>
        <w:b/>
        <w:color w:val="008000"/>
        <w:spacing w:val="20"/>
      </w:rPr>
      <w:t>Štefánikova 10, 811 05 Bratislava</w:t>
    </w:r>
  </w:p>
  <w:p>
    <w:pPr>
      <w:pStyle w:val="Normal"/>
      <w:ind w:firstLine="708"/>
      <w:rPr/>
    </w:pPr>
    <w:r>
      <w:rPr>
        <w:rFonts w:eastAsia="Batang;바탕" w:cs="Tahoma"/>
        <w:b/>
        <w:color w:val="008000"/>
        <w:sz w:val="22"/>
        <w:szCs w:val="22"/>
      </w:rPr>
      <w:t>Tel.č.: 02/524, 98 990, fax: 02/524 92 296, e-mail: spz@polovnictvo.sk</w:t>
    </w:r>
  </w:p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800</wp:posOffset>
              </wp:positionH>
              <wp:positionV relativeFrom="paragraph">
                <wp:posOffset>838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6.6pt" to="483.95pt,6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pz@polovnictvo.sk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0:00Z</dcterms:created>
  <dc:creator>aa</dc:creator>
  <dc:description/>
  <dc:language>en-US</dc:language>
  <cp:lastModifiedBy>Lucia Annušová</cp:lastModifiedBy>
  <cp:lastPrinted>2007-02-14T14:02:00Z</cp:lastPrinted>
  <dcterms:modified xsi:type="dcterms:W3CDTF">2007-02-14T13:40:00Z</dcterms:modified>
  <cp:revision>2</cp:revision>
  <dc:subject/>
  <dc:title>Slovenský poľovnícky zväz – Okresná organizácia v Leviciach</dc:title>
</cp:coreProperties>
</file>