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  <w:object w:dxaOrig="546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.95pt" filled="f" o:ole="">
            <v:imagedata r:id="rId3" o:title=""/>
          </v:shape>
          <o:OLEObject Type="Embed" ProgID="" ShapeID="ole_rId2" DrawAspect="Content" ObjectID="_1691466582" r:id="rId2"/>
        </w:objec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Sekcia lesní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26517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32023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STVO PÔDOHOSPODÁRST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1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STVO PÔDOHOSPODÁRST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SLOVENSKEJ REPUBL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Bratislava 29. 1. 2007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Číslo: 825/2007-720/21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Určené podľa rozdeľovník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VEC</w:t>
      </w:r>
      <w:r>
        <w:rPr>
          <w:b/>
        </w:rPr>
        <w:t xml:space="preserve">: </w:t>
      </w:r>
      <w:r>
        <w:rPr>
          <w:b/>
          <w:u w:val="single"/>
        </w:rPr>
        <w:t>Lov sluky lesnej v roku 2007 - určen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inisterstvo pôdohospodárstva Slovenskej republiky ako ústredný orgán štátnej správy poľovníctva v zmysle ust. § 38 ods.1 zák. č. 23/1962 Zb. o poľovníctve v znení neskorších predpisov, prihliadajúc na list Európskej komisie č. D (2006)15524 zo               dňa 4. 8. 2006, po prerokovaní so Slovenským poľovníckym zväzom, podľa ust. § 30 ods. 2 cit. zák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 r č u 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ôsob lovu sluky lesnej (</w:t>
      </w:r>
      <w:r>
        <w:rPr>
          <w:i/>
        </w:rPr>
        <w:t>Scolopax rusticola)</w:t>
      </w:r>
      <w:r>
        <w:rPr/>
        <w:t xml:space="preserve"> na území Slovenskej republiky v roku 2007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luku lesnú možno loviť v uznaných poľovných revíroch, zverníkoch a samostatných bažantniciach (ďalej len „ poľovné revíry“) v súlade s vyhláškou MPVž SSR č.172/1975 Zb. o ochrane a o čase, spôsobe a podmienkach lovu niektorých druhov zveri </w:t>
      </w:r>
      <w:r>
        <w:rPr>
          <w:b/>
        </w:rPr>
        <w:t>v čase do 16. marca do 30. apríla 2007 v celkovom množstve 4000 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v možno vykonať brokovou zbraňou len na rannom a večernom ť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v môžu vykonať iba držitelia platných poľovných lístkov na základe platných povoleniek na poľovač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ľovník môže uloviť v tom istom poľovnom revíri v čase lovu iba 1 sluku lesn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jednom poľovnom revíri možno uloviť najviac 50 slúk les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ovenie sluky poľovník bezodkladne zaznačí v povolenke na poľovačku a oznámi jej ulovenie bezodkladne aj poľovníckemu hospodár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teľ poľovného revíru odníme vydané povolenky na poľovačku na lov slúk, ak by hrozilo, že ďalším lovom bude prekročený limit 50 slúk lesných na l poľovný reví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záujme dodržania celkového množstva slúk povoleného pre lov v roku 2007, poľovnícky hospodár nahlási počet ulovených slúk v celom poľovnom revíri za predchádzajúci týždeň príslušnému obvodnému lesnému úradu </w:t>
      </w:r>
      <w:r>
        <w:rPr>
          <w:b/>
        </w:rPr>
        <w:t>vždy v nasledujúci pondelok</w:t>
      </w:r>
      <w:r>
        <w:rPr/>
        <w:t>. Spôsob oznamovania počtu ulovených slúk určí príslušný obvodný ú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vodné lesné úrady oznámia počty ulovených slúk za všetky poľovné revíry spolu v obvode ich pôsobnosti Ministerstvu pôdohospodárstva SR, sekcii lesníckej, odboru štátnej správy lesného hospodárstva a poľovníctva elektronicky, narastajúcim spôsobom, </w:t>
      </w:r>
      <w:r>
        <w:rPr>
          <w:b/>
        </w:rPr>
        <w:t xml:space="preserve">vždy v nasledujúci utorok, do 12. 00 hod na adresu sekretariátu riaditeľa odboru štátnej správy lesného hospodárstva a poľovníctva- </w:t>
      </w:r>
      <w:hyperlink r:id="rId4">
        <w:r>
          <w:rPr>
            <w:rStyle w:val="InternetLink"/>
          </w:rPr>
          <w:t>silvia.sarmanyova@land.gov.sk</w:t>
        </w:r>
      </w:hyperlink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erstvo zruší povolenú výnimku na lov sluky lesnej v prípade, že by lov mal prekročiť celkové povolené  množstvo 4000 ks. O zrušení povolenej výnimky budú okamžite informované všetky obvodné lesné úrad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hrnnú informáciu o počte ulovených slúk spolu za všetky poľovné revíry vo svojej pôsobnosti zašlú Obvodné lesné úrady písomne ministerstvu </w:t>
      </w:r>
      <w:r>
        <w:rPr>
          <w:b/>
        </w:rPr>
        <w:t xml:space="preserve">do 30. mája 200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lovu slúk a dodržiavania tohto postupu vykonajú poľovnícki hospodári, členovia poľovníckej stráže a zamestnanci obvodných lesných úradov a krajských lesných úradov priebežne, počas doby lo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love a manipulácii s ulovenými slukami platia Mimoriadne núdzové opatrenia štátnej veterinárnej a potravinovej správy Slovenskej republiky, č.k. mno -2344/2006 zo dňa 16. 8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 tejto úprave spôsobu lovu sluky lesnej v roku 2007 budú bezodkladne informovať obvodné lesné úrady vhodným spôsobom všetkých užívateľov poľovných revírov vo svojej pôsobnosti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ng. Marián Ondrejčá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b/>
          <w:sz w:val="20"/>
        </w:rPr>
        <w:t xml:space="preserve"> </w:t>
      </w:r>
      <w:r>
        <w:rPr>
          <w:szCs w:val="24"/>
        </w:rPr>
        <w:t>generálny riaditeľ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ručuje 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rajské lesné úrady </w:t>
      </w:r>
    </w:p>
    <w:p>
      <w:pPr>
        <w:pStyle w:val="Normal"/>
        <w:jc w:val="both"/>
        <w:rPr/>
      </w:pPr>
      <w:r>
        <w:rPr/>
        <w:t>Obvodné lesné úrady</w:t>
      </w:r>
    </w:p>
    <w:p>
      <w:pPr>
        <w:pStyle w:val="Normal"/>
        <w:jc w:val="both"/>
        <w:rPr/>
      </w:pPr>
      <w:r>
        <w:rPr/>
        <w:t>Slovenský poľovnícky zväz, Bratislava</w:t>
      </w:r>
    </w:p>
    <w:p>
      <w:pPr>
        <w:pStyle w:val="Normal"/>
        <w:jc w:val="both"/>
        <w:rPr/>
      </w:pPr>
      <w:r>
        <w:rPr/>
        <w:t>Lesy SR, š. p. Banská Bystrica</w:t>
      </w:r>
    </w:p>
    <w:p>
      <w:pPr>
        <w:pStyle w:val="Normal"/>
        <w:jc w:val="both"/>
        <w:rPr/>
      </w:pPr>
      <w:r>
        <w:rPr/>
        <w:t>Vojenské lesy a majetky, š. p. Pliešovce</w:t>
      </w:r>
    </w:p>
    <w:p>
      <w:pPr>
        <w:pStyle w:val="Normal"/>
        <w:jc w:val="both"/>
        <w:rPr/>
      </w:pPr>
      <w:r>
        <w:rPr/>
        <w:t>LPM Ulič</w:t>
      </w:r>
    </w:p>
    <w:p>
      <w:pPr>
        <w:pStyle w:val="Normal"/>
        <w:jc w:val="both"/>
        <w:rPr/>
      </w:pPr>
      <w:r>
        <w:rPr/>
        <w:t xml:space="preserve">Štátne lesy TANAP-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vedomie</w:t>
      </w:r>
      <w:r>
        <w:rPr/>
        <w:t>:</w:t>
      </w:r>
    </w:p>
    <w:p>
      <w:pPr>
        <w:pStyle w:val="Normal"/>
        <w:jc w:val="both"/>
        <w:rPr/>
      </w:pPr>
      <w:r>
        <w:rPr/>
        <w:t xml:space="preserve">Ministerstvo životného prostredia S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jc w:val="both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lvia.sarmanyova@land.g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8:00Z</dcterms:created>
  <dc:creator>Jozef.Hlasnik</dc:creator>
  <dc:description/>
  <cp:keywords/>
  <dc:language>en-US</dc:language>
  <cp:lastModifiedBy>Marian Sebo</cp:lastModifiedBy>
  <cp:lastPrinted>2007-01-30T19:35:00Z</cp:lastPrinted>
  <dcterms:modified xsi:type="dcterms:W3CDTF">2007-02-07T14:08:00Z</dcterms:modified>
  <cp:revision>2</cp:revision>
  <dc:subject/>
  <dc:title>MINISTERSTVO PÔDOHOSPODÁRSTVA</dc:title>
</cp:coreProperties>
</file>