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spacing w:before="0" w:after="28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MEDZINÁRODNÝ CHOVATEĽSKÝ PORIADOK F.C.I.</w:t>
      </w:r>
    </w:p>
    <w:p>
      <w:pPr>
        <w:pStyle w:val="NormlnyWWW"/>
        <w:rPr/>
      </w:pP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  <w:b/>
          <w:bCs/>
          <w:sz w:val="20"/>
          <w:szCs w:val="20"/>
        </w:rPr>
        <w:t>PREAMBULA</w:t>
      </w:r>
    </w:p>
    <w:p>
      <w:pPr>
        <w:pStyle w:val="Normlny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Medzinárodný chovateľský poriadok Fédération Cynologique Internationale (FCI) je záväzný pre všetky členské krajiny a zmluvných partnerov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ento chovateľský poriadok FCI platí bezprostredne pre všetky členské krajiny FCI,  ako aj pre zmluvných partnerov, pričom chovať sa smie jedine s funkčnými a dedične zdravými, povahovo pevnými čistokrvnými psami, ktoré sú zapísané v plemennej knihe alebo v pomocnom registri uznávanom FCI, a ktoré spĺňajú predpoklady stanovené príslušným členom alebo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luvným partnerom FCI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Dedične zdravý je pes v tom prípade ten, ktorý dedične prenáša štandardné znaky, typ plemena a povahu typickú pre plemeno, ktorý však nemá žiadne podstatné dedičné chyby, ktoré by mohli nepriaznivo ovplyvniť funkčné zdravie jeho potomkov. Členovia a zmluvní partneri FCI sa nabádajú, aby zabránili preháňaniu plemenných znakov, ktoré by mohli vo svojom následku nepriaznivo ovplyvniť funkčné zdravie psov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V chove sa nesmú používať psy s vylučujúcimi chybami, ako sú poruchy charakteru, vrodená hluchota alebo slepota, zajačí pysk, rázštep podnebia, výrazné chyby chrupu alebo anomálie čeľuste, PRA, epilepsie, kryptorchizmus, monorchizmus, albinizmus, chybné farby a zistená dysplázia bedrového kĺbu ťažkého stupň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Členské krajiny FCI a zmluvní partneri sú povinní zaznamenávať známe dedičné chyby, napríklad DBK alebo PRA, metodicky ich potierať, neustále zaznamenávať ich vývoj a na základe požiadavky FCI o nich poskytnúť správu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FCI, členským krajinám a zmluvným partnerom FCI je pri vyhodnocovaní a potieraní genetických chýb k dispozícii vedecká komisia. Pokiaľ táto komisia vypracuje katalóg príslušných opatrení, sú tieto opatrenia na základe uznesenia predsedníctva FCI záväzné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Za chov zodpovedajú členské krajiny, respektíve zmluvní partneri FCI. Tým sa rozumie riadenie chovu, poradenská činnosť v chove a kontroly chovu a vedenie plemennej knihy.</w:t>
        <w:br/>
        <w:t>Je povinnosťou členských krajín a zmluvných partnerov FCI spracovať v súlade s týmto chovateľským poriadkom vlastné chovateľské poriadky, v ktorých budú stanovené chovateľské ciele. V týchto poriadkoch treba primerane zohľadniť úžitkové vlastnosti špecifické pre jednotlivá plemená.</w:t>
      </w:r>
      <w:r>
        <w:rPr/>
        <w:t xml:space="preserve"> </w:t>
      </w:r>
    </w:p>
    <w:p>
      <w:pPr>
        <w:pStyle w:val="Normlny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erčným obchodníkom so psami a komerčným chovateľom psov sa chov v členskej krajine FCI alebo v krajine zmluvného partnera nepovoľuje.</w:t>
      </w:r>
    </w:p>
    <w:p>
      <w:pPr>
        <w:pStyle w:val="Normlny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Vzájomné práva a povinnosti vlastníkov chovných psov a sučiek sú upravené zásadne národným právom, chovateľskými poriadkami národných zväzov a ich chovateľských klubov a spolkami príslušných plemien. Kde takéto ustanovenia chýbajú, platí medzinárodný chovateľský poriadok FC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Chovateľom a vlastníkom chovných psov sa naliehavo odporúča pred každým plánovaným párením dojednať si písomne vzájomné dohody, a najmä vo veci finančných záväzkov dojednať jasné podmienk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Za vlastníka sa považuje tá osoba, ktorá zviera získala právoplatne, je teda nepochybne majiteľom psa a môže toto vlastníctvo preukázať platným preukazom o pôvode ps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Držiteľom chovného psa je alebo majiteľ chovného psa, alebo tá osoba, ktorá je majiteľom oprávnená, aby chovného psa využila k páreniu sučiek.</w:t>
      </w:r>
      <w:r>
        <w:rPr/>
        <w:t xml:space="preserve"> </w:t>
      </w:r>
    </w:p>
    <w:p>
      <w:pPr>
        <w:pStyle w:val="NormlnyWWW"/>
        <w:rPr/>
      </w:pPr>
      <w:r>
        <w:rPr>
          <w:rFonts w:cs="Verdana" w:ascii="Verdana" w:hAnsi="Verdana"/>
          <w:b/>
          <w:bCs/>
          <w:sz w:val="20"/>
          <w:szCs w:val="20"/>
        </w:rPr>
        <w:t>DOPRAVA A STRAVA SUČKY</w:t>
      </w:r>
      <w:r>
        <w:rPr/>
        <w:t xml:space="preserve"> </w:t>
      </w:r>
    </w:p>
    <w:p>
      <w:pPr>
        <w:pStyle w:val="Normlny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ajiteľovi chovnej sučky sa odporúča, aby ju priviezol k psovi osobne, alebo tým poveril dôveryhodnú osobu. Ak zostáva sučka niekoľko dní u držiteľa psa, všetky náklady s tým spojené, ako je kŕmenie, ubytovanie, prípadné veterinárne ošetrenie, ale aj škody, ktoré by sučka v odchovnom zariadení alebo v byte držiteľa psa spôsobila, idú na ťarchu majiteľa sučky. Dopravu sučky späť taktiež hradí jej majiteľ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VINNÉ RUČENIE</w:t>
      </w:r>
    </w:p>
    <w:p>
      <w:pPr>
        <w:pStyle w:val="Normlny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o zreteľom na zákonné ustanovenia v rôznych krajinách platí v zmysle tohto ustanovenia ako ručiteľ zvierat za škody spôsobené tretím osobám tá osoba, ktorá zvieraťu v dobe škody poskytuje pobyt a starostlivosť.</w:t>
        <w:br/>
        <w:t>Príslušný majiteľ alebo držiteľ chovného psa sa zaväzuje túto okolnosť zobrať do úvahy pri uzatvorení osobného povinného ručeni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MRŤ SUČKY</w:t>
      </w:r>
    </w:p>
    <w:p>
      <w:pPr>
        <w:pStyle w:val="NormlnyWWW"/>
        <w:rPr/>
      </w:pPr>
      <w:r>
        <w:rPr>
          <w:rFonts w:cs="Verdana" w:ascii="Verdana" w:hAnsi="Verdana"/>
          <w:sz w:val="20"/>
          <w:szCs w:val="20"/>
        </w:rPr>
        <w:t>5. V prípade uhynutia sučky počas jej pobytu u držiteľa chovného psa, nechá tento na svoje náklady zistiť príčinu uhynutia veterinárnym lekárom. Majiteľ sučky podá správu o smrti sučky čo najrýchlejšie a oznámi príčinu uhynutia.</w:t>
        <w:br/>
        <w:t>Ak si majiteľ praje vidieť mŕtvu sučku, musí na to dostať príležitosť.</w:t>
        <w:br/>
        <w:t>Pokiaľ smrť nastala zjavne zavinením držiteľa psa, je tento povinný uhradiť majiteľovi sučky škodu.</w:t>
        <w:br/>
        <w:t>Ak držiteľ psa nezavinil uhynutie sučky, je majiteľ sučky povinný uhradiť držiteľovi psa všetky náklady, ktoré mu s uhynutím sučky vznikli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VOĽBA PSA</w:t>
      </w:r>
      <w:r>
        <w:rPr/>
        <w:t xml:space="preserve"> </w:t>
      </w:r>
    </w:p>
    <w:p>
      <w:pPr>
        <w:pStyle w:val="NormlnyWWW"/>
        <w:rPr/>
      </w:pPr>
      <w:r>
        <w:rPr>
          <w:rFonts w:cs="Verdana" w:ascii="Verdana" w:hAnsi="Verdana"/>
          <w:sz w:val="20"/>
          <w:szCs w:val="20"/>
        </w:rPr>
        <w:t>6. Držiteľ chovného psa sa zaväzuje, že sučku nepripustí iným ako predpokladaným psom. Pokiaľ sa pes nepári, smie byť sučka pripustená iným psom len so zvolením majiteľa sučky. V žiadnom prípade nie je povolené pripustiť v priebehu jedného honcovania sa sučku dvoma alebo viacerými psami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HYBNÉ PÁRENIE</w:t>
      </w:r>
      <w:r>
        <w:rPr/>
        <w:t xml:space="preserve"> </w:t>
      </w:r>
    </w:p>
    <w:p>
      <w:pPr>
        <w:pStyle w:val="NormlnyWWW"/>
        <w:rPr/>
      </w:pPr>
      <w:r>
        <w:rPr>
          <w:rFonts w:cs="Verdana" w:ascii="Verdana" w:hAnsi="Verdana"/>
          <w:sz w:val="20"/>
          <w:szCs w:val="20"/>
        </w:rPr>
        <w:t>7. Pri neplánovanom spárení iným psom ako dohodnutým je držiteľ psa, ktorý má sučku vo svojej starostlivosti, povinný nahlásiť túto skutočnosť majiteľovi sučky a je povinný uhradiť všetky náklady vzniknuté v súvislosti s nežiaducim párením.</w:t>
        <w:br/>
        <w:t>Po neplánovanom párení nepredpokladaným psom, nie je ďalšie párenie dohodnutým psom dovolené.</w:t>
        <w:br/>
        <w:t>Držiteľ chovného psa nemôže v takomto prípade vznášať proti majiteľovi sučky žiadne nároky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TVRDENIE O PÁRENÍ</w:t>
      </w:r>
    </w:p>
    <w:p>
      <w:pPr>
        <w:pStyle w:val="NormlnyWWW"/>
        <w:rPr/>
      </w:pPr>
      <w:r>
        <w:rPr>
          <w:rFonts w:cs="Verdana" w:ascii="Verdana" w:hAnsi="Verdana"/>
          <w:sz w:val="20"/>
          <w:szCs w:val="20"/>
        </w:rPr>
        <w:t>8. Správne a plne prevedené párenie potvrdzuje držiteľ psa vystavením potvrdenia o párení. Potvrdzuje v ňom svojím podpisom, že bol očitým svedkom párenia.</w:t>
        <w:br/>
        <w:t>Ak plemenná kniha tej ktorej krajiny predpisuje vyplniť určité formuláre, na základe ktorých sa vrh zapíše, je vecou majiteľa sučky tieto formuláre obstarať, riadne vyplniť a predložiť držiteľovi psa na podpis.</w:t>
      </w:r>
    </w:p>
    <w:p>
      <w:pPr>
        <w:pStyle w:val="NormlnyWWW"/>
        <w:rPr/>
      </w:pPr>
      <w:r>
        <w:rPr>
          <w:rFonts w:cs="Verdana" w:ascii="Verdana" w:hAnsi="Verdana"/>
          <w:sz w:val="20"/>
          <w:szCs w:val="20"/>
        </w:rPr>
        <w:t>Potvrdenie o párení musí v každom prípade obsahovať:</w:t>
      </w:r>
    </w:p>
    <w:p>
      <w:pPr>
        <w:pStyle w:val="NormlnyWWW"/>
        <w:rPr/>
      </w:pPr>
      <w:r>
        <w:rPr>
          <w:rFonts w:cs="Verdana" w:ascii="Verdana" w:hAnsi="Verdana"/>
          <w:sz w:val="20"/>
          <w:szCs w:val="20"/>
        </w:rPr>
        <w:t>a) meno a číslo zápisu plemennej knihy chovného psa</w:t>
        <w:br/>
        <w:t>b) meno a číslo zápisu plemennej knihy sučky</w:t>
        <w:br/>
        <w:t>c) meno a adresu majiteľa prípadne držiteľa chovného psa</w:t>
        <w:br/>
        <w:t>d) meno a adresu majiteľa sučky v čase párenia, prípadne dátum získania sučky</w:t>
        <w:br/>
        <w:t>e) miesto a dátum uskutočneného párenia</w:t>
        <w:br/>
        <w:t>f) podpisy držiteľa psa a majiteľa sučky</w:t>
        <w:br/>
        <w:t>g) ak správca plemennej knihy vyžaduje pre zápis šteniat overenú fotokópiu alebo overený výpis z plemennej knihy vzťahujúci sa ku chovnému psovi, musí držiteľ psa poskytnúť takýto dokument majiteľovi sučky bezplatne.</w:t>
      </w:r>
    </w:p>
    <w:p>
      <w:pPr>
        <w:pStyle w:val="NormlnyWWW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ÁHRADA ZA PÁRENIE</w:t>
      </w:r>
    </w:p>
    <w:p>
      <w:pPr>
        <w:pStyle w:val="NormlnyWWW"/>
        <w:rPr/>
      </w:pPr>
      <w:r>
        <w:rPr>
          <w:rFonts w:cs="Verdana" w:ascii="Verdana" w:hAnsi="Verdana"/>
          <w:sz w:val="20"/>
          <w:szCs w:val="20"/>
        </w:rPr>
        <w:t>9. Majiteľ psa je oprávnený podpísať potvrdenie o uskutočnenom párení až po zaplatení dohodnutej náhrady za párenie. Zadržanie sučky ako zábezpeky je zakázané.</w:t>
      </w:r>
    </w:p>
    <w:p>
      <w:pPr>
        <w:pStyle w:val="NormlnyWWW"/>
        <w:rPr/>
      </w:pPr>
      <w:r>
        <w:rPr>
          <w:rFonts w:cs="Verdana" w:ascii="Verdana" w:hAnsi="Verdana"/>
          <w:sz w:val="20"/>
          <w:szCs w:val="20"/>
        </w:rPr>
        <w:t>10. Ak sa dohodnutý pes z nejakého dôvodu nepári, alebo sučka nie je ochotná spáriť sa so psom, takže k páreniu nedôjde, má majiteľ psa napriek tomu právo na úhradu nákladov podľa bodu 2, nie však na čiastku dohodnutú za párenie.</w:t>
      </w:r>
    </w:p>
    <w:p>
      <w:pPr>
        <w:pStyle w:val="NormlnyWWW"/>
        <w:rPr/>
      </w:pPr>
      <w:r>
        <w:rPr>
          <w:rFonts w:cs="Verdana" w:ascii="Verdana" w:hAnsi="Verdana"/>
          <w:sz w:val="20"/>
          <w:szCs w:val="20"/>
        </w:rPr>
        <w:t>11. Okrem dohodnutej čiastky nemá majiteľ psa žiadne právo požadovať od majiteľa sučky potomkov psa. Obzvlášť nemá žiadny právny nárok na prenechanie šteňaťa.</w:t>
        <w:br/>
        <w:t>Ak je však prenechanie šteňaťa dohodnuté ako náhrada za párenie, treba túto dohodu písomne potvrdiť ešte pred párením. V prípade takej dohody musia byť bezpodmienečne zohľadnené nasledujúce body:</w:t>
      </w:r>
    </w:p>
    <w:p>
      <w:pPr>
        <w:pStyle w:val="NormlnyWWW"/>
        <w:rPr/>
      </w:pPr>
      <w:r>
        <w:rPr>
          <w:rFonts w:cs="Verdana" w:ascii="Verdana" w:hAnsi="Verdana"/>
          <w:sz w:val="20"/>
          <w:szCs w:val="20"/>
        </w:rPr>
        <w:t>a) doba výberu šteňaťa majiteľom psa</w:t>
        <w:br/>
        <w:t>b) doba odovzdania šteňaťa majiteľovi psa</w:t>
        <w:br/>
        <w:t>c) doba, do ktorej si majiteľ psa musí šteňa vybrať (po plynutí ktorej právo na výber šteňaťa zaniká)</w:t>
        <w:br/>
        <w:t>d) doba, do ktorej si majiteľ psa musí šteňa prevziať (po uplynutí ktorej právo na prevzatie šteňaťa zaniká)</w:t>
        <w:br/>
        <w:t>e) ustanovenia týkajúce sa výdavkov na dopravu</w:t>
        <w:br/>
        <w:t>f) zvláštne ustanovenia pre prípad, že sučka vrhne len mŕtve šteňatá, alebo len jediné šteňa, alebo keď vybrané šteňa pred odberom uhynie</w:t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NEoplodnenie</w:t>
      </w:r>
      <w:r>
        <w:rPr>
          <w:rFonts w:cs="Verdana" w:ascii="Verdana" w:hAnsi="Verdana"/>
          <w:b/>
          <w:bCs/>
          <w:sz w:val="20"/>
          <w:szCs w:val="20"/>
        </w:rPr>
        <w:t xml:space="preserve"> SUČKY</w:t>
      </w:r>
      <w:r>
        <w:rPr/>
        <w:t xml:space="preserve"> </w:t>
      </w:r>
    </w:p>
    <w:p>
      <w:pPr>
        <w:pStyle w:val="NormlnyWWW"/>
        <w:rPr/>
      </w:pPr>
      <w:r>
        <w:rPr>
          <w:rFonts w:cs="Verdana" w:ascii="Verdana" w:hAnsi="Verdana"/>
          <w:sz w:val="20"/>
          <w:szCs w:val="20"/>
        </w:rPr>
        <w:t>12. Po správne uskutočnenom párení sa poskytnutý výkon psa považuje za dokonaný a tým vzniká predpoklad pre plnenie dohodnutej náhrady za párenie. Tým sa neposkytuje záruka oplodnenia sučky. Záleží na uvážení majiteľa psa, či v prípade neoplodnenia sučky poskytne ďalšie párenie bezplatne, alebo časť peňazí za párenie vráti. Tieto dohody musia byť pred párením písomne uvedené v zmluve o párení.</w:t>
        <w:br/>
        <w:t>Dohodnuté právo na párenie zdarma zaniká zásadne uhynutím psa, zmenou jeho majiteľa, alebo uhynutím sučky.</w:t>
        <w:br/>
        <w:t>Ak sa preukáže (vyšetrením spermií psa), že pes bol v čase párenia neplodný, vráti sa majiteľovi sučky čiastka zaplatená za párenie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UMELÉ OPLODNENIE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 Umelé oplodnenie nie je dovolené robiť so psami, ktoré sa predtým nereprodukovali prirodzeným spôsobom. </w:t>
      </w:r>
      <w:r>
        <w:rPr>
          <w:rFonts w:cs="Verdana" w:ascii="Verdana" w:hAnsi="Verdana"/>
          <w:b/>
          <w:sz w:val="20"/>
          <w:szCs w:val="20"/>
        </w:rPr>
        <w:t>V ojedinelých prípadoch (keď sa len pes alebo len suka predtým nerozmnožovali prirodzeným spôsobom) môže národná organizácia povoliť výnimky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ri umelom oplodnení sučky musí veterinár, ktorý psovi odobral spermie, potvrdiť túto skutočnosť správcovi plemennej knihy, v ktorej sa budú šteňatá zapisovať, že čerstvé alebo zmrazené spermie psa pochádzajú od dohodnutého psa. Ďalej musí majiteľ, prípadne držiteľ psa, poskytnúť majiteľovi sučky zdarma informácie, uvedené pod bodom 7 písmeno a) - g).</w:t>
        <w:br/>
        <w:t>Náklady spojené s odobratím spermií a s insemináciou hradí majiteľ sučky. Veterinár, ktorý urobil insemináciu, potvrdzuje plemennej knihe, že sučka bola oplodnená semenom vybraného psa. V tomto osvedčení musí byť uvedené miesto a doba umelého oplodnenia, meno a číslo zápisu plemennej knihy sučky a meno a adresa majiteľa sučky.</w:t>
        <w:br/>
        <w:t>Majiteľ psa, ktorému bolo odobraté semeno, je povinný majiteľovi sučky vystaviť osvedčenie o párení ako dodatok k veterinárnemu osvedčeniu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OSTÚPENIE PRÁVA CHOVU</w:t>
      </w:r>
      <w:r>
        <w:rPr/>
        <w:t xml:space="preserve"> </w:t>
      </w:r>
    </w:p>
    <w:p>
      <w:pPr>
        <w:pStyle w:val="NormlnyWWW"/>
        <w:rPr/>
      </w:pPr>
      <w:r>
        <w:rPr>
          <w:rFonts w:cs="Verdana" w:ascii="Verdana" w:hAnsi="Verdana"/>
          <w:sz w:val="20"/>
          <w:szCs w:val="20"/>
        </w:rPr>
        <w:t>14. Ako chovateľ vrhu vystupuje spravidla majiteľ sučky v čase párenia.</w:t>
        <w:br/>
        <w:t>Právo k chovnému využitiu sučky alebo psa môže byť zmluvne postúpené tretej osobe.</w:t>
        <w:br/>
        <w:t>Postúpenie práva chovu musí byť v každom prípade dohodnuté písomne, a to pred predpokladaným párením.</w:t>
        <w:br/>
        <w:t>Písomné postúpenie práva chovu sa musí včas nahlásiť príslušnému správcovi plemennej knihy, prípadne tiež chovateľskému klubu príslušného plemena.</w:t>
        <w:br/>
        <w:t>Musí byť priložené aj k žiadosti o zápis vrhu. Postúpenie práva chovu musí zreteľne popisovať všetky práva a povinnosti oboch zmluvných strán.</w:t>
        <w:br/>
        <w:t>Ten, kto dočasne preberá sučku na využitie v chove, sa v zmysle tohto poriadku považuje v čase od párenia do odstavenia šteniat za majiteľa sučky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DKLADY </w:t>
      </w:r>
    </w:p>
    <w:p>
      <w:pPr>
        <w:pStyle w:val="NormlnyWWW"/>
        <w:rPr/>
      </w:pPr>
      <w:r>
        <w:rPr>
          <w:rFonts w:cs="Verdana" w:ascii="Verdana" w:hAnsi="Verdana"/>
          <w:sz w:val="20"/>
          <w:szCs w:val="20"/>
        </w:rPr>
        <w:t>15. Potomkovia dvoch čistokrvných rodičov rovnakého plemena, ktorí majú preukazy o pôvode vystavené plemennou knihou uznávanou FCI bez akýchkoľvek výhrad alebo obmedzení vyslovených národným kynologickým zväzom, sú čistokrvnými jedincami a majú nárok na preukazy o pôvode uznávané FCI.</w:t>
        <w:br/>
        <w:t>Šteňatá sa zásadne predávajú, alebo sa robí prevod vlastníckych práv na súkromné osoby. Na ich meno sa vystavuje aj exportný preukaz o pôvode.</w:t>
      </w:r>
    </w:p>
    <w:p>
      <w:pPr>
        <w:pStyle w:val="Normlny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 Preukazy o pôvode psov uznávané FCI sa považujú za platný doklad o pôvode, nie však za osvedčenie o vlastnostiach zapísaného ps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ZÁPIS ŠTENIAT DO PLEMENNEJ KNIHY</w:t>
      </w:r>
      <w:r>
        <w:rPr/>
        <w:t xml:space="preserve"> </w:t>
      </w:r>
    </w:p>
    <w:p>
      <w:pPr>
        <w:pStyle w:val="Normlny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 Pokiaľ nebolo dohodnuté inak, považuje sa pri prevode vlastníctva gravidnej sučky nový majiteľ automaticky za chovateľa nastávajúceho vrhu.</w:t>
      </w:r>
    </w:p>
    <w:p>
      <w:pPr>
        <w:pStyle w:val="NormlnyWWW"/>
        <w:rPr/>
      </w:pPr>
      <w:r>
        <w:rPr>
          <w:rFonts w:cs="Verdana" w:ascii="Verdana" w:hAnsi="Verdana"/>
          <w:sz w:val="20"/>
          <w:szCs w:val="20"/>
        </w:rPr>
        <w:t>18. Každý pes, ktorý bol odchovaný a zapísaný v členskej krajine FCI alebo v krajine zmluvného partnera, musí byť opatrený trvalým a nesfalšovateľným označením; toto označenie sa uvedie do preukazu o pôvode psa.</w:t>
      </w:r>
    </w:p>
    <w:p>
      <w:pPr>
        <w:pStyle w:val="NormlnyWWW"/>
        <w:rPr/>
      </w:pPr>
      <w:r>
        <w:rPr>
          <w:rFonts w:cs="Verdana" w:ascii="Verdana" w:hAnsi="Verdana"/>
          <w:sz w:val="20"/>
          <w:szCs w:val="20"/>
        </w:rPr>
        <w:t xml:space="preserve">Šteňatá sa zapisujú do plemennej knihy krajiny, v ktorej má majiteľ sučky trvalý pobyt  (résidence habituelle), a na jeho chovateľskú stanicu. </w:t>
      </w:r>
      <w:r>
        <w:rPr>
          <w:rFonts w:cs="Verdana" w:ascii="Verdana" w:hAnsi="Verdana"/>
          <w:bCs/>
          <w:sz w:val="20"/>
          <w:szCs w:val="20"/>
        </w:rPr>
        <w:t>V prípade nemožnosti právneho určenia trvalého pobytu má majiteľ sučky právo na zapísanie vrhu v krajine, kde sa zdržuje v čase párenia, za predpokladu splnenia týchto požiadavie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Cs/>
          <w:sz w:val="20"/>
          <w:szCs w:val="20"/>
        </w:rPr>
        <w:t>Majiteľ musí splniť chovné požiadavky národného kynologického zväzu v krajine, kde sa zdržuje v čase páreni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Cs/>
          <w:sz w:val="20"/>
          <w:szCs w:val="20"/>
        </w:rPr>
        <w:t>Majiteľ musí predložiť osvedčenie vydané príslušným miestnym úradom v mieste pobytu, osvedčujúce neprerušenú dĺžku pobytu v krajine po dobu aspoň 6 mesiacov.</w:t>
      </w:r>
      <w:r>
        <w:rPr/>
        <w:t xml:space="preserve"> </w:t>
      </w:r>
    </w:p>
    <w:p>
      <w:pPr>
        <w:pStyle w:val="NormlnyWWW"/>
        <w:rPr/>
      </w:pPr>
      <w:r>
        <w:rPr>
          <w:rFonts w:cs="Verdana" w:ascii="Verdana" w:hAnsi="Verdana"/>
          <w:bCs/>
          <w:sz w:val="20"/>
          <w:szCs w:val="20"/>
        </w:rPr>
        <w:t>Po splnení uvedených požiadaviek zapíše národný kynologický zväz v krajine, kde sa majiteľ zdržuje v čase párenia, vrh na svojom území do svojej plemennej knihy, vydá šteňatám preukazy o pôvode s uvedením chovateľskej stanice majiteľa a jeho adresu pobytu.</w:t>
      </w:r>
    </w:p>
    <w:p>
      <w:pPr>
        <w:pStyle w:val="NormlnyWWW"/>
        <w:rPr/>
      </w:pPr>
      <w:r>
        <w:rPr>
          <w:rFonts w:cs="Verdana" w:ascii="Verdana" w:hAnsi="Verdana"/>
          <w:sz w:val="20"/>
          <w:szCs w:val="20"/>
        </w:rPr>
        <w:t>Výnimky sú povolené pre chovateľov čistokrvných psov, ktorí žijú v krajine, ktorá nevedie plemennú knihu uznávanú FCI. Taký chovateľ smie nechať vrh zapísať v krajine, ktorá vedie plemennú knihu uznanú FCI.</w:t>
        <w:br/>
        <w:t>Všetky vrhy sa zapisujú úplné; to znamená, že sa zapisujú všetky šteňatá, ktoré boli odchované až do okamžiku podania žiadosti o zápis vrhu.</w:t>
        <w:br/>
        <w:t>Preukazy o pôvode, ktoré slúžia ako rodné listy, sa vystavujú len pre presne stanovené pôvody. Pre jeden vrh sa sučka pripúšťa jediným psom. V prípade akýchkoľvek pochybností sú národné kynologické zväzy povinné na náklady chovateľa zistiť pôvod pomocou rozboru DNA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HOVATEĽSKÝ PORIADOK ČLENSKÝCH KRAJÍN</w:t>
      </w:r>
      <w:r>
        <w:rPr/>
        <w:t xml:space="preserve"> </w:t>
      </w:r>
    </w:p>
    <w:p>
      <w:pPr>
        <w:pStyle w:val="Normlny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Chovateľské poriadky členských krajín a zmluvných partnerov môžu prekračovať vo svojich požiadavkách požiadavky FCI, nesmú však obsahovať žiadne ustanovenia, ktoré by boli v rozpore s Medzinárodným chovateľským poriadkom FCI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ZÁVER</w:t>
      </w:r>
      <w:r>
        <w:rPr/>
        <w:t xml:space="preserve"> </w:t>
      </w:r>
    </w:p>
    <w:p>
      <w:pPr>
        <w:pStyle w:val="NormlnyWWW"/>
        <w:rPr/>
      </w:pPr>
      <w:r>
        <w:rPr>
          <w:rFonts w:cs="Verdana" w:ascii="Verdana" w:hAnsi="Verdana"/>
          <w:sz w:val="20"/>
          <w:szCs w:val="20"/>
        </w:rPr>
        <w:t>20. Tento Medzinárodný chovateľský poriadok FCI z roku 1979 nahradzuje Medzinárodný chovateľský poriadok z Monaka z roku 1934. V prípade rozporov v názoroch na právny výklad textu je rozhodujúca nemecká verzia tohto dokumentu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chválené na Valnom zhromaždení FCI 11. a 12. júna 1979 v Berne.</w:t>
      </w:r>
      <w:r>
        <w:rPr/>
        <w:t xml:space="preserve"> </w:t>
      </w:r>
    </w:p>
    <w:p>
      <w:pPr>
        <w:pStyle w:val="NormlnyWWW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Text obsahuje dodatky schválené prezídiom FCI v novembri 2006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v Ríme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tí od 1. januára 2007.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14:00Z</dcterms:created>
  <dc:creator>jozef</dc:creator>
  <dc:description/>
  <dc:language>en-US</dc:language>
  <cp:lastModifiedBy>Viera Močková</cp:lastModifiedBy>
  <cp:lastPrinted>2006-10-04T10:38:00Z</cp:lastPrinted>
  <dcterms:modified xsi:type="dcterms:W3CDTF">2007-01-23T18:57:00Z</dcterms:modified>
  <cp:revision>5</cp:revision>
  <dc:subject/>
  <dc:title>MEZINÁRODNÍ CHOVATELSKÝ ŘÁD F</dc:title>
</cp:coreProperties>
</file>