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endár kynologických podujatí na rok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1060"/>
        <w:gridCol w:w="1060"/>
        <w:gridCol w:w="2194"/>
        <w:gridCol w:w="15"/>
      </w:tblGrid>
      <w:tr>
        <w:trPr>
          <w:trHeight w:val="300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Heading1"/>
              <w:rPr>
                <w:rFonts w:ascii="Arial" w:hAnsi="Arial" w:eastAsia="AT*Bravo" w:cs="Arial"/>
              </w:rPr>
            </w:pPr>
            <w:r>
              <w:rPr>
                <w:rFonts w:cs="Arial" w:ascii="Arial" w:hAnsi="Arial"/>
              </w:rPr>
              <w:t>Medzinárodné, celoštátne a oblastné výstavy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dná výstava psov, CAC - SKJ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3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3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štátna výstava psov, CAC - SKJ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5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5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anská Bystrica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zinárodná výstava psov, CACIB - SKJ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5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5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atislava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štátna výstava psov, CAC - SP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enec 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zinárodná výstava psov, CACIB - SP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6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štátna výstava psov, CAC - SP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7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7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šice-mesto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astná výstava psov všetkých plemien - SP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8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8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olný Kubín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zinárodné výstavy psov, 2x CACIB - SP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8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8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atislava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astná výstava psov všetkých plemien - SP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vorianky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zinárodná výstava psov, CACIB - SKJ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1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ampión šampiónov 2007 - SKJ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2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2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atislava         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ové výstavy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ópska výstava čs. vlčiako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3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amerických kokeršpaniel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3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tra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eciálna výstava teriéro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3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atislava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eciálna výstava molosso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lacky-Kamenný mlyn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bullteriér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4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bová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ridžbek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5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soké Tatry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jazvečík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3.0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atislava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angl</w:t>
            </w:r>
            <w:r>
              <w:rPr>
                <w:rFonts w:cs="Arial" w:ascii="Arial" w:hAnsi="Arial"/>
                <w:sz w:val="20"/>
              </w:rPr>
              <w:t>ických</w:t>
            </w:r>
            <w:r>
              <w:rPr>
                <w:rFonts w:cs="Arial" w:ascii="Arial" w:hAnsi="Arial"/>
                <w:sz w:val="20"/>
              </w:rPr>
              <w:t xml:space="preserve"> stavač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5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ífer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maďarských stavač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5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ífer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hrubosrstých stavač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5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ífer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nem. kr. stavač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5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ífer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weimarských stavač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5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ífer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českých fúzač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5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ífer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caval. a king Ch. span.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atislava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landseér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elenec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eciálna výstava bíglo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brovník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slov. hrub. stavač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enec 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pudl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bloodho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nd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6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lé Dvorníky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eciálna výstava poľovných sliedičo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6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retriever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.06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basset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6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šovce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eciálna výstava basseto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6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šovce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eciálna výstava jazvečíkov, C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6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volen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farbiar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6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volen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slovenských kopov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6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volen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durič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6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volen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alpských jazv. durič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6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volen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jagdteriér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6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volen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eciálna výstava jazvečíko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7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vorianky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eciálna výstava teriérov, C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7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šice-mesto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duri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7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šice-mesto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eciálna výstava alpských jazv. duričo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vätý Anton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moloss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ajov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eciálna výstava caval. a king Ch. span.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9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atislava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eciálna výstava bullteriéro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9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lušské Slatiny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ópska výstava slov. kopovo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9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ptovský Hrádok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eciálna výstava farbiaro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vorianky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eciálna výstava maďarských stavačo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vorianky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eciálna výstava slovenských kopovo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vorianky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eciálna výstava ridžbeko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9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soké Tatry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čs. vlčiak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bígl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teriér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á výstava poľovných sliedičov, K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eciálna výstava retrieverov, C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.2007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1060"/>
        <w:gridCol w:w="1060"/>
        <w:gridCol w:w="2194"/>
        <w:gridCol w:w="15"/>
      </w:tblGrid>
      <w:tr>
        <w:trPr>
          <w:trHeight w:val="25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cholové podujatia SPZ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ál Jozefa Kadleca, CAC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9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9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jmírovce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ál Kolomana Slimáka, CACI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9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enec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1060"/>
        <w:gridCol w:w="1060"/>
        <w:gridCol w:w="2194"/>
        <w:gridCol w:w="15"/>
      </w:tblGrid>
      <w:tr>
        <w:trPr>
          <w:trHeight w:val="25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ové podujatia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 SV poľovných sliedi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rnolákovo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úšky vytrvalosti československých vlčiak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4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4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enčín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ld Trials anglických stava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4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4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najská Lužná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úšky vlôh slov. hrubosrstých stava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4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4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trianska Blatnica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úšky hlasitosti a odvahy jazvečík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4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4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túškovo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ál J. Pántika, NFT anglických stava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mášikovo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úšky hlasitosti jag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teriér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4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4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jatice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zinárodný FT anglických stavačov, CACT, CACI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4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4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dmerice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 SV nem. krátkosrstých stava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4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4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rná Potôň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úšky vlôh maďarských stava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5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5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Šaľa  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ný FT nem. krátkosrstých stava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5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5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né Dubové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úšky hlasitosti jagdteriér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5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5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yňov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ility - Šintavský pohár, CAC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5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Šintava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ál F. Vysloužila, chov. skúšky jazvečík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6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6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ľká Ves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 LS poľovných sliedičov, CAC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šice-mesto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 FS weimarských stava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7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7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reď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 FS poľovných sliedičov, CAC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7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7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šice-mesto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vné skúšky jazvečík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7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7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vorianky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 FS teriérov, CAC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cs="Arial" w:ascii="Arial" w:hAnsi="Arial"/>
                <w:sz w:val="20"/>
              </w:rPr>
              <w:t>.07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cs="Arial" w:ascii="Arial" w:hAnsi="Arial"/>
                <w:sz w:val="20"/>
              </w:rPr>
              <w:t>.07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domerská Vieska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rzlinový pohár 2007, CAC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7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7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Šintava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 VP anglických stava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7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7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Šenkvice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ár Športového klubu stavačov, CACT, CACI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8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8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rnolákovo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 VS nem. krátkosrstých stava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8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8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ľké Zálužie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 jesenné skúšky weimarských stava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8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8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evice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strovstvá SR v Agilit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8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8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atislava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 skušky z VP weimarských stava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8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8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evice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ál A. Mészárosa, CACT, CACI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8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poľníky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 JS poľovných sliedičov, CAC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imavská Sobota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ár KCHSHS (JSS+VP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8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8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trianska Blatnica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 JS retrieverov, CAC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rá Turá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ál Š. Krasňanského, CAC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esto neurčené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 FSMP bullteriér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9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9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lušské Slatiny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zinárodné FD bíglov, CACT, CACI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olný Kubín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úšky vytrvalosti čs. vlčiak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0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0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enčín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zinárodné FD bassetov, CACT, CACI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0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0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ľká Ves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zinárodné VS nem. kr. stavačov, CACT, CACI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0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0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chtice-Planinka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úšky vlôh českých fúza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0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0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ífer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eciálne farbiarske skúšky jazvečíkov, CACT, CACI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evice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vné skúšky hrubosrstých stava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rahám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vné skúšky hrubosrstých stava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ný Štál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vné skúšky nem. krátkosrstých stava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dmerice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úšky farbiarov o pohár SPZ, CAC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0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ezno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 JS anglických stava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ely Kostol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 FD teriérov, CAC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Žiar nad Hronom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 PF štajerských duri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esto neurčené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dný FT anglických stava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ely Kostol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enné skúšky stavačov ŠKS, CAC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0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0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tničie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zinárodné duričské skúšky jagdter., CACT, CACI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0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0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esto neurčené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oriál A. Renču, </w:t>
            </w:r>
            <w:r>
              <w:rPr>
                <w:rFonts w:cs="Arial" w:ascii="Arial" w:hAnsi="Arial"/>
                <w:sz w:val="20"/>
              </w:rPr>
              <w:t xml:space="preserve">CACT, </w:t>
            </w:r>
            <w:r>
              <w:rPr>
                <w:rFonts w:cs="Arial" w:ascii="Arial" w:hAnsi="Arial"/>
                <w:sz w:val="20"/>
              </w:rPr>
              <w:t>CACI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1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menica nad Ciroch.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zinárodné dur. skúšky jazvečíkov, CACT, CACI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1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1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lina    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</w:t>
            </w:r>
            <w:r>
              <w:rPr>
                <w:rFonts w:cs="Arial" w:ascii="Arial" w:hAnsi="Arial"/>
                <w:sz w:val="20"/>
              </w:rPr>
              <w:t xml:space="preserve"> duričské skúšky teriérov, CAC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1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1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esto neurčené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 SD AJD - západné Slovensk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1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1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esto neurčené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 SD AJD - stredné Slovensk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1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1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esto neurčené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ové SD AJD - východné Slovensk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1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1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esto neurčené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úšky </w:t>
            </w:r>
            <w:r>
              <w:rPr>
                <w:rFonts w:cs="Arial" w:ascii="Arial" w:hAnsi="Arial"/>
                <w:sz w:val="20"/>
              </w:rPr>
              <w:t xml:space="preserve">z </w:t>
            </w:r>
            <w:r>
              <w:rPr>
                <w:rFonts w:cs="Arial" w:ascii="Arial" w:hAnsi="Arial"/>
                <w:sz w:val="20"/>
              </w:rPr>
              <w:t>prinášania retrieverov, CACI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1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lá nad Hronom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dný FT retrieverov, CAC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1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1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lá nad Hronom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ál Jozefa Sedlačka, CAC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1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esto neurčené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zinárodné SD AJD, CACIT, CAC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poradza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zinárodný FT retrieverov, </w:t>
            </w:r>
            <w:r>
              <w:rPr>
                <w:rFonts w:cs="Arial" w:ascii="Arial" w:hAnsi="Arial"/>
                <w:sz w:val="20"/>
              </w:rPr>
              <w:t xml:space="preserve">CACT, </w:t>
            </w:r>
            <w:r>
              <w:rPr>
                <w:rFonts w:cs="Arial" w:ascii="Arial" w:hAnsi="Arial"/>
                <w:sz w:val="20"/>
              </w:rPr>
              <w:t>CACI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2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2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nkovce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cup 2007, Agility, CAC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2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atislava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štátne SD štajerských duričo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borov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ál D. Dzedzinovej, Agility, CACA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atislava        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perácke Vianoce - Agility prete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atislava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222"/>
        <w:gridCol w:w="103"/>
        <w:gridCol w:w="33"/>
        <w:gridCol w:w="28"/>
        <w:gridCol w:w="674"/>
        <w:gridCol w:w="2780"/>
        <w:gridCol w:w="1060"/>
        <w:gridCol w:w="1060"/>
        <w:gridCol w:w="2194"/>
        <w:gridCol w:w="7"/>
        <w:gridCol w:w="1"/>
        <w:gridCol w:w="7"/>
      </w:tblGrid>
      <w:tr>
        <w:trPr>
          <w:trHeight w:val="255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Heading1"/>
              <w:rPr>
                <w:rFonts w:ascii="Arial" w:hAnsi="Arial" w:eastAsia="AT*Bravo" w:cs="Arial"/>
              </w:rPr>
            </w:pPr>
            <w:r>
              <w:rPr>
                <w:rFonts w:cs="Arial" w:ascii="Arial" w:hAnsi="Arial"/>
              </w:rPr>
              <w:t>Všestranné skušky stavačov a malých plemien</w:t>
            </w:r>
          </w:p>
        </w:tc>
      </w:tr>
      <w:tr>
        <w:trPr>
          <w:trHeight w:val="255" w:hRule="atLeast"/>
        </w:trPr>
        <w:tc>
          <w:tcPr>
            <w:tcW w:w="49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šestranné skušky stavačov a malých plem.      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8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8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eľký Krtíš        </w:t>
            </w:r>
          </w:p>
        </w:tc>
      </w:tr>
      <w:tr>
        <w:trPr>
          <w:trHeight w:val="255" w:hRule="atLeast"/>
        </w:trPr>
        <w:tc>
          <w:tcPr>
            <w:tcW w:w="49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šestranné skušky stavačov a malých plem.      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8.200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ichalovce         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úšky vlôh stavačov a malých plemien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4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alanta, Malacky, Rožňava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enec, Trebišov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4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, Piešťany, Šaľa, Trenčín 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4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šice-mesto, Senica       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Heading1"/>
              <w:rPr>
                <w:rFonts w:ascii="Arial" w:hAnsi="Arial" w:eastAsia="AT*Bravo" w:cs="Arial"/>
              </w:rPr>
            </w:pPr>
            <w:r>
              <w:rPr>
                <w:rFonts w:cs="Arial" w:ascii="Arial" w:hAnsi="Arial"/>
              </w:rPr>
              <w:t>Jesenné skúšky stavačov a malých plemien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8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Šaľa, Veľký Krtíš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8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evice, Pezinok 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kalica, Trnava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8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alanta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enica 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9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, Piešťany 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alanta, Malacky, Šaľa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9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atislava, Sobrance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9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vé Zámky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učenec, Trebišov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9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márno, Topoľčany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0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unajská Streda, Galanta, Levice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0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ichalovce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nava 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enec  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0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unajská Streda, Zlaté Moravce    </w:t>
            </w:r>
          </w:p>
        </w:tc>
      </w:tr>
      <w:tr>
        <w:trPr>
          <w:trHeight w:val="255" w:hRule="atLeast"/>
        </w:trPr>
        <w:tc>
          <w:tcPr>
            <w:tcW w:w="9222" w:type="dxa"/>
            <w:gridSpan w:val="10"/>
            <w:tcBorders/>
            <w:vAlign w:val="bottom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eciálne skúšky z vodnej práce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7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unajská Streda, Galanta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8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eľký Krtíš        </w:t>
            </w:r>
          </w:p>
        </w:tc>
      </w:tr>
      <w:tr>
        <w:trPr>
          <w:trHeight w:val="255" w:hRule="atLeast"/>
        </w:trPr>
        <w:tc>
          <w:tcPr>
            <w:tcW w:w="9222" w:type="dxa"/>
            <w:gridSpan w:val="10"/>
            <w:tcBorders/>
            <w:vAlign w:val="bottom"/>
          </w:tcPr>
          <w:p>
            <w:pPr>
              <w:pStyle w:val="Heading1"/>
              <w:rPr>
                <w:rFonts w:ascii="Arial" w:hAnsi="Arial" w:eastAsia="AT*Bravo" w:cs="Arial"/>
              </w:rPr>
            </w:pPr>
            <w:r>
              <w:rPr>
                <w:rFonts w:cs="Arial" w:ascii="Arial" w:hAnsi="Arial"/>
              </w:rPr>
              <w:t xml:space="preserve">Farbiarske skúšky malých plemien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5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ichalovce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unajská Streda, Galanta, Malacky, Trnava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5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enec  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6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šice-mesto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6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evice 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6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evoča 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6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enica, Spišská Nová Ves, Trenčín, Žiar nad Hronom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6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atislava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šice-okolie, Piešťany, Žilina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7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poľčany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7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ará Ľubovňa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7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ardejov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8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užomberok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evoča 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>.09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anská Bystrica, Brezno, Prievidza, Rožňava, Vranov, Zvolen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9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Humenné, Považská Bystrica, Prešov, Stropkov, Zlaté Moravce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ava  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9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tva, Poprad  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9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eľký Krtíš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imavská Sobota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0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ámestovo, Liptovský Mikuláš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vé Zámky, Partizánske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Heading1"/>
              <w:rPr>
                <w:rFonts w:ascii="Arial" w:hAnsi="Arial" w:eastAsia="AT*Bravo" w:cs="Arial"/>
              </w:rPr>
            </w:pPr>
            <w:r>
              <w:rPr>
                <w:rFonts w:cs="Arial" w:ascii="Arial" w:hAnsi="Arial"/>
              </w:rPr>
              <w:t>Farbiarske skúšky stavačov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2007</w:t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unajská Streda, Galanta, Malacky, Senec, Trnava    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6.200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ichalovce         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7.2007</w:t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poľčany          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9.2007</w:t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laté Moravce      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2007</w:t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Heading1"/>
              <w:rPr>
                <w:rFonts w:ascii="Arial" w:hAnsi="Arial" w:eastAsia="AT*Bravo" w:cs="Arial"/>
              </w:rPr>
            </w:pPr>
            <w:r>
              <w:rPr>
                <w:rFonts w:cs="Arial" w:ascii="Arial" w:hAnsi="Arial"/>
              </w:rPr>
              <w:t xml:space="preserve">Lesné skúšky malých plemien 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.2007</w:t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6.2007</w:t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šice-mesto       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6.2007</w:t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obrance           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8.2007</w:t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učenec            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>.09.2007</w:t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volen             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9.2007</w:t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oprad, Trenčín             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.2007</w:t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eľký Krtíš        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9.2007</w:t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laté Moravce      </w:t>
            </w:r>
          </w:p>
        </w:tc>
      </w:tr>
      <w:tr>
        <w:trPr>
          <w:trHeight w:val="255" w:hRule="atLeast"/>
        </w:trPr>
        <w:tc>
          <w:tcPr>
            <w:tcW w:w="9222" w:type="dxa"/>
            <w:gridSpan w:val="10"/>
            <w:tcBorders/>
            <w:vAlign w:val="bottom"/>
          </w:tcPr>
          <w:p>
            <w:pPr>
              <w:pStyle w:val="Heading1"/>
              <w:rPr>
                <w:rFonts w:ascii="Arial" w:hAnsi="Arial" w:eastAsia="AT*Bravo" w:cs="Arial"/>
              </w:rPr>
            </w:pPr>
            <w:r>
              <w:rPr>
                <w:rFonts w:cs="Arial" w:ascii="Arial" w:hAnsi="Arial"/>
              </w:rPr>
              <w:t xml:space="preserve">Lesné skúšky stavačov </w:t>
            </w:r>
          </w:p>
        </w:tc>
      </w:tr>
      <w:tr>
        <w:trPr>
          <w:trHeight w:val="255" w:hRule="atLeast"/>
        </w:trPr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.2007</w:t>
            </w:r>
          </w:p>
        </w:tc>
        <w:tc>
          <w:tcPr>
            <w:tcW w:w="793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  <w:tr>
        <w:trPr>
          <w:trHeight w:val="255" w:hRule="atLeast"/>
        </w:trPr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8.2007</w:t>
            </w:r>
          </w:p>
        </w:tc>
        <w:tc>
          <w:tcPr>
            <w:tcW w:w="793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volen             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Heading1"/>
              <w:rPr>
                <w:rFonts w:ascii="Arial" w:hAnsi="Arial" w:eastAsia="AT*Bravo" w:cs="Arial"/>
              </w:rPr>
            </w:pPr>
            <w:r>
              <w:rPr>
                <w:rFonts w:cs="Arial" w:ascii="Arial" w:hAnsi="Arial"/>
              </w:rPr>
              <w:t xml:space="preserve">Predbežné skúšky farbiarov  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9.2007</w:t>
            </w:r>
          </w:p>
        </w:tc>
        <w:tc>
          <w:tcPr>
            <w:tcW w:w="78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zinok            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9.2007</w:t>
            </w:r>
          </w:p>
        </w:tc>
        <w:tc>
          <w:tcPr>
            <w:tcW w:w="78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vidník            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9.2007</w:t>
            </w:r>
          </w:p>
        </w:tc>
        <w:tc>
          <w:tcPr>
            <w:tcW w:w="78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učenec, Rimavská Sobota            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9.2007</w:t>
            </w:r>
          </w:p>
        </w:tc>
        <w:tc>
          <w:tcPr>
            <w:tcW w:w="78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ardejov           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0.2007</w:t>
            </w:r>
          </w:p>
        </w:tc>
        <w:tc>
          <w:tcPr>
            <w:tcW w:w="78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poľčany, Veľký Krtíš          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0.2007</w:t>
            </w:r>
          </w:p>
        </w:tc>
        <w:tc>
          <w:tcPr>
            <w:tcW w:w="78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ará Ľubovňa, Vranov, Zvolen    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.2007</w:t>
            </w:r>
          </w:p>
        </w:tc>
        <w:tc>
          <w:tcPr>
            <w:tcW w:w="78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šice-okolie, Prievidza, Žiar nad Hronom, Žilina      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.2007</w:t>
            </w:r>
          </w:p>
        </w:tc>
        <w:tc>
          <w:tcPr>
            <w:tcW w:w="78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ámestovo, Liptovský Mikuláš, Ružomberok, Senica, Sobrance          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2007</w:t>
            </w:r>
          </w:p>
        </w:tc>
        <w:tc>
          <w:tcPr>
            <w:tcW w:w="78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ava, Košice-okolie, Martin, Spišská Nová Ves              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.2007</w:t>
            </w:r>
          </w:p>
        </w:tc>
        <w:tc>
          <w:tcPr>
            <w:tcW w:w="78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Čadca, Levoča, Poprad, Prešov             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0.2007</w:t>
            </w:r>
          </w:p>
        </w:tc>
        <w:tc>
          <w:tcPr>
            <w:tcW w:w="78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anská Bystrica    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0.2007</w:t>
            </w:r>
          </w:p>
        </w:tc>
        <w:tc>
          <w:tcPr>
            <w:tcW w:w="78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Humenné, Trenčín            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1.2007</w:t>
            </w:r>
          </w:p>
        </w:tc>
        <w:tc>
          <w:tcPr>
            <w:tcW w:w="78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alacky            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7</w:t>
            </w:r>
          </w:p>
        </w:tc>
        <w:tc>
          <w:tcPr>
            <w:tcW w:w="78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ezno             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1.2007</w:t>
            </w:r>
          </w:p>
        </w:tc>
        <w:tc>
          <w:tcPr>
            <w:tcW w:w="78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evice, Rožňava            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Heading1"/>
              <w:rPr>
                <w:rFonts w:ascii="Arial" w:hAnsi="Arial" w:eastAsia="AT*Bravo" w:cs="Arial"/>
              </w:rPr>
            </w:pPr>
            <w:r>
              <w:rPr>
                <w:rFonts w:cs="Arial" w:ascii="Arial" w:hAnsi="Arial"/>
              </w:rPr>
              <w:t xml:space="preserve">Skúšky duričov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1.2007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1.2007</w:t>
            </w:r>
          </w:p>
        </w:tc>
        <w:tc>
          <w:tcPr>
            <w:tcW w:w="71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učenec         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2007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.2007</w:t>
            </w:r>
          </w:p>
        </w:tc>
        <w:tc>
          <w:tcPr>
            <w:tcW w:w="71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ovažská Bystrica, Rimavská Sobota, Veľký Krtíš, Žilina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1.2007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7</w:t>
            </w:r>
          </w:p>
        </w:tc>
        <w:tc>
          <w:tcPr>
            <w:tcW w:w="71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učenec, Prievidza, Ružomberok, Vranov         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1.2007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.2007</w:t>
            </w:r>
          </w:p>
        </w:tc>
        <w:tc>
          <w:tcPr>
            <w:tcW w:w="71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Čadca, </w:t>
            </w:r>
            <w:r>
              <w:rPr>
                <w:rFonts w:cs="Arial" w:ascii="Arial" w:hAnsi="Arial"/>
                <w:sz w:val="20"/>
              </w:rPr>
              <w:t xml:space="preserve">Ilava, </w:t>
            </w:r>
            <w:r>
              <w:rPr>
                <w:rFonts w:cs="Arial" w:ascii="Arial" w:hAnsi="Arial"/>
                <w:sz w:val="20"/>
              </w:rPr>
              <w:t xml:space="preserve">Prešov, Rimavská Sobota, Stará Ľubovňa           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1.2007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1.2007</w:t>
            </w:r>
          </w:p>
        </w:tc>
        <w:tc>
          <w:tcPr>
            <w:tcW w:w="71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vrdošín, Košice-okolie, Liptovský Mikuláš, Topoľčany        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1.2007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2007</w:t>
            </w:r>
          </w:p>
        </w:tc>
        <w:tc>
          <w:tcPr>
            <w:tcW w:w="71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ardejov, Humenné, Levice, Levoča, Martin, Poprad, Rožňava, Senica, Stropkov, Trebišov, Trenčín, Zlaté Moravce, Žiar nad Hronom, Zvolen        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.2007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.2007</w:t>
            </w:r>
          </w:p>
        </w:tc>
        <w:tc>
          <w:tcPr>
            <w:tcW w:w="71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anská Bystrica, Levoča, Piešťany, Vranov 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2.2007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07</w:t>
            </w:r>
          </w:p>
        </w:tc>
        <w:tc>
          <w:tcPr>
            <w:tcW w:w="71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učenec, Sobrance, Svidník            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Heading1"/>
              <w:rPr>
                <w:rFonts w:ascii="Arial" w:hAnsi="Arial" w:eastAsia="AT*Bravo" w:cs="Arial"/>
              </w:rPr>
            </w:pPr>
            <w:r>
              <w:rPr>
                <w:rFonts w:cs="Arial" w:ascii="Arial" w:hAnsi="Arial"/>
              </w:rPr>
              <w:t>Farbiarske skúšky duričov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6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šice-okolie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9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artin 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atislava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9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ava  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9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alanta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0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enčín, Veľký Krtíš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poľčany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alacky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vé Zámky, Trnava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šice-mesto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0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žňava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0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enica     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1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artizánske        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.2007</w:t>
            </w:r>
          </w:p>
        </w:tc>
        <w:tc>
          <w:tcPr>
            <w:tcW w:w="7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volen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1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1275"/>
        <w:gridCol w:w="4118"/>
      </w:tblGrid>
      <w:tr>
        <w:trPr>
          <w:trHeight w:val="279" w:hRule="atLeast"/>
        </w:trPr>
        <w:tc>
          <w:tcPr>
            <w:tcW w:w="92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T*Brav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nitácie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tácia cavalier a king Ch. spaniel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1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enčín   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tácia moloss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alacky-Kamenný mlyn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tácia poľovných sliedič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enec     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vný zvod mladých hrub. stavač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4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alanta   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vný zvod mladých nem. kr. stavač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4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nava    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tácia ridžbek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5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soké Tatry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tácia caval. a king Ch. spaniel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atislava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tácia landseér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tácia pudl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tácia bloodhound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6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unajská Streda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tácia poľovných sliedič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6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tácia farbiar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6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vorianky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tácia basset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6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artin    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vný zvod slovenských kopov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6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volen    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tácia poľovných sliedič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šice-mesto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tácia čs. vlčiak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8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enčín   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tácia moloss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ajov   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tácia caval. a king Ch. spaniel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9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atislava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vný zvod slovenských kopov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vorianky 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tácia ridžbek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9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soké Tatry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vný zvod farbiar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ezno    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tácia poľovných sliedičo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Format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7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rFonts w:ascii="Arial" w:hAnsi="Arial" w:eastAsia="Format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tra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2700</wp:posOffset>
              </wp:positionV>
              <wp:extent cx="7048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pt;mso-wrap-distance-left:0pt;mso-wrap-distance-right:0pt;mso-wrap-distance-top:0pt;mso-wrap-distance-bottom:0pt;margin-top:1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ymbol" w:hAnsi="Symbol" w:cs="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50:00Z</dcterms:created>
  <dc:creator>Viera Močková</dc:creator>
  <dc:description/>
  <dc:language>en-US</dc:language>
  <cp:lastModifiedBy>Viera Močková</cp:lastModifiedBy>
  <dcterms:modified xsi:type="dcterms:W3CDTF">2007-01-31T12:32:00Z</dcterms:modified>
  <cp:revision>5</cp:revision>
  <dc:subject/>
  <dc:title>Kalendár kynologických podujatí na rok 2007</dc:title>
</cp:coreProperties>
</file>