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Príloha č. 2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TVRDENIE O ZAPLATENÍ DANE            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ákona č. 595/2003 Z. z. o dani z príjmov v znení neskorších predpisov (ďalej len „zákon“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006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4"/>
          <w:szCs w:val="24"/>
        </w:rPr>
        <w:t>Za rok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......................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Zkladntext3"/>
        <w:rPr>
          <w:sz w:val="18"/>
          <w:szCs w:val="18"/>
        </w:rPr>
      </w:pPr>
      <w:r>
        <w:rPr>
          <w:sz w:val="22"/>
          <w:szCs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v Sk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/>
              <w:t>(z r. 04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/>
              <w:t>(z r. 05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ň na úhradu - </w:t>
            </w:r>
            <w:r>
              <w:rPr>
                <w:sz w:val="24"/>
                <w:szCs w:val="24"/>
              </w:rPr>
              <w:t>nedoplatok dane</w:t>
            </w:r>
          </w:p>
          <w:p>
            <w:pPr>
              <w:pStyle w:val="Zkladntext3"/>
              <w:jc w:val="left"/>
              <w:rPr/>
            </w:pPr>
            <w:r>
              <w:rPr/>
              <w:t xml:space="preserve"> </w:t>
            </w:r>
            <w:r>
              <w:rPr/>
              <w:t>(z  r. 10 ročného zúčtovania  preddavkov  na daň)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(+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Preplatok dane – rozdiel v prospech zamestnanca</w:t>
            </w:r>
          </w:p>
          <w:p>
            <w:pPr>
              <w:pStyle w:val="Zkladntext3"/>
              <w:jc w:val="left"/>
              <w:rPr/>
            </w:pPr>
            <w:r>
              <w:rPr/>
              <w:t xml:space="preserve"> </w:t>
            </w:r>
            <w:r>
              <w:rPr/>
              <w:t>(z  r. 11 ročného zúčtovania  preddavkov na daň)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(-)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(z r. 04) -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  <w:szCs w:val="30"/>
              </w:rPr>
            </w:pPr>
            <w:r>
              <w:rPr/>
              <w:t>Dňa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4"/>
          <w:szCs w:val="14"/>
        </w:rPr>
        <w:t xml:space="preserve">                        </w:t>
      </w:r>
      <w:r>
        <w:rPr>
          <w:sz w:val="18"/>
          <w:szCs w:val="18"/>
        </w:rPr>
        <w:t>20212466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 :   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lovenský poľovnícky zväz, Štefánikova 10, 811 05  Bratislava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Meno a adresa :  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tvrdzujeme týmto, že údaje uvedené v tabuľke potvrdenia sú pravdivé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odpis a odtlač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ečiatky zamestnávateľa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U cudzích štátnych príslušníkov sa uvádza dátum narod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13:00Z</dcterms:created>
  <dc:creator>Oravcová Elenka</dc:creator>
  <dc:description/>
  <cp:keywords/>
  <dc:language>en-US</dc:language>
  <cp:lastModifiedBy>Oravcová Elenka</cp:lastModifiedBy>
  <cp:lastPrinted>2007-01-24T10:20:00Z</cp:lastPrinted>
  <dcterms:modified xsi:type="dcterms:W3CDTF">2007-01-24T12:35:00Z</dcterms:modified>
  <cp:revision>4</cp:revision>
  <dc:subject/>
  <dc:title>                                                     Príloha č</dc:title>
</cp:coreProperties>
</file>