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tabs>
          <w:tab w:val="clear" w:pos="708"/>
          <w:tab w:val="left" w:pos="1276" w:leader="none"/>
        </w:tabs>
        <w:rPr/>
      </w:pPr>
      <w:r>
        <w:rPr/>
        <w:object w:dxaOrig="546" w:dyaOrig="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7.95pt" filled="f" o:ole="">
            <v:imagedata r:id="rId3" o:title=""/>
          </v:shape>
          <o:OLEObject Type="Embed" ProgID="" ShapeID="ole_rId2" DrawAspect="Content" ObjectID="_927071952" r:id="rId2"/>
        </w:object>
      </w:r>
      <w:r>
        <w:rPr/>
        <w:tab/>
        <w:tab/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b/>
          <w:sz w:val="24"/>
          <w:szCs w:val="24"/>
        </w:rPr>
        <w:t>Sekcia lesníc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</wp:posOffset>
                </wp:positionH>
                <wp:positionV relativeFrom="paragraph">
                  <wp:posOffset>13970</wp:posOffset>
                </wp:positionV>
                <wp:extent cx="265176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1.1pt;mso-position-vertical-relative:text;margin-left: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13970</wp:posOffset>
                </wp:positionV>
                <wp:extent cx="320230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NISTERSTVO PÔDOHOSPODÁRSTV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SLOVENSKEJ REPUBLIK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1.1pt;mso-position-vertical-relative:text;margin-left: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INISTERSTVO PÔDOHOSPODÁRSTV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SLOVENSKEJ REPUBLIK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b/>
          <w:b/>
          <w:sz w:val="20"/>
        </w:rPr>
      </w:pPr>
      <w:r>
        <w:rPr>
          <w:sz w:val="20"/>
        </w:rPr>
        <w:tab/>
        <w:tab/>
        <w:t xml:space="preserve">   </w:t>
      </w:r>
      <w:r>
        <w:rPr/>
        <w:t xml:space="preserve">  Bratislava  09.01.2006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Číslo: 727/2007-720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Adresát: podľa rozdeľov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c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Výnimka z času lovu jelenej zveri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Ministerstvo pôdohospodárstva Slovenskej republiky z dôvodu nepriaznivej situácie v plnení plánu chovu a lovu jelenej zveri a potreby regulácie stavov tejto zveri v záujme predchádzania možných škôd na lesných porastoch, na základe stanoviska               Ministerstva životného prostredia Slovenskej republiky č. 486/2007-2.1 zo dňa 08.01.2006, podľa § 14 vyhlášky č. 172/1975 Zb. o ochrane a o čase, spôsobe a podmienkach lovu niektorých druhov zveri v znení neskorších predpisov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 o v o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nimku z ust. § 2 ods.1 písm. a) bod 9 citovanej vyhlášky na lov jelenej zveri v kategórii jeleň I. a II. veková trieda a jelienča na celom území Slovenskej republiky, v poľovných revíroch v ktorých užívatelia nesplnili pôvodne schválený plán lovu tejto zveri do 31.12.200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Cs w:val="24"/>
        </w:rPr>
        <w:t>v čase od 9. januára 2007 do 31. januára 2007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ovolením výnimky nie sú dotknuté osobitné predpisy o ochrane prírody ani ostatné ustanovenia platných poľovníckych predpisov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0" w:leader="none"/>
        </w:tabs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ng. Marián Ondrejčák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rPr/>
      </w:pPr>
      <w:r>
        <w:rPr>
          <w:b/>
        </w:rPr>
        <w:tab/>
        <w:tab/>
      </w:r>
      <w:r>
        <w:rPr>
          <w:b/>
          <w:sz w:val="20"/>
        </w:rPr>
        <w:t xml:space="preserve"> </w:t>
        <w:tab/>
        <w:tab/>
        <w:tab/>
        <w:tab/>
        <w:tab/>
        <w:tab/>
        <w:t xml:space="preserve"> </w:t>
      </w:r>
      <w:r>
        <w:rPr>
          <w:szCs w:val="24"/>
        </w:rPr>
        <w:t>poverený zastupovaním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szCs w:val="24"/>
        </w:rPr>
        <w:t>generálneho riaditeľ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eľovník: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Všetky krajské lesné ú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tky obvodné lesné ú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y SR, š. p. Banská Bystrica</w:t>
      </w:r>
    </w:p>
    <w:p>
      <w:pPr>
        <w:pStyle w:val="Heading4"/>
        <w:rPr/>
      </w:pPr>
      <w:r>
        <w:rPr>
          <w:b w:val="false"/>
          <w:szCs w:val="24"/>
        </w:rPr>
        <w:t>Vojenské lesy a majetky SR, š. p. Pliešovce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lovenský poľovnícky zväz, Bratislava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Ministerstvo životného prostredia SR, odbor ochrany prírody a krajiny, Bratislava</w:t>
      </w:r>
    </w:p>
    <w:p>
      <w:pPr>
        <w:pStyle w:val="Heading4"/>
        <w:rPr>
          <w:b w:val="false"/>
          <w:b w:val="false"/>
          <w:caps/>
          <w:szCs w:val="24"/>
        </w:rPr>
      </w:pPr>
      <w:r>
        <w:rPr>
          <w:b w:val="false"/>
          <w:szCs w:val="24"/>
        </w:rPr>
        <w:t>Štátna veterinárna a potravinová správa, Bratislava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20:00Z</dcterms:created>
  <dc:creator>Milan.Chlpos</dc:creator>
  <dc:description/>
  <cp:keywords/>
  <dc:language>en-US</dc:language>
  <cp:lastModifiedBy>Milan.Chlpos</cp:lastModifiedBy>
  <cp:lastPrinted>2007-01-09T14:40:00Z</cp:lastPrinted>
  <dcterms:modified xsi:type="dcterms:W3CDTF">2007-01-09T13:41:00Z</dcterms:modified>
  <cp:revision>3</cp:revision>
  <dc:subject/>
  <dc:title> </dc:title>
</cp:coreProperties>
</file>