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AT*Monospaced" w:hAnsi="AT*Monospaced" w:cs="AT*Monospaced"/>
          <w:b/>
          <w:b/>
          <w:spacing w:val="100"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485</wp:posOffset>
            </wp:positionH>
            <wp:positionV relativeFrom="paragraph">
              <wp:posOffset>-360045</wp:posOffset>
            </wp:positionV>
            <wp:extent cx="683895" cy="1172210"/>
            <wp:effectExtent l="0" t="0" r="0" b="0"/>
            <wp:wrapTight wrapText="bothSides">
              <wp:wrapPolygon edited="0">
                <wp:start x="-254" y="0"/>
                <wp:lineTo x="-254" y="21446"/>
                <wp:lineTo x="21600" y="21446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3" r="-2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T*Monospaced" w:ascii="AT*Monospaced" w:hAnsi="AT*Monospaced"/>
          <w:b/>
          <w:spacing w:val="100"/>
          <w:sz w:val="36"/>
        </w:rPr>
        <w:t>SLOVENSKÝ POĽOVNÍCKY ZVÄZ</w:t>
      </w:r>
    </w:p>
    <w:p>
      <w:pPr>
        <w:pStyle w:val="TextBody"/>
        <w:rPr>
          <w:rFonts w:ascii="AT*Monospaced" w:hAnsi="AT*Monospaced" w:cs="AT*Monospaced"/>
          <w:b/>
          <w:b/>
          <w:caps/>
          <w:spacing w:val="25"/>
          <w:sz w:val="20"/>
        </w:rPr>
      </w:pPr>
      <w:r>
        <w:rPr>
          <w:rFonts w:cs="AT*Monospaced" w:ascii="AT*Monospaced" w:hAnsi="AT*Monospaced"/>
          <w:b/>
          <w:caps/>
          <w:spacing w:val="25"/>
          <w:sz w:val="20"/>
        </w:rPr>
        <w:t>Štefánikova 10, 811 05 Bratislava, slovenskÁ republika</w:t>
      </w:r>
    </w:p>
    <w:p>
      <w:pPr>
        <w:pStyle w:val="TextBody"/>
        <w:rPr>
          <w:rFonts w:ascii="Formata" w:hAnsi="Formata" w:cs="Formata"/>
          <w:b/>
          <w:b/>
          <w:caps/>
          <w:spacing w:val="25"/>
          <w:sz w:val="22"/>
          <w:lang w:val="en-US" w:eastAsia="en-US"/>
        </w:rPr>
      </w:pPr>
      <w:r>
        <w:rPr>
          <w:rFonts w:cs="Formata" w:ascii="Formata" w:hAnsi="Formata"/>
          <w:b/>
          <w:caps/>
          <w:spacing w:val="25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3980</wp:posOffset>
                </wp:positionV>
                <wp:extent cx="52298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7.4pt" to="409.85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HelveticaNewE" w:hAnsi="HelveticaNewE" w:cs="HelveticaNewE"/>
          <w:sz w:val="22"/>
        </w:rPr>
      </w:pPr>
      <w:r>
        <w:rPr>
          <w:rFonts w:cs="HelveticaNewE" w:ascii="HelveticaNewE" w:hAnsi="HelveticaNewE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Žiadosť o vydanie duplikátu preukazu o pôvode ps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Žiadateľ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plná 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ón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Údaje o psovi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emeno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eno psa 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hlav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átum narodeni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zápisu v SPKP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ip (kód)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 vydanie duplikátu preukazu o pôvode pre uvedeného jedinca žiadam z dôvod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</w:rPr>
        <w:t>Dátum</w:t>
        <w:tab/>
        <w:tab/>
        <w:tab/>
        <w:tab/>
        <w:tab/>
        <w:tab/>
        <w:tab/>
        <w:tab/>
        <w:t xml:space="preserve">podpis žiadateľ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highlight w:val="lightGray"/>
        </w:rPr>
      </w:pPr>
      <w:r>
        <w:rPr>
          <w:rFonts w:cs="Calibri" w:ascii="Calibri" w:hAnsi="Calibri"/>
          <w:b/>
          <w:sz w:val="24"/>
          <w:szCs w:val="24"/>
          <w:highlight w:val="lightGray"/>
        </w:rPr>
        <w:t>Upozornenie:</w:t>
      </w:r>
    </w:p>
    <w:p>
      <w:pPr>
        <w:pStyle w:val="Normal"/>
        <w:rPr/>
      </w:pPr>
      <w:r>
        <w:rPr>
          <w:rFonts w:cs="Mini Pics Classic" w:ascii="Mini Pics Classic" w:hAnsi="Mini Pics Classic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Plemenná kniha Slovenského poľovníckeho zväzu môže vydať duplikát preukazu o pôvode až 30 dní po uverejnení oznamu o strate PP, ak sa do tohto času nenájde originál. </w:t>
      </w:r>
    </w:p>
    <w:p>
      <w:pPr>
        <w:pStyle w:val="Normal"/>
        <w:rPr/>
      </w:pPr>
      <w:r>
        <w:rPr>
          <w:rFonts w:cs="Mini Pics Classic" w:ascii="Mini Pics Classic" w:hAnsi="Mini Pics Classic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Vydanie duplikátu PP dovezeného jedinca zo zahraničia treba žiadať od príslušnej plemennej knihy krajiny, ktorá vystavila originál PP pre psa.</w:t>
      </w:r>
    </w:p>
    <w:p>
      <w:pPr>
        <w:pStyle w:val="Normal"/>
        <w:rPr>
          <w:rFonts w:ascii="Calibri" w:hAnsi="Calibri" w:cs="Calibri"/>
        </w:rPr>
      </w:pPr>
      <w:r>
        <w:rPr>
          <w:rFonts w:cs="Mini Pics Classic" w:ascii="Mini Pics Classic" w:hAnsi="Mini Pics Classic"/>
          <w:highlight w:val="lightGray"/>
        </w:rPr>
        <w:t>T</w:t>
      </w:r>
      <w:r>
        <w:rPr>
          <w:rFonts w:cs="Calibri" w:ascii="Calibri" w:hAnsi="Calibri"/>
          <w:highlight w:val="lightGray"/>
        </w:rPr>
        <w:t xml:space="preserve"> Duplikát PP je možné vydať iba v prípade straty alebo znehodnotenia preukazu o pôvode psa, nie vtedy, ak ho vlastní pôvodný majiteľ psa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74" w:right="1304" w:gutter="0" w:header="0" w:top="709" w:footer="7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T*Monospaced">
    <w:charset w:val="00"/>
    <w:family w:val="auto"/>
    <w:pitch w:val="variable"/>
  </w:font>
  <w:font w:name="HelveticaNewE">
    <w:charset w:val="02"/>
    <w:family w:val="swiss"/>
    <w:pitch w:val="variable"/>
  </w:font>
  <w:font w:name="Mini Pics Class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pacing w:val="-4"/>
        <w:sz w:val="18"/>
      </w:rPr>
      <w:t xml:space="preserve">Telefon 00421 2 57203319,-21,-22, Fax 00421 2 57203321, e-mail: </w:t>
    </w:r>
    <w:hyperlink r:id="rId1">
      <w:r>
        <w:rPr>
          <w:rStyle w:val="InternetLink"/>
          <w:rFonts w:cs="Calibri" w:ascii="Calibri" w:hAnsi="Calibri"/>
          <w:spacing w:val="-4"/>
          <w:sz w:val="18"/>
        </w:rPr>
        <w:t>kynologia@spz-kynologia.sk</w:t>
      </w:r>
    </w:hyperlink>
    <w:r>
      <w:rPr>
        <w:rFonts w:cs="Calibri" w:ascii="Calibri" w:hAnsi="Calibri"/>
        <w:sz w:val="18"/>
      </w:rPr>
      <w:t>, www.polovnictvo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rmata" w:hAnsi="Formata" w:eastAsia="Times New Roman" w:cs="Formata"/>
      <w:color w:val="auto"/>
      <w:sz w:val="22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Calibri" w:hAnsi="Calibri" w:eastAsia="Times New Roman" w:cs="Times New Roman"/>
      <w:color w:val="000000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ynologia@spz-kynologia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SPZ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0:50:00Z</dcterms:created>
  <dc:creator>Your User Name</dc:creator>
  <dc:description/>
  <cp:keywords/>
  <dc:language>en-US</dc:language>
  <cp:lastModifiedBy>Your User Name</cp:lastModifiedBy>
  <cp:lastPrinted>2010-02-08T19:40:00Z</cp:lastPrinted>
  <dcterms:modified xsi:type="dcterms:W3CDTF">2012-07-12T11:07:00Z</dcterms:modified>
  <cp:revision>1</cp:revision>
  <dc:subject/>
  <dc:title>SLOVENSKÝ PO¼OVNÍCKY ZVÄZ</dc:title>
</cp:coreProperties>
</file>