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-68580</wp:posOffset>
                </wp:positionV>
                <wp:extent cx="6702425" cy="56388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slovenský poľovnícky zväz, Štefánikova 10, 811 05 Bratislava, tel.: 02 57203319 / 21 / 2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prihláška na zápis šTEN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46.15pt;mso-wrap-distance-left:9.05pt;mso-wrap-distance-right:9.05pt;mso-wrap-distance-top:0pt;mso-wrap-distance-bottom:0pt;margin-top:-5.4pt;mso-position-vertical-relative:text;margin-left:-13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slovenský poľovnícky zväz, Štefánikova 10, 811 05 Bratislava, tel.: 02 57203319 / 21 / 2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prihláška na zápis šTEN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529"/>
        <w:gridCol w:w="3402"/>
        <w:gridCol w:w="719"/>
      </w:tblGrid>
      <w:tr>
        <w:trPr>
          <w:trHeight w:val="53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men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ňatá sa budú iba čipova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</w:tr>
      <w:tr>
        <w:trPr>
          <w:trHeight w:val="55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istrovaný názov chovu (RNCH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ňatá sa budú čipovať aj tetova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</w:tr>
      <w:tr>
        <w:trPr>
          <w:trHeight w:val="57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vateľ (meno a priezvisko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zaškrtnúť (X) iba jednu možnosť</w:t>
            </w:r>
          </w:p>
        </w:tc>
      </w:tr>
      <w:tr>
        <w:trPr>
          <w:trHeight w:val="54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ón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ičia šteniat</w:t>
      </w:r>
    </w:p>
    <w:tbl>
      <w:tblPr>
        <w:tblW w:w="104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68"/>
        <w:gridCol w:w="1171"/>
        <w:gridCol w:w="1122"/>
        <w:gridCol w:w="1146"/>
        <w:gridCol w:w="1075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ec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ísaný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(skratka PK+číslo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 na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ísaná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8"/>
                <w:szCs w:val="8"/>
              </w:rPr>
              <w:t>SPKP</w:t>
            </w:r>
            <w:r>
              <w:rPr>
                <w:sz w:val="8"/>
                <w:szCs w:val="8"/>
              </w:rPr>
              <w:t>+čís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 na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120650</wp:posOffset>
                </wp:positionV>
                <wp:extent cx="6724650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údaje o vr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24.65pt;mso-wrap-distance-left:9.05pt;mso-wrap-distance-right:9.05pt;mso-wrap-distance-top:0pt;mso-wrap-distance-bottom:0pt;margin-top:9.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údaje o vr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134"/>
        <w:gridCol w:w="992"/>
        <w:gridCol w:w="2410"/>
        <w:gridCol w:w="850"/>
        <w:gridCol w:w="851"/>
        <w:gridCol w:w="1002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 párenia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 narodenia šteniat: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Počet narodených:  </w:t>
            </w:r>
            <w:r>
              <w:rPr>
                <w:b/>
                <w:sz w:val="18"/>
                <w:szCs w:val="18"/>
              </w:rPr>
              <w:t>ps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ú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Odchovaných:  </w:t>
            </w:r>
            <w:r>
              <w:rPr>
                <w:b/>
                <w:sz w:val="18"/>
                <w:szCs w:val="18"/>
              </w:rPr>
              <w:t>ps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ú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1984"/>
        <w:gridCol w:w="1134"/>
        <w:gridCol w:w="3412"/>
      </w:tblGrid>
      <w:tr>
        <w:trPr>
          <w:trHeight w:val="112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á šteni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ez názvu RN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hlav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najskôr ps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rba srst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ľa štandard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Číslo zápis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yplní plemenná kniha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to pre nalepenie čiarového kódu čipu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okračovanie na 2. strane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Dátum čipovania (tetovania) ______________________________________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84"/>
        <w:rPr/>
      </w:pPr>
      <w:r>
        <w:rPr>
          <w:b/>
          <w:bCs/>
          <w:sz w:val="18"/>
          <w:szCs w:val="18"/>
        </w:rPr>
        <w:t>Meno, podpis a pečiatka veter. lekára, ktorý šteňatá  začipoval (resp. i otetoval)_______</w:t>
      </w:r>
      <w:r>
        <w:rPr>
          <w:b/>
          <w:bCs/>
          <w:sz w:val="18"/>
          <w:szCs w:val="18"/>
          <w:u w:val="single"/>
        </w:rPr>
        <w:t>____          ______________________</w:t>
      </w:r>
    </w:p>
    <w:p>
      <w:pPr>
        <w:pStyle w:val="Normal"/>
        <w:ind w:left="-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_________________________ dňa _________________ Vlastnoručný podpis chovateľa _____________________________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1984"/>
        <w:gridCol w:w="1134"/>
        <w:gridCol w:w="3412"/>
      </w:tblGrid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Mená šteni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hlav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najskôr ps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rba srst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podľa štandard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zápis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yplní SPKP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to pre nalepenie čiarového kódu čipu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Potvrdzujem svojím podpisom, že som chovateľom uvedených šteniat a že všetky údaje uvedené v prihláške sú pravdivé. Prehlasujem, že šteňatá nechovám na komerčné účely a nebudem ich predávať cez priekupníkov so psami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Chovateľ je povinný poslať prihlášku do </w:t>
      </w:r>
      <w:r>
        <w:rPr>
          <w:b/>
          <w:color w:val="FF0000"/>
          <w:sz w:val="28"/>
          <w:szCs w:val="28"/>
        </w:rPr>
        <w:t>60 dní</w:t>
      </w:r>
      <w:r>
        <w:rPr>
          <w:b/>
          <w:sz w:val="28"/>
          <w:szCs w:val="28"/>
        </w:rPr>
        <w:t xml:space="preserve"> od narodenia šteniec (vrátane začipovania šteniat) na adresu SPZ!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ípade krytia zahraničným psom treba priložiť aj čitateľnú obojstrannú kópiu jeho preukazu o pôvode !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ípade, že majiteľ chovnej suky a majiteľ registrovaného názvu chovu nie sú totožní, priložte k prihláške na zápis šteniat zmluvu o postúpení práva chovu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Pri získaní nových titulov a ocenení z výstav a skúšok priložte k prihláške na zápis šteniat fotokópiu PP s týmito zmenami a súpis titulov s doloženými fotokópiami dokladov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 prihláške prikladám </w:t>
      </w:r>
      <w:r>
        <w:rPr>
          <w:sz w:val="28"/>
          <w:szCs w:val="28"/>
        </w:rPr>
        <w:t>(* nehodiace sa škrtnite ):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Kópiu členského preukazu SPZ riadneho člena s potvrdením o dobe platnosti ( vydáva OkO resp.RgO SPZ ) </w:t>
      </w:r>
      <w:r>
        <w:rPr>
          <w:b/>
          <w:szCs w:val="22"/>
        </w:rPr>
        <w:t xml:space="preserve">* v prípade ak nie som členom chovateľského klubu patriaceho pod SPZ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utami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utami" w:hAnsi="Gautami" w:cs="Gautami"/>
      <w:b/>
      <w:bCs/>
      <w:small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bCs/>
      <w:sz w:val="24"/>
    </w:rPr>
  </w:style>
  <w:style w:type="character" w:styleId="WW8Num2z0">
    <w:name w:val="WW8Num2z0"/>
    <w:qFormat/>
    <w:rPr>
      <w:b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b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Arial" w:hAnsi="Arial" w:cs="Arial"/>
      <w:sz w:val="22"/>
      <w:szCs w:val="24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4"/>
    </w:rPr>
  </w:style>
  <w:style w:type="character" w:styleId="Nadpis4Char">
    <w:name w:val="Nadpis 4 Char"/>
    <w:qFormat/>
    <w:rPr>
      <w:rFonts w:ascii="Gautami" w:hAnsi="Gautami" w:cs="Gautami"/>
      <w:b/>
      <w:bCs/>
      <w:smallCaps/>
      <w:sz w:val="32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 Narrow" w:hAnsi="Arial Narrow" w:cs="Arial Narrow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a">
    <w:name w:val="Obsah rámca"/>
    <w:basedOn w:val="Normal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14:00Z</dcterms:created>
  <dc:creator>Viera Močková</dc:creator>
  <dc:description/>
  <cp:keywords/>
  <dc:language>en-US</dc:language>
  <cp:lastModifiedBy>Kynológia SPK</cp:lastModifiedBy>
  <cp:lastPrinted>2022-04-14T09:02:00Z</cp:lastPrinted>
  <dcterms:modified xsi:type="dcterms:W3CDTF">2025-03-19T12:03:00Z</dcterms:modified>
  <cp:revision>3</cp:revision>
  <dc:subject/>
  <dc:title/>
</cp:coreProperties>
</file>