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ôležitý oznam!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lénum Kynologickej rady SPZ na svojom zasadnutí 9. apríla 2011 v Bratislave schválilo uznesenie číslo 12/2011, aby sa u rodičovského páru v preukazoch o pôvode potomkov uvádzali </w:t>
      </w:r>
      <w:r>
        <w:rPr>
          <w:b/>
        </w:rPr>
        <w:t>len výsledky DBK a DLK</w:t>
      </w:r>
      <w:r>
        <w:rPr/>
        <w:t>, ďalšie genetické testy si môže evidovať príslušný chovateľský klub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Predsedníctvo kynologickej rady SPZ na zasadnutí 21.1.2007 prijalo uznesenie, v zmysle ktorého sú všetci chovatelia povinní </w:t>
      </w:r>
      <w:r>
        <w:rPr>
          <w:b/>
          <w:bCs/>
        </w:rPr>
        <w:t>od 1.4.2007</w:t>
      </w:r>
      <w:r>
        <w:rPr/>
        <w:t xml:space="preserve"> priložiť ku každej prihláške na zápis narodených šteniec (vrhu) fotokópiu </w:t>
      </w:r>
      <w:r>
        <w:rPr>
          <w:b/>
          <w:bCs/>
        </w:rPr>
        <w:t>členského preukazu SPZ (riadneho alebo kolektívneho člena)</w:t>
      </w:r>
      <w:r>
        <w:rPr/>
        <w:t xml:space="preserve">. Bez tohto dokladu nevystaví plemenná kniha SPZ preukazy o pôvode pre narodené štence. Z členského preukazu musí byť jasne identifikovateľné, či má člen uhradené členské príspevky na príslušný rok: </w:t>
      </w:r>
    </w:p>
    <w:p>
      <w:pPr>
        <w:pStyle w:val="Normal"/>
        <w:numPr>
          <w:ilvl w:val="0"/>
          <w:numId w:val="1"/>
        </w:numPr>
        <w:rPr/>
      </w:pPr>
      <w:r>
        <w:rPr/>
        <w:t>riadni členovia SPZ (poľovníci) potvrdenie z OkO-RgO SPZ, v ktorom sú členmi,</w:t>
      </w:r>
    </w:p>
    <w:p>
      <w:pPr>
        <w:pStyle w:val="Normal"/>
        <w:numPr>
          <w:ilvl w:val="0"/>
          <w:numId w:val="1"/>
        </w:numPr>
        <w:rPr/>
      </w:pPr>
      <w:r>
        <w:rPr/>
        <w:t>kolektívni členovia musia mať v členskom preukaze kolektívneho člena nalepenú členskú známku na príslušný rok (známky dostávajú od klubu, prostredníctvom ktorého sú členmi SP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or členského preukazu SPZ a preukazu kolektívneho člena SPZ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60875" cy="611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611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Formata;Arial" w:hAnsi="Formata;Arial" w:eastAsia="Times New Roman" w:cs="Formata;Arial"/>
      <w:color w:val="auto"/>
      <w:sz w:val="22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38:00Z</dcterms:created>
  <dc:creator>Viera Močková</dc:creator>
  <dc:description/>
  <cp:keywords/>
  <dc:language>en-US</dc:language>
  <cp:lastModifiedBy>Marián Konečný</cp:lastModifiedBy>
  <dcterms:modified xsi:type="dcterms:W3CDTF">2015-11-24T10:03:00Z</dcterms:modified>
  <cp:revision>5</cp:revision>
  <dc:subject/>
  <dc:title>Predsedníctvo kynologickej rady SPZ na zasadnutí 21</dc:title>
</cp:coreProperties>
</file>