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ve podujatia v rámci SPZ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lovenský poľovnícky zväz usporiadal v dňoch 6.a 7. októbra 2006 v Národnom lesníckom centre v budove Lesoprojekt pri malej stanici vo Zvolene</w:t>
      </w:r>
      <w:r>
        <w:rPr>
          <w:b/>
        </w:rPr>
        <w:t xml:space="preserve"> </w:t>
      </w:r>
      <w:r>
        <w:rPr/>
        <w:t>dve podujatia s celoslovenskou účasťou zamerané hlavne pre svoje organizačné jednotky OkO-RgO SPZ.</w:t>
      </w:r>
    </w:p>
    <w:p>
      <w:pPr>
        <w:pStyle w:val="Normal"/>
        <w:ind w:hanging="57"/>
        <w:jc w:val="both"/>
        <w:rPr/>
      </w:pPr>
      <w:r>
        <w:rPr/>
        <w:tab/>
        <w:tab/>
        <w:t xml:space="preserve"> </w:t>
      </w:r>
      <w:r>
        <w:rPr>
          <w:b/>
        </w:rPr>
        <w:t>Porada predsedov poľovníckych a hodnotiteľských komisií OkO a RgO SPZ</w:t>
      </w:r>
      <w:r>
        <w:rPr/>
        <w:t xml:space="preserve"> bola účelovo zameraná na zvýšenie odbornej kvalifikácie predsedov OkO a RgO SPZ a k získaniu nových poznatkov v oblasti poľovníckeho plánovania, štatistiky, právnych predpisov a vývoja zverozdravotnej situácie na Slovensku. Prednášateľmi boli Prof. Ing. Ciberej Juraj CSc., Doc. Ing. Hell Pavel CSc. hosť prof., Ing. Krajniak Dušan, Ing. Engel Štefan, MVDr. Miško Ján CSc. a samozrejme takáto akcia by sa nemohla zaobísť bez pozvaných zástupcov Ministerstva pôdohospodárstva SR a to Dr. Hlásnik Jozef a Ing. Dugovič Leopold -riaditeľ odboru štátnej správy lesného hospodárstva a poľovníctva Sekcia lesnícka, ktorí odprednášali zaujímavé prezentácie na tému poľovnícke plánovanie, štatistika a dokumentácia ako aj o právnych predpisov súvisiacich s uzatváraním nových nájomných zmlúv. Zaujímavé a v mnohom nápomocné boli aj prezentácie ostatných školiteľov. </w:t>
      </w:r>
    </w:p>
    <w:p>
      <w:pPr>
        <w:pStyle w:val="Normal"/>
        <w:ind w:hanging="57"/>
        <w:jc w:val="both"/>
        <w:rPr/>
      </w:pPr>
      <w:r>
        <w:rPr/>
        <w:t xml:space="preserve"> </w:t>
      </w:r>
      <w:r>
        <w:rPr/>
        <w:t>Na porade predsedov boli odprezentované nasledujúce prezentácie na tému: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>Vyhodnotenie Chovateľských prehliadok trofejí za rok</w:t>
      </w:r>
      <w:r>
        <w:rPr>
          <w:b/>
        </w:rPr>
        <w:t xml:space="preserve"> </w:t>
      </w:r>
      <w:r>
        <w:rPr/>
        <w:t>2005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- Vývoj zverozdravotnej situácie so zameraním na vakcináciu proti KMO, na besnotu a vtáčiu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 </w:t>
      </w:r>
      <w:r>
        <w:rPr/>
        <w:t>chrípku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- Kritéria selektívneho odstrelu raticovej zveri v znení vyhlášky č.231/1997 Z.z. a vyhlášky č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  </w:t>
      </w:r>
      <w:r>
        <w:rPr/>
        <w:t>230/2001 Z.z §11, odst. 4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- Poľovnícke plánovanie,štatistika a dokumentácia v zmysle smernice MPSR č.354/2000-700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- Právne predpisy súvisiace s uzatváraním nových nájomných zmlúv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>- Rozptýlenie obáv z Natury 2000 medzi užívateľmi území – poľovníkmi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  <w:t xml:space="preserve">Bolo vyslovených mnoho odporúčaní školiteľov a preto pevne veríme, že práve predsedovia poľovníckych a hodnotiteľských komisií SPZ si presadia tieto odporúčania a myšlienky práve na najbližších teraz už okresných alebo regionálnych zasadnutiach organizačných jednotiek SPZ.  </w:t>
      </w:r>
    </w:p>
    <w:p>
      <w:pPr>
        <w:pStyle w:val="Normal"/>
        <w:tabs>
          <w:tab w:val="clear" w:pos="708"/>
          <w:tab w:val="left" w:pos="6705" w:leader="none"/>
        </w:tabs>
        <w:ind w:firstLine="798"/>
        <w:jc w:val="both"/>
        <w:rPr/>
      </w:pPr>
      <w:r>
        <w:rPr>
          <w:b/>
        </w:rPr>
        <w:t>Inštruktáž streleckých rozhodcov a inštruktorov</w:t>
      </w:r>
      <w:r>
        <w:rPr/>
        <w:t xml:space="preserve"> </w:t>
      </w:r>
      <w:r>
        <w:rPr>
          <w:b/>
        </w:rPr>
        <w:t xml:space="preserve"> SPZ </w:t>
      </w:r>
      <w:r>
        <w:rPr/>
        <w:t xml:space="preserve">bola zameraná na školenie a  inštruktáž streleckých rozhodcov a inštruktorov kde pod vedením predsedu streleckej komisie SPZ p. Antona Balčáka ako aj členmi SK SPZ Ing. Líška Ján, Ing. Fedora Jozef a Ing. Jokl Lambert boli vysvetlené zmeny v streleckom poriadku, samotný výklad streleckého poriadku ako v guľových tak aj v brokových disciplínach. Po tomto školení na ktorom sa zúčastnilo 131 členov SPZ bol pre nových záujemcov a pre záujemcov, ktorí si chceli rozšíriť kvalifikáciu poprípade zvýšiť si  kvalifikáciu streleckého rozhodcu - inštruktora vypracovaný a vyhodnotený test. Záujem o kvalifikáciu najmä mladších účastníkov svedčí o tom, že tu vyrastá nová generácia plná elánu a odhodlania zúčastňovať sa a hlavne rozhodovať na streleckých podujatiach. Prejeme im veľa úspechov  a na záver prehlasujeme Poľovníctvu a poľovníckemu strelectvu </w:t>
      </w:r>
      <w:r>
        <w:rPr>
          <w:b/>
        </w:rPr>
        <w:t>„ ZDAR ! “</w:t>
      </w:r>
      <w:r>
        <w:rPr/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13:00Z</dcterms:created>
  <dc:creator>Marian Sebo</dc:creator>
  <dc:description/>
  <cp:keywords/>
  <dc:language>en-US</dc:language>
  <cp:lastModifiedBy>Marian Sebo</cp:lastModifiedBy>
  <cp:lastPrinted>2006-10-10T15:29:00Z</cp:lastPrinted>
  <dcterms:modified xsi:type="dcterms:W3CDTF">2006-10-10T14:13:00Z</dcterms:modified>
  <cp:revision>2</cp:revision>
  <dc:subject/>
  <dc:title>Aktuálne z činnosti Slovenského poľovníckeho zväzu</dc:title>
</cp:coreProperties>
</file>