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08"/>
          <w:tab w:val="left" w:pos="1276" w:leader="none"/>
        </w:tabs>
        <w:rPr/>
      </w:pPr>
      <w:r>
        <w:rPr/>
        <w:object w:dxaOrig="546" w:dyaOrig="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7.95pt" filled="f" o:ole="">
            <v:imagedata r:id="rId3" o:title=""/>
          </v:shape>
          <o:OLEObject Type="Embed" ProgID="" ShapeID="ole_rId2" DrawAspect="Content" ObjectID="_811209493" r:id="rId2"/>
        </w:object>
      </w: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b/>
        </w:rPr>
        <w:t>Sekcia lesníc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</wp:posOffset>
                </wp:positionH>
                <wp:positionV relativeFrom="paragraph">
                  <wp:posOffset>13970</wp:posOffset>
                </wp:positionV>
                <wp:extent cx="265176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.1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3970</wp:posOffset>
                </wp:positionV>
                <wp:extent cx="320230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STVO PÔDOHOSPODÁRSTV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1.1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STVO PÔDOHOSPODÁRSTV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SLOVENSKEJ REPUBL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Bratislava 23.8.2006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Číslo: 5177/2006-700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Vec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u w:val="single"/>
        </w:rPr>
      </w:pPr>
      <w:r>
        <w:rPr>
          <w:u w:val="single"/>
        </w:rPr>
        <w:t>Opatrenie Ministerstva pôdohospodárstva Slovenskej republiky č. 6571/2005-700 zo dňa 21.11.2005- zrušenie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>Ministerstvo pôdohospodárstva Slovenskej republiky ako ústredný orgán štátnej správy poľovníctva podľa § 38 zák. č. 23/1962 Zb. o poľovníctve v znení neskorších predpisov, na základe zrušenia Mimoriadneho núdzového opatrenia Štátnej veterinárnej a potravinovej správy Slovenskej republiky č. k .mno 4380/2005 zo dňa 2.11.2005 a potvrdenia Mimoriadneho núdzového opatrenia Štátnej veterinárnej a potravinovej správy Slovenskej republiky č. k. mno 2344/2006 zo dňa 16.8.2006, platného a účinného od 18.8.2006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</w:rPr>
      </w:pPr>
      <w:r>
        <w:rPr>
          <w:b/>
        </w:rPr>
        <w:t>r u š í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Opatrenie Ministerstva pôdohospodárstva Slovenskej republiky o monitoringu a love poľovnej pernatej zveri. č. 6571/2005-700 zo dňa 21.11.2005. Užívatelia poľovných revírov sú povinní  riadiť sa pri plánovaní a organizovaní spoločných poľovačiek na pernatú zver Mimoriadnym núdzovým opatrením Štátnej veterinárnej a potravinovej správy  Slovenskej republiky   č. k. mno 2344/2006, platným a účinným od 18.8.2006. Jeho obsah  je zverejnený v aktuálnych informáciách Štátnej veterinárnej a potravinovej správy Slovenskej republiky na internetovej stránke </w:t>
      </w:r>
      <w:hyperlink r:id="rId4">
        <w:r>
          <w:rPr>
            <w:rStyle w:val="InternetLink"/>
          </w:rPr>
          <w:t>www.svssr.sk</w:t>
        </w:r>
      </w:hyperlink>
      <w:r>
        <w:rPr/>
        <w:t xml:space="preserve"> 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ab/>
        <w:t>Žiadame všetky Obvodné lesné úrady, aby s týmto listom oboznámili všetkých užívateľov poľovných revírov vo svojej pôsobnosti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Ing. Marián Ondrejčák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b/>
        </w:rPr>
        <w:tab/>
        <w:tab/>
        <w:tab/>
        <w:tab/>
        <w:tab/>
        <w:tab/>
        <w:t xml:space="preserve"> </w:t>
        <w:tab/>
        <w:tab/>
      </w:r>
      <w:r>
        <w:rPr>
          <w:b/>
          <w:sz w:val="20"/>
        </w:rPr>
        <w:t xml:space="preserve"> </w:t>
      </w:r>
      <w:r>
        <w:rPr>
          <w:szCs w:val="24"/>
        </w:rPr>
        <w:t>poverený zastupovaním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szCs w:val="24"/>
        </w:rPr>
        <w:t>generálneho riaditeľa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Doručuje sa 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Krajské lesné úrady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Obvodné lesné úrady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Ministerstvo životného prostredia SR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Štátna veterinárna a potravinová správa SR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Slovenský poľovnícky zväz – ústredie, Bratislav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>Lesy SR, š.p. Banská Bystric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Vojenské lesy a majetky š.p. Pliešov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vssr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29:00Z</dcterms:created>
  <dc:creator>Jozef.Hlasnik</dc:creator>
  <dc:description/>
  <cp:keywords/>
  <dc:language>en-US</dc:language>
  <cp:lastModifiedBy>*</cp:lastModifiedBy>
  <cp:lastPrinted>2006-08-24T09:44:00Z</cp:lastPrinted>
  <dcterms:modified xsi:type="dcterms:W3CDTF">2006-08-24T19:29:00Z</dcterms:modified>
  <cp:revision>2</cp:revision>
  <dc:subject/>
  <dc:title> </dc:title>
</cp:coreProperties>
</file>