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imoriadne núdzové opatrenia </w:t>
      </w:r>
    </w:p>
    <w:p>
      <w:pPr>
        <w:pStyle w:val="Normal"/>
        <w:rPr>
          <w:lang w:val="sk-SK"/>
        </w:rPr>
      </w:pPr>
      <w:r>
        <w:rPr>
          <w:lang w:val="sk-SK"/>
        </w:rPr>
        <w:t>pridané 22.8.200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Štátna veterinárna a potravinová správa Slovenskej republik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Botanická č. 17 , 842 13  B r a t i s l a v 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M I M O R I A D N E    N Ú D Z O V É    O P A T R E N I E   -   Z R U Š E N I 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inisterstvo pôdohospodárstva Slovenskej republiky na základe § 5 písm. e) zákona  </w:t>
      </w:r>
    </w:p>
    <w:p>
      <w:pPr>
        <w:pStyle w:val="Normal"/>
        <w:rPr/>
      </w:pPr>
      <w:r>
        <w:rPr>
          <w:lang w:val="sk-SK"/>
        </w:rPr>
        <w:t>č. 488/2002 Z. z. o veterinárnej starostlivosti a o zmene niektorých zákonov v znení neskorších predpisov ruší dňom 18. 8. 2006 Mimoriadne núdzové opatrenie č. k. mno 4380/2005 zo dňa 2. 11. 2005 a na  základe § 5 písm. d) zákona č. 488/2002 Z. z. o veterinárnej starostlivosti a o zmene niektorých zákonov v znení neskorších predpisov potvrdzuje Mimoriadne núdzové opatrenie č. k. mno 2344/2006 zo dňa 16. 8. 2006 s platnosťou a účinnosťou od 18. 8. 2006 na  návrh hlavného veterinárneho lekár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V Bratislave 17.8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36:00Z</dcterms:created>
  <dc:creator>*</dc:creator>
  <dc:description/>
  <cp:keywords/>
  <dc:language>en-US</dc:language>
  <cp:lastModifiedBy>*</cp:lastModifiedBy>
  <dcterms:modified xsi:type="dcterms:W3CDTF">2006-08-24T19:38:00Z</dcterms:modified>
  <cp:revision>1</cp:revision>
  <dc:subject/>
  <dc:title>Mimoriadne núdzové opatrenia </dc:title>
</cp:coreProperties>
</file>