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moriadne núdzové opatrenia </w:t>
      </w:r>
    </w:p>
    <w:p>
      <w:pPr>
        <w:pStyle w:val="Normal"/>
        <w:rPr>
          <w:lang w:val="sk-SK"/>
        </w:rPr>
      </w:pPr>
      <w:r>
        <w:rPr>
          <w:lang w:val="sk-SK"/>
        </w:rPr>
        <w:t>Č.k. mno - 2344/ 2006  pridané 22.8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tátna veterinárna a potravinová správa Slovenskej republi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Botanická č. 17 , 842 13  B r a t i s l a v 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 I M O R I A D N E    N Ú D Z O V É    O P A T R E N I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odľa § 6 ods. 5 a § 32 ods. 1 písm. c) zákona č. 488/2002 Z.z. o veterinárnej starostlivosti a o zmene niektorých zákonov v znení neskorších predpisov vyhlasujem mimoriadne núdzové opatrenie Č.k. mno 2344/2006 s platnosťou a účinnosťou od 18.8.2006 a až do odvolani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N A R I A Ď U J E M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počnúc dňom 18.8.2006 užívateľom poľovných revírov na území Slovenskej republiky tieto podmienky lovu na pernatú  poľovnú zver za účelom monitoringu  a lovu voľne žijúcej pernatej zveri a pernatej zveri z umelých chovov (bažant poľný, koropta horská, jarabica poľná) vo vzťahu k nákazovej situácii vo výskyte aviárnej influenzy 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1)   oznámiť príslušnej regionálnej veterinárnej a potravinovej správe organizovanie spoločnej poľovačky na pernatú poľovnú zver,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)   v prípade umelých chovov pernatej zveri, vykonať poľovačku až po súhlase úradného veterinárneho lekára, ktorý vydá na základe prehliadky miesta poľovačky a posúdenia klinického stavu pernatej zveri s nálezom bez klinických príznakov svedčiacich na aviárnu influenzu, </w:t>
      </w:r>
    </w:p>
    <w:p>
      <w:pPr>
        <w:pStyle w:val="Normal"/>
        <w:rPr/>
      </w:pPr>
      <w:r>
        <w:rPr>
          <w:lang w:val="sk-SK"/>
        </w:rPr>
        <w:t>3)  v rámci poľovačky zabezpečiť dostatočný počet vhodných vzoriek na laboratórne vyšetrenie na aviárnu influenzu podľa pokynov úradného veterinárneho lekára,</w:t>
      </w:r>
    </w:p>
    <w:p>
      <w:pPr>
        <w:pStyle w:val="Normal"/>
        <w:rPr>
          <w:lang w:val="sk-SK"/>
        </w:rPr>
      </w:pPr>
      <w:r>
        <w:rPr>
          <w:lang w:val="sk-SK"/>
        </w:rPr>
        <w:t>4)   ulovená pernatá zver, ani produkty z nej pochádzajúce, nesmú prísť do styku so živou hydinou,</w:t>
      </w:r>
    </w:p>
    <w:p>
      <w:pPr>
        <w:pStyle w:val="Normal"/>
        <w:rPr>
          <w:lang w:val="sk-SK"/>
        </w:rPr>
      </w:pPr>
      <w:r>
        <w:rPr>
          <w:lang w:val="sk-SK"/>
        </w:rPr>
        <w:t>5)   viesť evidenciu účastníkov poľovačky na pernatú zver (s ich telefonickým kontaktom alebo iným kontaktom),</w:t>
      </w:r>
    </w:p>
    <w:p>
      <w:pPr>
        <w:pStyle w:val="Normal"/>
        <w:rPr>
          <w:lang w:val="sk-SK"/>
        </w:rPr>
      </w:pPr>
      <w:r>
        <w:rPr>
          <w:lang w:val="sk-SK"/>
        </w:rPr>
        <w:t>6)   viesť evidenciu o naložení pridelení s takto ulovenou pernatou zverou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Platnosť:   </w:t>
      </w:r>
      <w:r>
        <w:rPr>
          <w:b/>
          <w:lang w:val="sk-SK"/>
        </w:rPr>
        <w:t>do zrušenia jednotlivých opatrení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>Odôvodnenie</w:t>
      </w:r>
      <w:r>
        <w:rPr>
          <w:lang w:val="sk-SK"/>
        </w:rPr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Uvedené opatrenia sa nariaďujú na základe rozšírenie vysokopatogénneho kmeňa aviárnej influenzy na územie Európy a ochrany štátneho územia Slovenskej republiky pred zavlečením tejto choroby. </w:t>
      </w:r>
    </w:p>
    <w:p>
      <w:pPr>
        <w:pStyle w:val="Normal"/>
        <w:rPr>
          <w:lang w:val="sk-SK"/>
        </w:rPr>
      </w:pPr>
      <w:r>
        <w:rPr>
          <w:lang w:val="sk-SK"/>
        </w:rPr>
        <w:t>Uvedené príčiny môžu predstavovať vážne nebezpečenstvo pre zdravie ľudí a preto hlavný veterinárny lekár Slovenskej republiky nariadil vyššie uvedené dočasné opatreni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V Bratislave 16.8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34:00Z</dcterms:created>
  <dc:creator>*</dc:creator>
  <dc:description/>
  <cp:keywords/>
  <dc:language>en-US</dc:language>
  <cp:lastModifiedBy>*</cp:lastModifiedBy>
  <dcterms:modified xsi:type="dcterms:W3CDTF">2006-08-24T19:36:00Z</dcterms:modified>
  <cp:revision>1</cp:revision>
  <dc:subject/>
  <dc:title>Mimoriadne núdzové opatrenia </dc:title>
</cp:coreProperties>
</file>